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государственных учреждений в Северо-Восточном административном округе города Москв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66"/>
        <w:gridCol w:w="1412"/>
        <w:gridCol w:w="1990"/>
        <w:gridCol w:w="808"/>
        <w:gridCol w:w="33"/>
        <w:gridCol w:w="960"/>
        <w:gridCol w:w="33"/>
        <w:gridCol w:w="1388"/>
        <w:gridCol w:w="33"/>
        <w:gridCol w:w="717"/>
        <w:gridCol w:w="6"/>
        <w:gridCol w:w="986"/>
        <w:gridCol w:w="60"/>
        <w:gridCol w:w="1499"/>
        <w:gridCol w:w="1137"/>
        <w:gridCol w:w="44"/>
        <w:gridCol w:w="98"/>
        <w:gridCol w:w="1698"/>
        <w:gridCol w:w="148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ГБУ города Москвы «Автомоби-льные дороги СВА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14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ев Максим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У города Москвы </w:t>
            </w:r>
            <w:r>
              <w:rPr>
                <w:rFonts w:cs="Times New Roman" w:ascii="Times New Roman" w:hAnsi="Times New Roman"/>
                <w:sz w:val="24"/>
              </w:rPr>
              <w:t>«Дирекция ЖКХиБ СВА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94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ogu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5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рина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Алексеев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02 043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йкин Александ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олилс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Жилищник Алексеев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 68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Фед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города Москвы «Спортивно-досуговый центр «Алексеев-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47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талья 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Алтуфьев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olkswagen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igu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 77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БУ города Москвы «ДСЦ «ЭПИ-Алтуфье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6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79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нко Алексей Владими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БУ города Москвы «Жилищник Алтуфьев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ord 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вадр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Hyundai Sta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9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зулаева Камилла Алавди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ная служба Бабушкин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 2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Фед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Спортивно-досуговый центр «Брэ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 5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ш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района Бибире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 77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n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2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митрий Александро-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Спортивно-досуговый центр «Кентав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 супруг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7 98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 супруг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 97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идия Михайл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ная служба Бутыр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 5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ько Лариса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БУ города Москвы «ДСЦ «Гармо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 супругом и дочерь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zuki SX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 53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 супругой и дочерь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d Foc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 3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о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ная служба района Лианоз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2 86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3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с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, культуры и спорта «Лиде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25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Сергей Александро-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города Москвы «Жилищник Лосиноост-ров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evrolet Cruz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sangYong Rexto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7 37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 В.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Жилищник района Марф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3 03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39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Л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Досугово-спортивный центр «Марф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Арбузовым А.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4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«ИС района Марьина рощ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егковой автомобиль Hyundai 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 52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Спортивно-досуговый центр «Шире кру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79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Daewoo Nexia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6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В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БУ «Жилищник Останкин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yundai Tucs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 Шевр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b w:val="false"/>
                <w:color w:val="000000"/>
                <w:sz w:val="24"/>
                <w:szCs w:val="24"/>
              </w:rPr>
              <w:t>Mercedes-Benz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M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«Инженер-ная службы района «Останкин-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 8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Н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Спортивно-досуговый центр «Останк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Suzuki Swi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 87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eep Libert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 5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Валентин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района Отрадно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S10SUV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 9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nfiniti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X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d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 17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лена Александров-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города Моск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 и С «Юнос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4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б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Константи-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района Росток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64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Жилищник района Росток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 38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-Х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 05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ых Алексей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Спортивно-досуговый центр «Норд-СВА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района Свибл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 2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Александр Ег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БУ города Москвы «Жилищник района Свибл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-везде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lande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Lex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X 350 </w:t>
              <w:br/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ход-жие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ат Махамада-ли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города Москвы ЦСиТР «Радуга-Свибл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до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 78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дол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5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данская Наталия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района Северное Медвед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olkswagen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igu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 8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3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Павел Вадим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БУ города Москвы «Жилищник района Северное Медвед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nda Accor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Land Rove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5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Александ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города Москвы «ЦДС «Паллад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nda Accor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5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«ИС района Южное Медвед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kswagen Passat Limousine 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87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24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И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Центр досуга и спорта «Олимп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ara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 73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2014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Д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«ИС района Северны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84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Спортивно-досуговый центр «Нор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Subaru Forest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yundai Get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 36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itsubishi Pajero Spor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А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Жилищник района Северны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55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Subaru Imprez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64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ГКУ города Москвы «Инженер-ная служба района Ярослав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-нное строе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 98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 0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Сергей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ЖилищникЯрославско-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hg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43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 74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Спортивно-досуговый центр Вик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ЛК </w:t>
            </w:r>
            <w:r>
              <w:rPr>
                <w:rFonts w:cs="Times New Roman" w:ascii="Times New Roman" w:hAnsi="Times New Roman"/>
              </w:rPr>
              <w:t>«Москви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67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 75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tucson/20535595" TargetMode="External"/><Relationship Id="rId3" Type="http://schemas.openxmlformats.org/officeDocument/2006/relationships/hyperlink" Target="https://auto.yandex.ru/suzuki/swift/20061722" TargetMode="External"/><Relationship Id="rId4" Type="http://schemas.openxmlformats.org/officeDocument/2006/relationships/hyperlink" Target="https://auto.yandex.ru/jeep/liberty/2307105" TargetMode="External"/><Relationship Id="rId5" Type="http://schemas.openxmlformats.org/officeDocument/2006/relationships/hyperlink" Target="https://auto.yandex.ru/subaru/forester/9280606" TargetMode="External"/><Relationship Id="rId6" Type="http://schemas.openxmlformats.org/officeDocument/2006/relationships/hyperlink" Target="https://auto.yandex.ru/hyundai/getz/2306874" TargetMode="External"/><Relationship Id="rId7" Type="http://schemas.openxmlformats.org/officeDocument/2006/relationships/hyperlink" Target="https://auto.yandex.ru/mitsubishi/pajero_sport/20054144" TargetMode="External"/><Relationship Id="rId8" Type="http://schemas.openxmlformats.org/officeDocument/2006/relationships/hyperlink" Target="https://auto.yandex.ru/subaru/impreza/20531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7:00Z</dcterms:created>
  <dc:creator>Кошманова Наталья Анатольевна</dc:creator>
  <dc:description/>
  <cp:keywords/>
  <dc:language>en-US</dc:language>
  <cp:lastModifiedBy>dserdukov</cp:lastModifiedBy>
  <cp:lastPrinted>2014-03-28T10:04:00Z</cp:lastPrinted>
  <dcterms:modified xsi:type="dcterms:W3CDTF">2015-05-15T12:17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