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4 г. по 31 декабря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459"/>
        <w:gridCol w:w="1404"/>
        <w:gridCol w:w="1543"/>
        <w:gridCol w:w="1266"/>
        <w:gridCol w:w="982"/>
        <w:gridCol w:w="983"/>
        <w:gridCol w:w="1263"/>
        <w:gridCol w:w="842"/>
        <w:gridCol w:w="1141"/>
        <w:gridCol w:w="1409"/>
        <w:gridCol w:w="1385"/>
        <w:gridCol w:w="1472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Calibri"/>
                <w:sz w:val="20"/>
                <w:szCs w:val="20"/>
              </w:rPr>
              <w:t xml:space="preserve"> (руб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alibri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чков Михаил Викторо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пра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eastAsia="Times New Roman;Times New Roman" w:cs="Calibri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-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4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6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Volkswagen Touareg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862 550,79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6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-бокс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-дуальна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 002 648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ы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-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ы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-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калки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льга Николаев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 019 107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1,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3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тепова Наталья Викто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бухгалтер- начальник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ок</w:t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 029 7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6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собственность 4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-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7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Хонда Аккорд, седа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999 г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377 7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ы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-1/4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ы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ая долевая -1/4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6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асичков Владимир Васильевич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ицубиси Гранд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 114 904,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780 5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нц Лариса Александ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сектор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общая (совместная) с родител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97 801,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41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собственность -1/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2014 году сделок, сумма которых превышает общий доход данного лица и его супруги за последние тр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а, не совершалось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ч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собственность -1/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ы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собственность -1/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Эдуард Никола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(садов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(садов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собственность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ойота RAV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69 32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5 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ч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а Зарема Марат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собственность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93 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lang w:val="en-US"/>
              </w:rPr>
              <w:t>Легковой автомобиль</w:t>
            </w:r>
            <w:r>
              <w:rPr>
                <w:rFonts w:cs="Calibri"/>
              </w:rPr>
              <w:t xml:space="preserve"> КИА Р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8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собственность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оброва Елена Никола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емельный дачны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ач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собственность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собственность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собственность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752 4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собственность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oad Partn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ТАГАЗ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287 5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ропова Елена Серге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64 4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общая долевая собственность 1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1 12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4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имова Екатерина Александ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 1 катег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собственность 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12 267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4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6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раж-бо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общая долевая собственность 1/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Ford Фоку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1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4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ч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ркина Анна Александр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ециалист 1 катег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 собственность 1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47 12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4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9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4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ы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4:00Z</dcterms:created>
  <dc:creator>Host</dc:creator>
  <dc:description/>
  <cp:keywords/>
  <dc:language>en-US</dc:language>
  <cp:lastModifiedBy>Соболева Елена Юрьевна</cp:lastModifiedBy>
  <cp:lastPrinted>2015-05-13T15:14:00Z</cp:lastPrinted>
  <dcterms:modified xsi:type="dcterms:W3CDTF">2015-05-13T12:35:00Z</dcterms:modified>
  <cp:revision>55</cp:revision>
  <dc:subject/>
  <dc:title/>
</cp:coreProperties>
</file>