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3969"/>
        <w:gridCol w:w="3119"/>
      </w:tblGrid>
      <w:tr>
        <w:trPr/>
        <w:tc>
          <w:tcPr>
            <w:tcW w:w="150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СВЕДЕНИЯ О ДОХОДАХ, РАСХОДАХ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 ИМУЩЕСТВЕ И ОБЯЗАТЕЛЬСТВАХ ИМУЩЕСТВЕННОГО ХАРАКТЕРА,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УКОВОДИТЕЛЕЙ  МУНИЦИПАЛЬНЫХ УЧРЕЖДЕНИЙ ПОСЕЛЕНИЯ ВОРОНОВСКОЕ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А ТАКЖЕ СУПРУГИ(СУПРУГА) И НЕСОВЕРШЕНОЛЕТНИХ ДЕТЕ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ПЕРИОД С 1 ЯНВАРЯ 2014 г. ПО 31 ДЕКАБРЯ 2014 г.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его руководителю муниципального учреждения, его супруге (супругу) и несовершеннолетним детям на праве собственности или находящимся в их пользовании, с указанием вида, площади и страны расположения каждого из них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транспортных средств, </w:t>
            </w:r>
          </w:p>
          <w:p>
            <w:pPr>
              <w:pStyle w:val="Normal"/>
              <w:autoSpaceDE w:val="false"/>
              <w:ind w:firstLine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указанием вида и марки, принадлежащего на праве собственности руководителю муниципального учреждения, его супруге (супругу)</w:t>
            </w:r>
          </w:p>
          <w:p>
            <w:pPr>
              <w:pStyle w:val="Normal"/>
              <w:autoSpaceDE w:val="false"/>
              <w:ind w:firstLine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несовершеннолетним детям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руководителя муниципального учреждени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Спортивный комплекс «Вороново»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)земельный участок  600 кв.м.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в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)квартира 49,9 кв.м. в  пользовани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)хоз.блок 15 кв.м. в собственности, Росс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lkswagen Multivan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26 328,6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)квартира 49,9 кв.м. в  пользовании, Россия;</w:t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 365,77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48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)квартира 49,9 кв.м. в  пользовани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ын </w:t>
            </w:r>
          </w:p>
        </w:tc>
        <w:tc>
          <w:tcPr>
            <w:tcW w:w="48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)квартира 49,9 кв.м. в  пользовани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ын </w:t>
            </w:r>
          </w:p>
        </w:tc>
        <w:tc>
          <w:tcPr>
            <w:tcW w:w="48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.)квартира 49,9 кв.м. в  пользовании, Россия;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76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Дом культуры «Дружба»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)квартира ½ в собственности  44,4 кв.м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Россия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lkswagen Tiguan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 872,46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)квартира ½  в собственности  44,4 кв.м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Россия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 000,0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)квартира  44,4кв.м. в пользовани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426" w:right="4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Arial" w:hAnsi="Arial" w:cs="Arial"/>
      <w:color w:val="333333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left="5664" w:hanging="0"/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rFonts w:ascii="Arial" w:hAnsi="Arial" w:cs="Arial"/>
      <w:color w:val="333333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25:00Z</dcterms:created>
  <dc:creator>Администрация</dc:creator>
  <dc:description/>
  <cp:keywords/>
  <dc:language>en-US</dc:language>
  <cp:lastModifiedBy>Оксана</cp:lastModifiedBy>
  <cp:lastPrinted>2014-04-22T08:06:00Z</cp:lastPrinted>
  <dcterms:modified xsi:type="dcterms:W3CDTF">2015-05-07T06:36:00Z</dcterms:modified>
  <cp:revision>1853</cp:revision>
  <dc:subject/>
  <dc:title> </dc:title>
</cp:coreProperties>
</file>