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53"/>
        <w:gridCol w:w="3543"/>
        <w:gridCol w:w="2552"/>
        <w:gridCol w:w="2268"/>
      </w:tblGrid>
      <w:tr>
        <w:trPr/>
        <w:tc>
          <w:tcPr>
            <w:tcW w:w="161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ВЕДЕНИЯ О ДОХОДАХ, РАСХОДА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ИМУЩЕСТВЕ И ОБЯЗАТЕЛЬСТВАХ ИМУЩЕСТВЕННОГО ХАРАКТЕРА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ЕЙ  МУНИЦИПАЛЬНЫХ УЧРЕЖДЕНИЙ ПОСЕЛЕНИЯ ВО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 ТАКЖЕ СУПРУГИ(СУПРУГА) И НЕСОВЕРШЕ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4 г. ПО 31 ДЕКАБРЯ 2014 г.</w:t>
            </w:r>
          </w:p>
          <w:p>
            <w:pPr>
              <w:pStyle w:val="Normal"/>
              <w:autoSpaceDE w:val="false"/>
              <w:ind w:left="-25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вида и марки, принадлежащего на праве собственности руководителю муниципального учреждения, 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д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Спортивный комплекс «Вороново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земельный участок  60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)хоз.блок 15 кв.м. в собственност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olkswagen Multiva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6 328,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365,77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Дом культуры «Дружба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)квартира ½ в собственности  44,4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872,46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)квартира ½  в собственности  44,4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,0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 44,4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Оксана</cp:lastModifiedBy>
  <cp:lastPrinted>2014-04-22T08:06:00Z</cp:lastPrinted>
  <dcterms:modified xsi:type="dcterms:W3CDTF">2015-07-27T06:41:00Z</dcterms:modified>
  <cp:revision>1858</cp:revision>
  <dc:subject/>
  <dc:title> </dc:title>
</cp:coreProperties>
</file>