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>Санкт-Петербурга, замещающих должности государственной гражданской службы Санкт-Петербурга в администрации Адмиралтейского района Санкт-Петербурга, а также их супруга (супруги) и несовершеннолетних детей</w:t>
        <w:br/>
        <w:t>за период с 01 января 2014 года по 31 декабря 2014 года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54"/>
        <w:gridCol w:w="1470"/>
        <w:gridCol w:w="3252"/>
        <w:gridCol w:w="709"/>
        <w:gridCol w:w="1292"/>
        <w:gridCol w:w="2958"/>
        <w:gridCol w:w="1143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ая сумма декларированного годового дохода за 2014 год (руб.)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1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рседес Е2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Гранад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3/4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Марина Владими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троительства и землепольз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44,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90 </w:t>
            </w:r>
            <w:r>
              <w:rPr>
                <w:sz w:val="16"/>
                <w:szCs w:val="16"/>
                <w:lang w:val="en-US"/>
              </w:rPr>
              <w:t>XC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6/50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72,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70 </w:t>
            </w:r>
            <w:r>
              <w:rPr>
                <w:sz w:val="16"/>
                <w:szCs w:val="16"/>
                <w:lang w:val="en-US"/>
              </w:rPr>
              <w:t>XC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6/50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уменко Александр Александр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62,8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бан Татьяна Анато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юридическ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57,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54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nz E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якова Надежда Михайл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организации адресной социальной помощи отдела социальной защиты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29,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нарделли Сергей Евгенье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район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580,9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317,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2/3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рков Сергей Александр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362,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15,8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тенко Иван Юрь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1770,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06,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янов Кирилл Евгень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337,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кушин Дмитрий Владимир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экономического разви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319,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Style19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4459,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ина Ольга Андре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куп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10,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7/4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74,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елова Инна Владими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жилищн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97,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ршевская Лилия Анато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информатизации и связ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910,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общая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С 6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9436,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общая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ицеп КЗАП ММ 380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а Татьяна Викто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-юрисконсульт юридическ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558,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MW 5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иневич Владимир Борис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36,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Йонг Актион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41,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87,26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ыдова Надежда Юр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чальник </w:t>
            </w:r>
            <w:r>
              <w:rPr>
                <w:sz w:val="16"/>
                <w:szCs w:val="16"/>
              </w:rPr>
              <w:t xml:space="preserve">отдела </w:t>
            </w:r>
            <w:r>
              <w:rPr>
                <w:bCs/>
                <w:sz w:val="16"/>
                <w:szCs w:val="16"/>
              </w:rPr>
              <w:t>организационной работы и взаимодействия с органами местного самоуправ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082,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20,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Митсубиси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сеева Наталья Анато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51,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00,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лонкина Лариса 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720,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бирова Юлия Викто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бухгалтерского учета и отчет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36,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82,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филиал ВУНЦ ВМФ «ВМА»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) Suzuki Grand Vitar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2) </w:t>
            </w: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0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филиал ВУНЦ ВМФ «ВМА»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Сергей Иван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739,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 Хантер 33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гребная Оме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 Аква 2800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Suzu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T</w:t>
            </w:r>
            <w:r>
              <w:rPr>
                <w:sz w:val="16"/>
                <w:szCs w:val="16"/>
              </w:rPr>
              <w:t xml:space="preserve"> 15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Tohat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59,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ьян Карине Сурен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экономического разви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797,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арев Александр Олег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экономического разви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188,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</w:t>
            </w:r>
            <w:r>
              <w:rPr>
                <w:sz w:val="16"/>
                <w:szCs w:val="16"/>
                <w:lang w:val="en-US"/>
              </w:rPr>
              <w:t xml:space="preserve"> 1/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дол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юш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-юрисконсульт юридическ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14,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20,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общая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 Octavia Tour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</w:t>
            </w:r>
            <w:r>
              <w:rPr>
                <w:sz w:val="16"/>
                <w:szCs w:val="16"/>
                <w:lang w:val="en-US"/>
              </w:rPr>
              <w:t xml:space="preserve"> 1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дол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верская Алёна Серге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707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36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43,8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72,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Мицубиси </w:t>
            </w:r>
            <w:r>
              <w:rPr>
                <w:sz w:val="16"/>
                <w:szCs w:val="16"/>
                <w:lang w:val="en-US"/>
              </w:rPr>
              <w:t>Gal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енкова Анна Никола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49,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(собственность, 7/11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в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74,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,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4/11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узнецова Инна Геннад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оциальной защиты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79,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 Geely M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) Kia Pica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хтина Галина Алексе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87,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евченко Ксения Никола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строительства и землепольз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933,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ейзерович Андрей Александр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информатизации и связ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796,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сенко Юрий Никола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здравоохран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92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с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кадий Гаррие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строительства и земле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2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ольксваген Джет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262,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яхова Вера Серге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район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402,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9,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ct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ухова Елена Леонид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982,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0/5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3722,9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а Маргарита Арвид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информатизации и связ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450,9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981,9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иктория Валер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494,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елкина Надежда Васи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социальной защиты на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280,9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38,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Елена Александ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по работе с жилищным фондом района жилищн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41,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9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Светлана Анатол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по работе с жилищным фондом района жилищн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854,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алькова Марина Владими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</w:t>
            </w:r>
            <w:r>
              <w:rPr>
                <w:bCs/>
                <w:sz w:val="16"/>
                <w:szCs w:val="16"/>
              </w:rPr>
              <w:t>организационной работы и взаимодействия с органами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271,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ифорова Изольда Никола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здравоохра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222,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62,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 Виктор Иван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сектора мобилизационной подготовки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774,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кода Октавия Ту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0,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7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 Анжела Алексе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296,9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n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Лада 212140 Лада 4х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3) </w:t>
            </w:r>
            <w:r>
              <w:rPr>
                <w:sz w:val="16"/>
                <w:szCs w:val="16"/>
              </w:rPr>
              <w:t xml:space="preserve">ГАЗ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en-US"/>
              </w:rPr>
              <w:t>R3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восельцев Дмитрий Серге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районного хозяй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42,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Rav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 Ольга Владими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846,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35/26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8/4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ехов Иван Евгенье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15,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 (A-H/NB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76,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ькина Анна Владими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экономического разви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824,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Сергей Серге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требительского рын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416,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БМВ 328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Опель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TC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3,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трова Анастасия Андре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потребительского рын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628,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трова Симона Израи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973,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ескач Екатерина Никола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закуп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18,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днев Андрей Александр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районного хозяй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929,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ctr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бревенчатое нежилое здание сельскохозяйственного назначения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онская Наталия Александ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социальной защиты населения – начальник сектора семьи и дет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518,9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409,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Colt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бще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030,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енкова Наталья Борис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6,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5,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sudz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oop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АЗ 8162 «Зубренок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Валер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районного хозяй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29,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зонова Елен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жилищн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441,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40614,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</w:t>
            </w:r>
            <w:r>
              <w:rPr>
                <w:sz w:val="16"/>
                <w:szCs w:val="16"/>
                <w:lang w:val="en-US"/>
              </w:rPr>
              <w:t xml:space="preserve"> Outlander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комнаты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едов</w:t>
            </w:r>
            <w:r>
              <w:rPr>
                <w:b/>
                <w:bCs/>
                <w:sz w:val="16"/>
                <w:szCs w:val="16"/>
              </w:rPr>
              <w:t xml:space="preserve"> Дмитрий Дмитри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физической культуры и спор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0948,98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цова Зинаида Иван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469,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71,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енькина Анастасия 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дущий специалист отдела районного хозяйства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17,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8/4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39,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Татьяна Георги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организационной и контрольной работы отдела социальной защиты на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978,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 Алексей Викторови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266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цова Татьяна Владими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оциальной защиты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920,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142,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-9" w:firstLine="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-9" w:firstLine="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PJ/SW (Astra GT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умаро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376,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54,8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нина Светлана Геннад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по расселению аварийного жилищного фонда жилищн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23,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40,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дуа Светлана 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бухгалтерского учета и отчет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47,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2/67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3/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манова Марина Анатол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42,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юш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культур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62,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аренд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липпова Светлана Витал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04,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2,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комнаты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коммерческий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устова Анна Борис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bi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AR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ugeot Boxer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гон-дом передвижной </w:t>
            </w:r>
            <w:r>
              <w:rPr>
                <w:sz w:val="16"/>
                <w:szCs w:val="16"/>
                <w:lang w:val="en-US"/>
              </w:rPr>
              <w:t>Sfi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allenger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веткова Валентина Георги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закуп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421,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веткова Ирина Анатолье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68,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3/3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/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/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пурина Диана Александ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57190,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g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лина Анастасия Иван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15,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2K Cad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ан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ий Дмитрие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требительского рын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102,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нс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ена Александр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потребительского рын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33,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3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10,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ченкова Татьяна Иванов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отдела бухгалтерского учета и отчетности –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873,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28,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чкина Наталия Валерь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 вопросам государственной службы и 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0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чейников Николай Михайлови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2118,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для легкового а/м «Бизон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840,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Успенская</dc:creator>
  <dc:description/>
  <cp:keywords/>
  <dc:language>en-US</dc:language>
  <cp:lastModifiedBy>Гусева Инна Александровна</cp:lastModifiedBy>
  <cp:lastPrinted>2012-05-10T14:27:00Z</cp:lastPrinted>
  <dcterms:modified xsi:type="dcterms:W3CDTF">2015-05-20T06:55:00Z</dcterms:modified>
  <cp:revision>305</cp:revision>
  <dc:subject/>
  <dc:title>Сведения о доходах, об имуществе и обязательствах имущественного характера</dc:title>
</cp:coreProperties>
</file>