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Сведения о доходах, расходах, об имуществе и обязательствах имущественного характера руководителей государственных учреждений, подведомственных администрации Калининского района Санкт-Петербург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90"/>
        <w:gridCol w:w="2506"/>
        <w:gridCol w:w="1673"/>
        <w:gridCol w:w="1949"/>
        <w:gridCol w:w="2089"/>
        <w:gridCol w:w="1114"/>
        <w:gridCol w:w="1810"/>
        <w:gridCol w:w="181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pacing w:val="-6"/>
              </w:rPr>
            </w:pPr>
            <w:r>
              <w:rPr>
                <w:rStyle w:val="StrongEmphasis"/>
                <w:spacing w:val="-6"/>
              </w:rPr>
              <w:t xml:space="preserve">№ </w:t>
            </w:r>
            <w:r>
              <w:rPr>
                <w:rStyle w:val="StrongEmphasis"/>
                <w:spacing w:val="-6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Фамилия, имя, отчеств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Должност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за 2014 г. 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вид, марка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рьянова Ири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38 Калининского 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12583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(собственность, </w:t>
            </w:r>
            <w:r>
              <w:rPr/>
              <w:t>9/10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спан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94353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Легково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</w:t>
            </w:r>
            <w:r>
              <w:rPr>
                <w:rFonts w:eastAsia="Calibri"/>
                <w:lang w:val="en-US" w:eastAsia="en-US"/>
              </w:rPr>
              <w:t xml:space="preserve"> Volkswagen Passat Varia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Легково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Volkswagen Transpor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ева Тунзаля Исмаил кыз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5 комбинирован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6287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  <w:r>
              <w:rPr>
                <w:spacing w:val="-4"/>
                <w:lang w:val="en-US"/>
              </w:rPr>
              <w:t>Mercedes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Benz</w:t>
            </w:r>
            <w:r>
              <w:rPr>
                <w:spacing w:val="-4"/>
              </w:rPr>
              <w:t xml:space="preserve"> С3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имова Татья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79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94951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  <w:r>
              <w:rPr/>
              <w:t>KIA CEED, универс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166,1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Татья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 дошкольным образовательным учреждением детским садом № 79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81742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1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KIA R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8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руз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VO F 12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полуприцеп- рефрижера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осова Виктория Евген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и № 159 «Бестужевская»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2177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 1/3 доли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6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GolfPl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 Максим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образовательного бюджетного учреждения дополнительного образования детей детско-юношеской спортивной школы №2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557 742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MERCEDES-BENZ GLK 220 4MATI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уфриева Тамара Фед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72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66897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  </w:t>
            </w:r>
            <w:r>
              <w:rPr>
                <w:lang w:val="en-US"/>
              </w:rPr>
              <w:t>Log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3890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ова Ирина Григо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619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05832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дочерью и сыно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матерью и сестро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матерью и брато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нова Екатерина Вяче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4 комбинирован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24641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1975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4,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kodaOktavia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kodaOktavia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а Ольг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488319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ова Людмил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государственного бюджетного общеобразовательного учреждения лицея №179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421 813,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SLSL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lang w:val="en-US"/>
              </w:rPr>
              <w:t>565 000</w:t>
            </w:r>
            <w:r>
              <w:rPr/>
              <w:t>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унова Ирина Евген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 № 5 комбинированного вида Калининского района Санкт-  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58443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Chevrolet Lacet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8462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29/41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72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ик Александра Евген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 156 с углубленным изуч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и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346669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именко Елена Николаевн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0 общеразвивающего вида с приоритетным осуществлением деятельности по познавательно-речевому развитию детей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92166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зина Ольга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</w:t>
            </w:r>
            <w:r>
              <w:rPr/>
              <w:t xml:space="preserve"> </w:t>
            </w:r>
            <w:r>
              <w:rPr>
                <w:b/>
              </w:rPr>
              <w:t>государственным бюджетным дошкольным образовательным  учреждением  детским садом № 61 Калининского района 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49419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Niva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Kia Opir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44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кс в паркинге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кс в паркинге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натович Ирина Вале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13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76468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для сельскохозяйственного пользовани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407582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Hyundai santa f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98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нацкая  Елена 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 учреждением детским садом № 8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453 027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4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6 863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4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Suzuri Grand Vit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анюк Ирина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17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24657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якина Элла Алекс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бюджетного учреждения здравоохранения «Стоматологическая поликлиника № 30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 333 774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7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Lexus RX 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255 490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мещение (подвал)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Екатер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учрежд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37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81538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Оксан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ым осуществлением физического развития воспитанников детским садом № 59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7465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довый дом (собственность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3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X-Tr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351135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довый дом (пользование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spacing w:val="-4"/>
              </w:rPr>
              <w:t>пользование</w:t>
            </w:r>
            <w:r>
              <w:rPr/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довый дом (пользование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spacing w:val="-4"/>
              </w:rPr>
              <w:t>пользование</w:t>
            </w:r>
            <w:r>
              <w:rPr/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сова Любовь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39 комбинирован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 377 384, 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 50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3,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8,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Ku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 Дмитрий Владимиро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образовательного бюджетного учреждения дополнительного образования детей специализированной детско-юношеской спортивной школы олимпийского резерва № 3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496980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супругой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Mercedes E</w:t>
            </w:r>
            <w:r>
              <w:rPr/>
              <w:t xml:space="preserve"> 35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2669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супругом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на Надежд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14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32438.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онина Наталия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19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7862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ушева Гали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врач Санкт-Петербургского государственного бюджетного учреждения здравоохранения «Городская поликлиника № 76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5166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овместный доход семьи, заем денежных средств, средства семьи дочери</w:t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68196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Mercedes-Benz S 35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Mercedes-Benz S 3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ва Ни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й школы №121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12713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0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kswagen Golf Pl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ва Татьяна Конста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м учреждением детским садом №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070 20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 Ни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4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590,0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8672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/2 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>
                <w:b/>
                <w:vertAlign w:val="superscript"/>
              </w:rPr>
              <w:t>,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курова Ольга Лу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я №470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953 868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62 514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чёнкова Галина Пет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139 с углублённым изучением математики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308800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ик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9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kswagen Tiguan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3499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ик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kswagen Pas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бьева Ирина Пет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«Подростково-молодежный центр «Калининский»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81511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0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0,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оробец Антонина Дмитр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2 комбинированного вида Калининского района Санкт - 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07540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ова Юлия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103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31 949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недостроенный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 отцом и матерь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 Зинаида Исаак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й сад № 62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6566,96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47360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Sang Yong Acty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Еле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Санкт-Петербургского государственного бюджет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но-досуговый центр Калининского райо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13859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8/42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1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2,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 </w:t>
            </w:r>
            <w:r>
              <w:rPr>
                <w:lang w:val="en-US"/>
              </w:rPr>
              <w:t>OPTI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цова Гал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ей общеобразовательной школы №119 с углубленным изучением английского языка Калининского района Санкт-Петербур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97825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¼ доли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а Светлана Влади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100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69671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Ольга Евген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 общеразвивающего вида с приоритетным осуществлением деятельности по физическому развитию детей 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41278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18474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Chevrolet Lan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щина Людмил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 бюджетным дошкольным образовательным учреждением детским садом  № 43 компенсиру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0734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onda CR-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тян Еле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5 компенсирующего вида Калининского района Санкт 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7873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ева Ирин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3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30981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72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oyota RAV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lang w:val="en-US"/>
              </w:rPr>
              <w:t>953641</w:t>
            </w:r>
            <w:r>
              <w:rPr/>
              <w:t>.</w:t>
            </w:r>
            <w:r>
              <w:rPr>
                <w:lang w:val="en-US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X-Trail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X-Tr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гунова Ири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5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3222.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ля под гараж (пользование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lang w:val="en-US"/>
              </w:rPr>
              <w:t>Ford Ku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гавадзе Нугзар Дав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казенного учреждения здравоохранения «Специализированный дом ребенка № 16 (психоневрологический)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460170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vo XC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4148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yundai Sola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ецова Любовь Вяче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72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77 856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-место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 Pathfind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5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-место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мов Роман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врач Санкт-Петербургского государственного бюджетного учреждения здравоохранения «Городская поликлиника № 86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716687, 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 xml:space="preserve">Nissan </w:t>
            </w:r>
            <w:r>
              <w:rPr/>
              <w:t>«</w:t>
            </w:r>
            <w:r>
              <w:rPr>
                <w:lang w:val="en-US"/>
              </w:rPr>
              <w:t>Almera</w:t>
            </w:r>
            <w:r>
              <w:rPr/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934892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ова Виктория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анкт-Петербургского государственного бюджетного учреждения «Комплексный центр социального обслуживания населения Калининского района Санкт-Петербург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09704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, 13/28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KHUNDAY CET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93581.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 Татья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78 общеразвива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94228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Lacetti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Audi 8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1 973.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Моторная надувная лодка «Лидер – 320»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одочный подвесной мотор  «Салют–Э»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прицеп КМЗ-81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Татьян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74 общеразвива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1311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30275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ВАЗ 21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 Марин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32 общеразвивающего вида с приоритетным осуществлением деятельности по художественно-эстетическому развитию детей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02959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(собственность, 72/</w:t>
            </w:r>
            <w:r>
              <w:rPr/>
              <w:t>177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onda CR-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ич Наталья 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м учреждением детским садом №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его вида 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897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325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Opel Zafi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Игорь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казенного учреждения жилищное агентство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4 265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OYOTA LC 15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тоцикл HONDA VT750C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3 180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8/10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10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10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росинина Ольг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73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2 047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19 500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гулева Ни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разовательного учреждения дополнительного образования детей центра внешкольной работы Калининского района Санкт-Петербурга «Академическ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844291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KIA DE (JB/Ri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каускиене Светлана Васильев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анкт-Петербургского государственного бюджетного стационарного учреждения социального обслуживания «Центр для детей-сирот и детей, оставшихся без попечения родителей, № 3 Калининского райо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а Ольга Вита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8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2252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Ni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кова Елена Олег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открытой (сменной) общеобразовательной школы № 10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55626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Ven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58 582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юк Юрий Алекс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бюджетного учреждения здравоохранения «Городская поликлиника № 54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482482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KIA Sorento XM F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40872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(собственность, </w:t>
            </w:r>
            <w:r>
              <w:rPr/>
              <w:t>18/57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No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лена Григо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разовательного учреждения для детей дошкольного и младшего школьного возраста прогимназии № 701 Калининского района Санкт-Петербурга «Изумрудный горо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93164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CHERY TIGG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23 473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Ирина Борис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ого бюджетного дошкольного образовательного учреждения детского сада № 4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иру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39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16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Ni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аталья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ого бюджет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ого сада № 97 общеразвивающего вида с приоритетным осуществлением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му развитию детей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17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¾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4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¾ доли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, 8/72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ев Дмитрий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анкт-Петербургского государственного бюджетного учреждения «Центр физической культуры, спорта и здоровья Калининского райо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67 683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21/13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rFonts w:eastAsia="Calibri"/>
                <w:lang w:val="en-US" w:eastAsia="en-US"/>
              </w:rPr>
              <w:t>Ki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eed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ВАЗ 21100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тоцикл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Honda Shadow 7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ьянова Елен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 государственного  бюджетного  общеобразовательного учреждения школы № 561 Калининского района 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27219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селева Галина Вениаминов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анкт-Петербургского государственного бюджетного учреждения «Служба заказчика администрации Калининского района Санкт-Петербург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7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4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енко Мария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88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51 160, 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73 562, 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Volkswagen T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ва Вер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лицея № 144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880231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561451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8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ская Инна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автономным дошкольным образовательным учреждением детским садом № 18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9766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1/7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7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ачун Наталья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й сад № 57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00132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4,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PENO DUS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Валентина Пет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разовательного учреждения дополнительного педагогического профессионального образования специалистов Центр повышения квалификации Калининского района Санкт-Петербурга «Информационно-методический цент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435 722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¾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Светла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й школы № 138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256 766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жавина Инна Ефи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й сад № 27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65170.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ВАЗ 21110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oyota Au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ева Ир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2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67 216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7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3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90 4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/>
              <w:t>14/11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Cruz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ицына Татьян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разовательного учреждения средней общеобразовательной школы № 71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54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Megane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7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енко Александр 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бюджетного учреждения здравоохранения «Городская поликлиника № 112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 679 010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не завершенного строитель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нежило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665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4%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.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6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Qashqa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02 353.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ова Мари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8 Калининского района Санкт- 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 257 857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49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KIA Pican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86 28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H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янская Раиса Фед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62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80878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ова Светлана Ильинич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анкт-Петербургского государственного бюджетного учреждения культуры «Централизованная библиотечная система Калининского райо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585818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ня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0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5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улиди Гали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учреждения «Центр социальной реабилитации инвалидов и детей-инвалидов Калининского района Санкт-Петербург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465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 сыно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69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2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Ranger Limit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Вера Конста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 детским садом № 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lang w:val="en-US"/>
              </w:rPr>
              <w:t>606513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6716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14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енкова Екатерина Константиновн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5 общеразвива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2786.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kswagen Golf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0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чкина Мари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5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8515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узова Еле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0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27 350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016 881, 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koda Octav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 Анатолий Константи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бюджетного учреждения здравоохранения «Противотуберкулезного диспансера № 5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25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9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issan Qashqa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057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а Вер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м детским садом № 1 компенсиру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46201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</w:t>
            </w:r>
            <w:r>
              <w:rPr/>
              <w:t xml:space="preserve"> 11/89 доли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3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1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/8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вякова Марина Вита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75 с углубленным изучением предметов художественно – эстетического цикл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322 096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рева Ольг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4 общеразвивающего вида с приоритетным осуществлением деятельности по художественно-эстетическому развитию детей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8241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5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хова Любовь Ал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бюджетного учреждения здравоохранения «Детский центр восстановительной медицины и реабилитации № 3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588276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04644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UAZ Patrio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анко Ни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й сад № 99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21679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пользование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ня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*6м+ терраса 6*2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лина – 5,5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ирина – 2,8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ота – 2,4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лина – 5,5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ирина – 2,8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ота – 2,4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*2,3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kswagen Golf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ук Владимир Михайл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84 Калининского района Санкт- 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338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u w:val="single"/>
              </w:rPr>
            </w:pPr>
            <w:r>
              <w:rPr>
                <w:spacing w:val="-4"/>
              </w:rPr>
              <w:t>4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901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овская Юлия Влади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9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8258,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LADA Kali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7737,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ько Сергей Алекс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средней общеобразовательной школы №137 Калини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76266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Capti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46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усенко Татья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разовательного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 Дома детского твор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82384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5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5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0,4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алова Людмила Вяче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23 529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73 184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енникова Светла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гимназии № 192 Калининского района Санкт-Петербурга «Брюсовская гимназия»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60995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Renault Dus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521520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а Татьян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58 764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105 182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itroen C-Cross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юхина  Елена 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специального (коррекционного) образовательного учреждения  для  обучающихся, воспитанников с  ограниченными возможностями здоровья (VI  вида) специальной (коррекционной) общеобразовательной школы-интерната  № 9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2229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4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онян Сусанна Волод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34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93481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кова Ольг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дошкольным образовательным учреждением детским садом № 80 компенсиру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0866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Наталья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м садом № 49 комбинирован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01 047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96 151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(собственность, 7/9 доли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Land Rover Discovery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галина Наталья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3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1175896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350085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6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в Эдуард Валер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казенного учреждения здравоохранения «Хоспис № 4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849334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араж-стоянка (собственность,</w:t>
            </w:r>
            <w:r>
              <w:rPr/>
              <w:t xml:space="preserve"> </w:t>
            </w:r>
            <w:r>
              <w:rPr>
                <w:spacing w:val="-4"/>
              </w:rPr>
              <w:t>10/ 938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пользование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93617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вилов Дмитрий Леонид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бюджетного учреждения здравоохранения «Городская поликлиника № 96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29729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oyota Land Cruiser 12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негоход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Yamaha VK 540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5246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нова Ан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ого бюджетного дошкольного образовательного учреждения детского сада №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7114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3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iCs/>
                <w:lang w:val="en-US" w:eastAsia="ar-SA"/>
              </w:rPr>
              <w:t>MAZDA 2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val="en-US" w:eastAsia="ar-SA"/>
              </w:rPr>
            </w:pPr>
            <w:r>
              <w:rPr>
                <w:rFonts w:eastAsia="Calibri"/>
                <w:spacing w:val="-4"/>
                <w:lang w:val="en-US"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Мар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535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64105,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3042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lang w:val="en-US"/>
              </w:rPr>
              <w:t>FORD FUS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Елена Самве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дошкольным образовательным учреждением дет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м № 101 комбинирован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60118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0228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½ доли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5,8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82,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Cruz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Светлана Руфи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76 компенсиру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165 790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Hyundai Get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rFonts w:eastAsia="Calibri"/>
                <w:lang w:eastAsia="zh-CN"/>
              </w:rPr>
              <w:t>Opel Cor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10 186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7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Елизавет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й сад № 35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38969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017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hevrolet Cruz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Галина Петровн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3 компенсиру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66330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(собственность, </w:t>
            </w:r>
            <w:r>
              <w:rPr/>
              <w:t>17/48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03057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Маргарит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47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52837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4847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Fus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            Ольга                     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й сад № 20 комбинирован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0 914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ната (собственность, </w:t>
            </w:r>
            <w:r>
              <w:rPr/>
              <w:t>197/2155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756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Mitsubishi AS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35 364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onda CR-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Элеонора Арте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образовательным учреждением детским садом № 11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99279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sangYong Rext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6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чихина Окса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21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1209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Ku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9050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yundai Elantra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aab 9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онова Елена Конста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образовательным учреждением детским садом № 10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8302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4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MITSUBISHI OUTLANDT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ьковская Галина Алекс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1 компенсирующего вида 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35 757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е помещение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57 765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тяка Надежда Саликзя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й сад №31 комбинирован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7 404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1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83 814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¼ доли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lang w:val="en-US" w:eastAsia="en-US"/>
              </w:rPr>
              <w:t>HYUINDAI IX35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акова Надежд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1 общеразвивающего вида 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47 273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9 403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Ири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3 компенсиру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951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56088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 x-trail 2.0 s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Ольга Владле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образовательным учреждением детским садом № 71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74 585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6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T</w:t>
            </w:r>
            <w:r>
              <w:rPr>
                <w:rFonts w:eastAsia="Calibri"/>
                <w:lang w:eastAsia="en-US"/>
              </w:rPr>
              <w:t>135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6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чугина Наталья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692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18833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07719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83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FOR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MONDE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зюбанова Юлия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общеобразовательного учреждения гимназии № 148 имени Сервантес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588876.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1/3 доли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4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4,9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oyota RAV4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oyota RAV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6999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йбо Марина Игор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дошкольным образовательным учреждением детским садом № 30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264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2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,6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koda Octav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176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Opel Ant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шин Валерий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514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80403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6402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иус Наталья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 образовательного учреждения дополнительного образования детей центр эстетического воспитания «Центр на Брянцева» 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317,658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 сыном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3,6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4/553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34,650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 xml:space="preserve">Комната (собственность, </w:t>
            </w:r>
            <w:r>
              <w:rPr>
                <w:rFonts w:eastAsia="Calibri"/>
                <w:lang w:eastAsia="en-US"/>
              </w:rPr>
              <w:t xml:space="preserve">12/113 </w:t>
            </w:r>
            <w:r>
              <w:rPr>
                <w:spacing w:val="-4"/>
              </w:rPr>
              <w:t>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/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с Лариса Григо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бюджетного учреждения здравоохранения «Детская стоматологическая поликлиника № 3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42847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½ доли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3636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8,0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yundai Elant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хина Наталья Дмитр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образовательным учреждением детским садом № 60 комбинирован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93627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земный 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yundai ix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84081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7431/264900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2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7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торная лодка «Гризли 580рс»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к легковому автомобилю «Шарк 1»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Прицеп к легковому автомобилю «Респо М 35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»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к легковому автомобилю «Шарк 1»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арева Мар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12 общеразвивающего вида с приоритетным осуществлением деятельности  по художественно-эстетическому развитию детей 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lang w:val="en-US"/>
              </w:rPr>
              <w:t>756751.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2/18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2/18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2/18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.55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35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lang w:val="en-US"/>
              </w:rPr>
              <w:t>588081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ВАЗ 210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анова Светлана Вяче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45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5907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MERSEDES</w:t>
            </w:r>
            <w:r>
              <w:rPr/>
              <w:t xml:space="preserve"> Е 220 </w:t>
            </w:r>
            <w:r>
              <w:rPr>
                <w:lang w:val="en-US"/>
              </w:rPr>
              <w:t>CD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анова Елен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111 с углубленным изучением немец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363586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8161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UAZ Patriot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ВАЗ 212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ов Павел 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я №12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408 610.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.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253 596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енко Мари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школы-интерната № 2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го общего образования Калининского района Санкт-Петербурга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63995,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Sande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на  Ирина  Ль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й сад № 69 комбинирован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24789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48,7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улкина Ирина Дмитр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Центром развития ребенка - детским садом № 64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57 945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90 25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Fluen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Татьяна Георг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средней общеобразовательной школы № 78 Калининского района Санкт-Петербург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86448.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Peugeot 4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12859.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Наталья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лицея № 95 Калининского района Санкт - 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312633.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.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нтьев Кирилл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образовательного бюджетного учреждения дополнительного образования детей специализированной детско-юношеской спортивной школы олимпийского резерва по дзюдо Калининского района Санкт-Петербурга имени А.С. Рах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551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KIA CERA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11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¼ доли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6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6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агина Ирина Конста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 89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3892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713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никова Валентина Пет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разовательного учреждения средней общеобразовательной школы № 473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58317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21040,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iat Dobl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богатова Светлана Вале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 общеразвива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7784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1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, 18/90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Еле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3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Calibri"/>
              </w:rPr>
              <w:t>746813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92633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Доход по основному месту работы, доход по основному месту работы супруги, кредит</w:t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Светлана Михайл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45 общеразвива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61 381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1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1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ль Алексей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й общеобразовательной школы № 14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80323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CITROEN C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Ан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образовательным учреждением детским садом № 29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7 224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56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Opel Ast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Вера Наза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образовательным учреждением детским садом детским садом № 68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007 206, 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Людмил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образовательным учреждением детский сад № 66 комбинированного вида Калининского района Санкт - 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84769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 супругом и сыно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3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rFonts w:eastAsia="SimSun;宋体"/>
                <w:lang w:val="en-US" w:eastAsia="zh-CN" w:bidi="hi-IN"/>
              </w:rPr>
              <w:t>HONDA</w:t>
            </w:r>
            <w:r>
              <w:rPr>
                <w:rFonts w:eastAsia="SimSun;宋体"/>
                <w:lang w:eastAsia="zh-CN" w:bidi="hi-IN"/>
              </w:rPr>
              <w:t>–</w:t>
            </w:r>
            <w:r>
              <w:rPr>
                <w:rFonts w:eastAsia="SimSun;宋体"/>
                <w:lang w:val="en-US" w:eastAsia="zh-CN" w:bidi="hi-IN"/>
              </w:rPr>
              <w:t>CR</w:t>
            </w:r>
            <w:r>
              <w:rPr>
                <w:rFonts w:eastAsia="SimSun;宋体"/>
                <w:lang w:eastAsia="zh-CN" w:bidi="hi-IN"/>
              </w:rPr>
              <w:t>-</w:t>
            </w:r>
            <w:r>
              <w:rPr>
                <w:rFonts w:eastAsia="SimSun;宋体"/>
                <w:lang w:val="en-US" w:eastAsia="zh-CN" w:bidi="hi-IN"/>
              </w:rPr>
              <w:t>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670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 супругой и сыном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2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8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8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2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 Марина  Иосиф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 учреждением детским садом № 102  комбинированного  вида  Калининского района Санкт - 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</w:t>
            </w:r>
            <w:r>
              <w:rPr>
                <w:lang w:val="en-US"/>
              </w:rPr>
              <w:t>272</w:t>
            </w:r>
            <w:r>
              <w:rPr/>
              <w:t>943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 xml:space="preserve">Volkswagen Tiguan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Елена Вади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й общеобразовательной школы № 149 Калининского района Санкт-Петербурга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43 30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1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yundai Santa Fe 2.7GL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1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кач Наталья Каз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анкт-Петербургского государственного бюджетного учреждения «Центр социальной помощи семье и детям Калининского райо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4747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Calibri"/>
              </w:rPr>
              <w:t>541413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2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АЗ 31105 Волг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23 Chevrolet Niva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АЗ 24 Волг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rFonts w:eastAsia="Calibri"/>
              </w:rPr>
              <w:t>Автоприцеп МЗ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Calibri"/>
              </w:rPr>
              <w:t>6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Calibri"/>
              </w:rPr>
              <w:t>6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Calibri"/>
              </w:rPr>
              <w:t>6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никова Ирин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государственного бюджетного учреждения здравоохранения «Кожновенерологический диспансер № 9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1733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1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1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GALAXY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ЗАЗ 968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4329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шинская Ин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72 с углубленным изучением немецкого я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232 113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6 390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ак Ольга 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учрежд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м садом №16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60859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524 205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 Е28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МБ Е200</w:t>
            </w:r>
          </w:p>
          <w:p>
            <w:pPr>
              <w:pStyle w:val="Normal"/>
              <w:ind w:left="10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уз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VO FL6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ч Татья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68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49374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67171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а Елена В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ого бюджетного дошкольного 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етский сад №96 общеобразовательно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73262.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Mitsubishi Outland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9661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манова Ольга Геннад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Гимназии №63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754781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6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6362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5,2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олкина Наталья Дмитр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Санкт-Петербургского государственного казенного учреждения «Централизованная бухгалтерия администрации Калининского района Санкт-Петербург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7145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Land Rover Freelander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а Наталья Вадим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м детским садом № 77 комбинированного вида Калин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7824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7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акова Наталья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 учреждением детским садом № 28 общеразвивающего вида с приоритетным осуществлением деятельности по физическому развитию детей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9498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14647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68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89,4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5,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юшина Наталия Эдуард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1 комбинированного вида 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4975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sangYong Kyron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DFM H30 Cros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3951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ова Нелли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 81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496045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7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4 </w:t>
            </w:r>
            <w:r>
              <w:rPr>
                <w:lang w:val="en-US"/>
              </w:rPr>
              <w:t>SED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5835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ля под гараж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тисова Ири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редней общеобразовательной школы № 98 с углубленным изучением английского язык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409873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Sandero Stepw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7887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Nissan X-Tr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Ирина Алекс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98 общеразвива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72 002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FORD KU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кс Ларис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разовательного учреждения лицея № 150 Калининского района Санкт-Петербурга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40317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49936,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севич Татья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 детским садом № 22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31184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Lifan Bree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59 900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усталева Светла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 158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05993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  <w:b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7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8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31329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улина Светла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2 компенсирующего вида Калин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4010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8268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Volkswagen Pas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б Елена Викто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 дошкольным образовательным учреждением детский сад № 58 общеразвивающего вида с приоритетным осуществлением деятельности по физическому развитию детей 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57811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аков Владислав Рахимбек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Центра образования № 633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42878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 супругой и 2 сыновьям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ВАЗ 21130, Лада-Самара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Skoda Octav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41903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 и 2 сыновьям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денкова Татья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дошкольным образовательным учреждением детским садом № 86 общеразвива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22569,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16524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дрина Ирина 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ого бюджетного дошкольного образовательного учреждения детского сада №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его вида с приоритетным осуществлением деятельности по физичес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ю детей Калининского района  Санкт-Петербурга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1761.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, 11/206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, 23/84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ковская Мария Григо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дошкольным образовательным учреждением детским садом № 67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81842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6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42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6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Renault Log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банова Елен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 школы (VIII) вида № 46 Калининского района Санкт-Петербурга «Центр Реабилитации и Милосерд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2938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5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уз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lang w:val="en-US"/>
              </w:rPr>
              <w:t>NISSAN DIES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ова Еле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государственным бюджетным дошкольным образователь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м детским садом № 40 общеразвивающего вида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5116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ова Еле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50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92157.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2, 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пирина Наталья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 общеобразовательной школы № 128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 141 154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49306,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Great Wall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VolkswagenТ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ина Еле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осударственного бюджетного общеобразовательного учреждения средней общеобразовательной школы №653 с углубленным изучением иностранных языков (хинди и английского)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57958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49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Soren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2/3 дол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Mitsubishi Lanc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авина Елена Евген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дошкольным образовательным учреждением детским садом № 82 общеразвивающего вида с приоритетным осуществлением деятельности по познавательно-речевому развитию детей Калининского района Санкт-Петербурга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30 673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 супругом и дочерь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077 272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 супругой и дочерь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З 21140</w:t>
            </w:r>
          </w:p>
          <w:p>
            <w:pPr>
              <w:pStyle w:val="Normal"/>
              <w:ind w:left="105" w:hanging="0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LADA Larg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ова Елена Геннад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Санкт-Петербургского бюджетного учреждения здравоохранения «Детская поликлиника № 29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98952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3,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JD CEED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ис Владислав Исаак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осударственного общеобразовательного учреждения сре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й школы № 69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55633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дина Еле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государственным бюджетным  дошкольным образовательным учреждением детским садом № 17 компенсирующего вида  Калининского района Санкт-Петер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4501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39:00Z</dcterms:created>
  <dc:creator>user</dc:creator>
  <dc:description/>
  <cp:keywords/>
  <dc:language>en-US</dc:language>
  <cp:lastModifiedBy>Николаева Оксана Сергеевна</cp:lastModifiedBy>
  <cp:lastPrinted>2015-04-15T13:07:00Z</cp:lastPrinted>
  <dcterms:modified xsi:type="dcterms:W3CDTF">2015-05-20T07:26:00Z</dcterms:modified>
  <cp:revision>170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