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</w:t>
        <w:br/>
        <w:t>Санкт-Петербурга, замещающих должности государственной гражданской службы Санкт-Петербурга</w:t>
        <w:br/>
        <w:t>в администрации Кировского района Санкт-Петербурга, а также их супруга (супруги) и несовершеннолетних детей</w:t>
        <w:br/>
        <w:t>за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13"/>
        <w:gridCol w:w="2936"/>
        <w:gridCol w:w="1204"/>
        <w:gridCol w:w="1418"/>
        <w:gridCol w:w="2190"/>
        <w:gridCol w:w="1419"/>
      </w:tblGrid>
      <w:tr>
        <w:trPr>
          <w:tblHeader w:val="true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7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трана расположе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  <w:br/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756,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  <w:br/>
              <w:t>Квартира (пользование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vo XC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Лидер 360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825,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,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</w:t>
              <w:br/>
              <w:t>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14,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54,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по основному месту  работы, ипотек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  <w:br/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4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603,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ig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ros</w:t>
            </w:r>
            <w:r>
              <w:rPr>
                <w:sz w:val="22"/>
                <w:szCs w:val="22"/>
              </w:rPr>
              <w:t xml:space="preserve"> 32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6520-7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ц</w:t>
              <w:br/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804,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Chevrolet Lano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1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  <w:br/>
              <w:t>Зоя</w:t>
              <w:br/>
              <w:t>Яш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66,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7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</w:t>
              <w:br/>
              <w:t>Окса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66,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62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</w:t>
              <w:br/>
              <w:t>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322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52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  <w:br/>
              <w:t>с садовым дом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</w:t>
              <w:br/>
              <w:t>Ната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86,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ляков</w:t>
              <w:br/>
              <w:t>Владислав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обеспечению деятельности подведомственных образовательных учреж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26,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35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</w:t>
              <w:br/>
              <w:t>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73,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ведение личного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ведение личного подсобного хозяй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ВАЗ 2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  <w:br/>
              <w:t>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11,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 xml:space="preserve">Ford Focu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 </w:t>
              <w:br/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0275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655,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</w:t>
              <w:br/>
              <w:t xml:space="preserve">Наталья </w:t>
              <w:b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7,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90,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</w:t>
              <w:br/>
              <w:t>Г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26,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2 доли и 1/2 доли совместная собственность с сын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54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доли и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</w:t>
              <w:br/>
              <w:t>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- эколог 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54,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бина</w:t>
              <w:br/>
              <w:t>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91,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c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Stingray</w:t>
            </w:r>
            <w:r>
              <w:rPr>
                <w:sz w:val="22"/>
                <w:szCs w:val="22"/>
              </w:rPr>
              <w:t xml:space="preserve"> 3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Tohathi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</w:t>
              <w:br/>
              <w:t>Лариса</w:t>
              <w:b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реализации целевых программ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95,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37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а</w:t>
              <w:br/>
              <w:t>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491,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- земли поселений (собственность, 174/139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</w:t>
              <w:br/>
              <w:t>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2014,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 жилым дом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61,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  <w:br/>
              <w:t>Владими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25,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 -  приусадебный участок, для ведения личного подсобного хозяйств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сельскохозяйственного назначения (для ведения садоводства) 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k</w:t>
            </w:r>
            <w:r>
              <w:rPr>
                <w:sz w:val="22"/>
                <w:szCs w:val="22"/>
              </w:rPr>
              <w:t>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 8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 (для ведения садоводства)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 (для ведения садоводства)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доли и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</w:t>
              <w:br/>
              <w:t>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4,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  <w:br/>
              <w:t>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00,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собственность, 1/380 доли и 9/380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er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4,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46,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5/23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6,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10,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31/46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32,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  <w:br/>
              <w:t>с обременение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  <w:r>
              <w:rPr>
                <w:sz w:val="22"/>
                <w:szCs w:val="22"/>
                <w:lang w:val="en-US"/>
              </w:rPr>
              <w:t xml:space="preserve"> 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</w:t>
              <w:br/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5703,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</w:t>
              <w:br/>
              <w:t>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97,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хина</w:t>
              <w:br/>
              <w:t>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328,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4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Nissan 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</w:t>
              <w:br/>
              <w:t>Герм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63,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36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  <w:br/>
              <w:t>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социальной помощи и социального обслуживания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64,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  <w:br/>
              <w:t>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сектора контроля сметной документации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136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7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цкая</w:t>
              <w:br/>
              <w:t>Лид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21,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2/4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1,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ина</w:t>
              <w:br/>
              <w:t>Валент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01,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ева</w:t>
              <w:br/>
              <w:t>Светлана Аб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предоставлению льго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55,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Ларг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Ome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</w:t>
              <w:br/>
              <w:t>Альфина Канде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51,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5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  <w:br/>
              <w:t>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9,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401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3147 доли в нежилом помещении коллективной автостоянки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рин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социального развития, пособий и социальной защиты населения 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8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65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</w:t>
              <w:br/>
              <w:t>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00,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/48 д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 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7,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 сельскохозяйственного назначения (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 общая 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4/48 д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</w:t>
              <w:br/>
              <w:t>Н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08,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57,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  <w:br/>
              <w:t>Надеж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786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  <w:br/>
              <w:t>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80,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янишникова</w:t>
              <w:br/>
              <w:t>Маргарит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590,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Т-2-217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чук</w:t>
              <w:br/>
              <w:t>А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лагоустройства и дорожного хозяйст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964,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собственность, 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собственность, 51/6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70,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  <w:br/>
              <w:t>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2,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67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  <w:br/>
              <w:t>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96,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, 10/4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а</w:t>
              <w:br/>
              <w:t>Лили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06,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55,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</w:t>
            </w: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Флагман-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Кры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ая</w:t>
              <w:br/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23,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33,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ов</w:t>
              <w:br/>
              <w:t>Васили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по мобилизационной подготов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78,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жилого дом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6,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4 доли жилого дом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  <w:br/>
              <w:t>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регламентации деятельности учебных заведений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28,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Mitsubishi Outland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</w:t>
              <w:br/>
              <w:t>Витали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32,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легкосборного металлического гараж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  <w:br/>
              <w:t>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район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7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095,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yong Action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</w:t>
              <w:br/>
              <w:t>Ма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контроля сметной документации отдела закуп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08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06,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легковой Dodge Carav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</w:t>
              <w:br/>
              <w:t>Денис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57,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36,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</w:t>
              <w:br/>
              <w:t>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-й категории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31,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8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  <w:br/>
              <w:t xml:space="preserve"> 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  <w:br/>
              <w:t>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74,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H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2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 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 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 Skani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, 171/441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  <w:br/>
              <w:t>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64,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 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</w:t>
              <w:br/>
              <w:t>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благоустройства и дорож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83,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 обременение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/6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  <w:br/>
              <w:t>Владими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тизации и связ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36,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</w:t>
              <w:br/>
              <w:t>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82,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est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6,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ун</w:t>
              <w:br/>
              <w:t>Елена Гер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предоставлению льгот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52,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</w:t>
              <w:br/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здравоохра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14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молодежной политики и взаимодействия с общественными организациями отдела молодежной политики,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06,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06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нтьева</w:t>
              <w:br/>
              <w:t>Ната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158,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 с другими членами семь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  <w:br/>
              <w:t>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экономического развития и инвест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2,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а</w:t>
              <w:br/>
              <w:t>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по вопросам государственной службы и кад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57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  <w:br/>
              <w:t>Ма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ой защиты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49,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</w:t>
              <w:br/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строительства и землеполь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1,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</w:t>
              <w:br/>
              <w:t>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требительского ры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5,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240,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</w:t>
              <w:br/>
              <w:t>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1,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5/45 до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0/45 д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7/48 до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ева</w:t>
              <w:br/>
              <w:t>Ма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й экспертизы юридического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65,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2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F6FB3"/>
      <w:u w:val="no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9:00Z</dcterms:created>
  <dc:creator>Hyper</dc:creator>
  <dc:description/>
  <cp:keywords/>
  <dc:language>en-US</dc:language>
  <cp:lastModifiedBy>UAM</cp:lastModifiedBy>
  <cp:lastPrinted>2015-05-15T21:24:00Z</cp:lastPrinted>
  <dcterms:modified xsi:type="dcterms:W3CDTF">2015-05-20T12:06:00Z</dcterms:modified>
  <cp:revision>37</cp:revision>
  <dc:subject/>
  <dc:title>СВЕДЕНИЯ</dc:title>
</cp:coreProperties>
</file>