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ей государственных учреждений, подведомственных администрации Красносельского района Санкт-Петербург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также их супругов и несовершеннолетних детей, за период с 1 января по 31 дека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45"/>
        <w:gridCol w:w="1527"/>
        <w:gridCol w:w="3742"/>
        <w:gridCol w:w="1149"/>
        <w:gridCol w:w="1782"/>
        <w:gridCol w:w="208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-ванного годового дох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201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, марка, год выпуска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кта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ок Ирина Серге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сударственным бюджетным дошкольным образовательным  учреждением детским садом № 2 Красносельского района 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507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GETZ</w:t>
            </w:r>
            <w:r>
              <w:rPr>
                <w:sz w:val="22"/>
                <w:szCs w:val="22"/>
              </w:rPr>
              <w:t>, 2007 г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и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3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648,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несовершеннолетней дочери,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5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несовершеннолетней дочери, 1/3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 детским садом № 4 комбинированного вида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995,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 и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color w:val="000000"/>
                <w:sz w:val="22"/>
                <w:szCs w:val="22"/>
              </w:rPr>
              <w:t xml:space="preserve"> А-4, 2002 г.</w:t>
            </w:r>
          </w:p>
        </w:tc>
      </w:tr>
      <w:tr>
        <w:trPr>
          <w:trHeight w:val="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рина Вита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5 комбинированного вида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525,99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ына, 22/38 дол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6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074,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3/10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3/10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 295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3/10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3/10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ONDA JAZZ, 2006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ONDA JAZZ, 2007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3/10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3/10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7 присмот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я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20 088,69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Государственным бюджетным дошкольным образовательным учреждением детским садом № 9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развитию детей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627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летней дочери, 1/5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несовершеннолетней доч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 несовершеннолетней доч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 189,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овместная с супруго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, 2008 г.</w:t>
            </w:r>
          </w:p>
        </w:tc>
      </w:tr>
      <w:tr>
        <w:trPr>
          <w:trHeight w:val="4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летней дочери, 1/5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несовершеннолетней доч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несовершеннолетней доч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position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родите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1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</w:t>
              <w:tab/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на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0 комбинированного вида Красносельского района Санкт-Петербурга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455,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бственность, 7/27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ева Мария Витал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11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602,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88,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odge Carav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2 комбинированного вида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476,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о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Юр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4 общеразвивающего вида с приоритетным осуществлением деятельности по социально-личностному развитию детей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83 623,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1/2 доля и 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379,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35,      2012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 и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ийчу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5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 974,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8 333,83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лекс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16 комбинированного вида Красносельского района Санкт-Петербург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360,7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3/137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1/137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зали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8 комбинированного вида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410,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 и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(бан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, 1/2 доля и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177,7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 и 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(баня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 и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: S</w:t>
            </w:r>
            <w:r>
              <w:rPr>
                <w:color w:val="000000"/>
                <w:sz w:val="22"/>
                <w:szCs w:val="22"/>
                <w:lang w:val="en-US"/>
              </w:rPr>
              <w:t>SANGYONG</w:t>
            </w:r>
            <w:r>
              <w:rPr>
                <w:color w:val="000000"/>
                <w:sz w:val="22"/>
                <w:szCs w:val="22"/>
              </w:rPr>
              <w:t xml:space="preserve"> KYRON II, 2011 г.</w:t>
            </w:r>
          </w:p>
        </w:tc>
      </w:tr>
      <w:tr>
        <w:trPr>
          <w:trHeight w:val="42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19 комбинированного вида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07,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4 доля и 2/4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00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– 2104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, 1996 г.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ц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22 комбинированного вида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 865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 425,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к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я центром развития ребёнка – детским садом № 23 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 185,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67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6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DJ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OURNE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отца, 1/2 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матери, 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рм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центром развития ребенка – детским садом № 24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727,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, 1/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щ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25 общеразвивающего вида  с приоритетным осуществлением деятельности по познавательно-речевому развитию детей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400,9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797,7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color w:val="000000"/>
                <w:sz w:val="22"/>
                <w:szCs w:val="22"/>
              </w:rPr>
              <w:t>, 2012 г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ри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 образовательным учреждением детским садом № 26 компенсирующего вида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2 484,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.                                </w:t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 077,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у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27 комбинированного вида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 808, 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130,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, 1/2 доля  и несовершеннолетней дочери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D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ING</w:t>
            </w:r>
            <w:r>
              <w:rPr>
                <w:sz w:val="22"/>
                <w:szCs w:val="22"/>
              </w:rPr>
              <w:t>, 2002 г.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25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тус Екатерина 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28 комбинированного вида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019,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242,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4 доля, несовершеннолетнего сына, 1/4 доля    и ¼ доли, несовершеннолетнего сына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NTRA</w:t>
            </w:r>
            <w:r>
              <w:rPr>
                <w:color w:val="000000"/>
                <w:sz w:val="22"/>
                <w:szCs w:val="22"/>
              </w:rPr>
              <w:t>, 2013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ang Yong KYRON, 2013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 и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2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 учреждением центром развития ребенка – детским садом № 29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215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KUG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29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023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47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Государственным бюджетным дошколь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м учреждения детским садом № 30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782,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235,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SEDES</w:t>
            </w:r>
            <w:r>
              <w:rPr>
                <w:color w:val="000000"/>
                <w:sz w:val="22"/>
                <w:szCs w:val="22"/>
              </w:rPr>
              <w:t xml:space="preserve"> 240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,    1991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-35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trHeight w:val="3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нич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31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055,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8/43 долей и 3/43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951,9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8/43 долей 3/43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RISMA</w:t>
            </w:r>
            <w:r>
              <w:rPr>
                <w:color w:val="000000"/>
                <w:sz w:val="22"/>
                <w:szCs w:val="22"/>
              </w:rPr>
              <w:t>, 2002 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21,1988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32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920,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 г.</w:t>
            </w:r>
          </w:p>
        </w:tc>
      </w:tr>
      <w:tr>
        <w:trPr>
          <w:trHeight w:val="1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дочери, 1/20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центром развития ребенка – детским садом № 33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 890,0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15/46 до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/46 долей, 15/46 до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12/46 долей 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4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5/46 долей, 16/46 долей, 15/46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2/46 долей и  1/46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34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 243,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VROLET KLAN (J200 Chevrolet Lacetti), 2012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35 компенсирующего вида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 017,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ведующая  Государственным бюджетным дошкольным образовательным учреждением детским садом № 37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1 222,7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94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 156,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9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тм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 Государственным бюджетным дошкольным образовательным учреждением центром развития ребёнка - детским садом № 38 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 075,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а, 1/3 доля и несовершеннолетнего сына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2 663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TARA</w:t>
            </w:r>
            <w:r>
              <w:rPr>
                <w:color w:val="000000"/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/А, тип 8291, 2001 г.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27,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 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39 общеразви-вающего вида с приори-тетным осуществлением деятельности по физичес-кому развитию детей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669,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0/179 долей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525,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0/179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аленти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м учре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м садом № 41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408,9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43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561,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73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ладими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Государственным бюджетным дошкольным  образовательным учреждением детским садом  № 44 общеразвивающего ви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риоритетным осуществлением  деятельности по художественно-эстетическому развитию детей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27,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, 11/42 долей, 11/42 до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2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826,3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 собственностью супруги, 11/42 долей, 11/42 до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, 2003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udi А6, 1998 г.</w:t>
            </w:r>
          </w:p>
        </w:tc>
      </w:tr>
      <w:tr>
        <w:trPr>
          <w:trHeight w:val="21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 собственностью матери,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/42 долей, 11/42 до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 от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7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м садом № 45 компенсирующего вида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465,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662,7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 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залие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я центром развития ребенка – детским садом  № 48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355,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662,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  <w:lang w:val="en-US"/>
              </w:rPr>
              <w:t>STR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5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ян Ирина 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 бюджетным дошкольным образовательным учреждением  детским садом  № 49 комбинированного вида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072,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1/6 доля и 1/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2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кин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 образовательным учреждением  центром развития ребенка-детским садом № 50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042,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7/45 дол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дочер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0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3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7/45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н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Государственным бюджетным дошкольным образовательным учреждением детским садом № 51 комбинированного вида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015,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2/3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, 2011 г.</w:t>
            </w:r>
          </w:p>
        </w:tc>
      </w:tr>
      <w:tr>
        <w:trPr>
          <w:trHeight w:val="7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вместной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860,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2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43, 2002 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Нива 2123, 2009 г.</w:t>
            </w:r>
          </w:p>
        </w:tc>
      </w:tr>
      <w:tr>
        <w:trPr>
          <w:trHeight w:val="54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ченк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52 общеразвивающего вида с приоритетным осуществлением деятельности по физическому развитию детей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 236,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194,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SSAN X-TRAIL,  2011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21043,1997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ры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53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396,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54 комбинированного вида  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056,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1/5 доля, 1/5 доля,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D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г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 детским садом  № 56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118,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color w:val="000000"/>
                <w:sz w:val="22"/>
                <w:szCs w:val="22"/>
              </w:rPr>
              <w:t>, 2014 г.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дочери, 17/52 долей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930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дочери, 17/52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ые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RYSLER TOWN COUNTRY, 2005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RSEDES 208D,     1989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7/52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1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59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135,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711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SSAT</w:t>
            </w:r>
            <w:r>
              <w:rPr>
                <w:color w:val="000000"/>
                <w:sz w:val="22"/>
                <w:szCs w:val="22"/>
              </w:rPr>
              <w:t xml:space="preserve">, 2012 г.,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LEXS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S</w:t>
            </w:r>
            <w:r>
              <w:rPr>
                <w:color w:val="000000"/>
                <w:sz w:val="22"/>
                <w:szCs w:val="22"/>
              </w:rPr>
              <w:t>250, 2013 г.</w:t>
            </w:r>
          </w:p>
        </w:tc>
      </w:tr>
      <w:tr>
        <w:trPr>
          <w:trHeight w:val="5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Елена 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осударственным бюджетным дошкольным образовательным учреждением центром развития ребенка – детским садом № 60 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97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, 2000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г. 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92,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61 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 351,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Юнусовна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6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ельского района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78 744,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COL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 059,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09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94 г.     </w:t>
            </w:r>
          </w:p>
        </w:tc>
      </w:tr>
      <w:tr>
        <w:trPr>
          <w:trHeight w:val="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63 присмот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9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, 11/44 долей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870,2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1/44 долей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ман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 № 64 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560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Беларус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</w:tc>
      </w:tr>
      <w:tr>
        <w:trPr>
          <w:trHeight w:val="4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бс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ая Государств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дошкольным образовательным учреждением детским садом № 65 комбинированного вида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 659,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T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LS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</w:tc>
      </w:tr>
      <w:tr>
        <w:trPr>
          <w:trHeight w:val="15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009,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IA SLS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Sportage, SL, SLS)</w:t>
            </w:r>
            <w:r>
              <w:rPr>
                <w:color w:val="000000"/>
                <w:sz w:val="22"/>
                <w:szCs w:val="22"/>
              </w:rPr>
              <w:t>, 2014 г.</w:t>
            </w:r>
          </w:p>
        </w:tc>
      </w:tr>
      <w:tr>
        <w:trPr>
          <w:trHeight w:val="2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67 комбинированного вида Красносельского района Санкт-Петербурга «Волшебн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92,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TRO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EWOO MATIZ,   2005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3 435,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 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ьв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дошкольного образовательного учреждения центра развития ребенка -детского сада № 68 Красносельского района Санкт-Петербурга «Рост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428,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24/56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 419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24/56 доли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 учреждением детским садом  № 72 комбинированного вида 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884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X</w:t>
            </w:r>
            <w:r>
              <w:rPr>
                <w:color w:val="000000"/>
                <w:sz w:val="22"/>
                <w:szCs w:val="22"/>
              </w:rPr>
              <w:t xml:space="preserve"> 1,8, 2011 г.</w:t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33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PANSPORTE</w:t>
            </w:r>
            <w:r>
              <w:rPr>
                <w:color w:val="000000"/>
                <w:sz w:val="22"/>
                <w:szCs w:val="22"/>
              </w:rPr>
              <w:t>, 2002 г.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2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образовательным учреждением детским садом № 73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115,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Государственным бюджетным дошкольным   образовательным учреждением детским  садом  № 74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139 577,8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137,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>, 2012 г.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Государственным бюджетным дошкольным образовательным учреждением детским садом № 75 общеразвивающе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оритетным осуществлением деятельности по физическому развитию детей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072,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франская 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 бюджетным дошкольным образовательным учреждением детским садом № 76 комбинированно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 792,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6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8 135,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4 доля и несовершеннолетнего сына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OLKSWAGEN PASSAT, 2012 г.</w:t>
            </w:r>
            <w:r>
              <w:rPr>
                <w:color w:val="FF0000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9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Рома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77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195,5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78 Красносельского района Санкт-Петербурга «Жемчужинк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5 944,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TROEN C</w:t>
            </w:r>
            <w:r>
              <w:rPr>
                <w:color w:val="000000"/>
                <w:sz w:val="22"/>
                <w:szCs w:val="22"/>
              </w:rPr>
              <w:t xml:space="preserve"> 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бабушк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з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 № 79 компенсирующего вид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 599, 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068, 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EAT WALL CC 6461 KM29, 2013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4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3 дол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3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а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80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82,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  <w:r>
              <w:rPr>
                <w:color w:val="000000"/>
                <w:sz w:val="22"/>
                <w:szCs w:val="22"/>
              </w:rPr>
              <w:t>,   2012 г.</w:t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25,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2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с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81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389,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 от 1/2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 от 1/2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 от 1/2 дол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Государственным бюджетным дошкольным образовательным учреждением детским садом № 82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774,9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TARA</w:t>
            </w:r>
            <w:r>
              <w:rPr>
                <w:color w:val="000000"/>
                <w:sz w:val="22"/>
                <w:szCs w:val="22"/>
              </w:rPr>
              <w:t>, 2011 г.</w:t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292,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дь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83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894,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 № 84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008,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83, 200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50,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цикл ЯВА 350, 196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е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 № 85 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921,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91,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2008 г.</w:t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сквина Татьяна 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№ 86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3 624,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бабушк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бабушк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прушен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осударственным бюджетным дошкольным образовательным учреждением детским садом  № 87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357,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028,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AZ 21074, 1999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SSAN TIIDA, 2008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Z MARKI LAV 81011</w:t>
            </w:r>
            <w:r>
              <w:rPr>
                <w:color w:val="000000"/>
                <w:sz w:val="22"/>
                <w:szCs w:val="22"/>
              </w:rPr>
              <w:t>, 2000 г.</w:t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л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ячеслав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 Государственным бюджетным дошкольным образовательным учреждением детским садом № 88 «Исток»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 105,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U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 416,8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DEO</w:t>
            </w:r>
            <w:r>
              <w:rPr>
                <w:color w:val="000000"/>
                <w:sz w:val="22"/>
                <w:szCs w:val="22"/>
              </w:rPr>
              <w:t>,    2011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л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едующий  Государственным бюджетным дошкольным образовательным учреждение детским садом № 89 Красносельского района Санкт-Петербурга «Бриганти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046,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718,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1/4 дол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  <w:r>
              <w:rPr>
                <w:color w:val="000000"/>
                <w:sz w:val="22"/>
                <w:szCs w:val="22"/>
              </w:rPr>
              <w:t>, 2008 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TSUBISHI  ASX, 2013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жн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го учреждения  школа № 7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2 856,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59,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LAH</w:t>
            </w:r>
            <w:r>
              <w:rPr>
                <w:color w:val="000000"/>
                <w:sz w:val="22"/>
                <w:szCs w:val="22"/>
              </w:rPr>
              <w:t>, 2010 г.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шева Людмила Никола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№ 131 Красно-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района                  Санкт-Петербург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 983,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337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ич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Центра образования № 167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415,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3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77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ERCEDES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val="en-US"/>
              </w:rPr>
              <w:t>IT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36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00 с углубленным изучением финского язык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92,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650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2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08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789,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>, 2006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ер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17 Красносельского района Санкт-Петербурга имени Н.А. Алексее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028,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8/287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07,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8/287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рь Ирина Талгат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37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406,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L AST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A-H)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L L-A (ANTARA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вместной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-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 учреждения средней общеобразовательной школы № 242 с углубленным изучением физики и математики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340 247,14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 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Александ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47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069,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81,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0/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081,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7/27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52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4 831,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color w:val="000000"/>
                <w:sz w:val="22"/>
                <w:szCs w:val="22"/>
              </w:rPr>
              <w:t>,  2011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 Юлия Валер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иректор Государственного бюджетного общеобразовательного учреждения средней общеобразовательной школы № 262 Красносельского района  Санкт-Петербург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710,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  <w:r>
              <w:rPr>
                <w:sz w:val="22"/>
                <w:szCs w:val="22"/>
              </w:rPr>
              <w:t>, 2011 г.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1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9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авл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 общеобразовательного учреждения средней общеобразовательной школы № 270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494,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MITSUBISHI ASX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2 г. 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а, 1/2 доля и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914,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2 доля и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, 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UCATO, 2012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идо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color w:val="000000"/>
                <w:sz w:val="22"/>
                <w:szCs w:val="22"/>
              </w:rPr>
              <w:t>271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                       им. П.И. Федуло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4 885,7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, 2012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ау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75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908,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670,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4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нах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76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 800,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 и 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7 082,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 и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польский Игорь Данил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 средней  общеобразовательной  школы  № 285 Красносельского района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117,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ABIA</w:t>
            </w:r>
            <w:r>
              <w:rPr>
                <w:color w:val="000000"/>
                <w:sz w:val="22"/>
                <w:szCs w:val="22"/>
              </w:rPr>
              <w:t>, 200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яг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 общеобразовательной школы-интерната среднего (полного) обще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9 с углубленным изучением предмета «физическая культура»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094,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, 2012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373,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color w:val="000000"/>
                <w:sz w:val="22"/>
                <w:szCs w:val="22"/>
              </w:rPr>
              <w:t>, 2014 г.</w:t>
            </w:r>
          </w:p>
        </w:tc>
      </w:tr>
      <w:tr>
        <w:trPr>
          <w:trHeight w:val="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90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352,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291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932,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, 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>35, 2014 г.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 992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, 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36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родите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ого учреждения гимназ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93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2 121,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UGEOT 308</w:t>
            </w:r>
            <w:r>
              <w:rPr>
                <w:color w:val="000000"/>
                <w:sz w:val="22"/>
                <w:szCs w:val="22"/>
              </w:rPr>
              <w:t>, 2010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276,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14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абут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52 с углубленным изучением немецкого язык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415,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                  </w:t>
              <w:br/>
              <w:t xml:space="preserve">    T</w:t>
            </w:r>
            <w:r>
              <w:rPr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color w:val="000000"/>
                <w:sz w:val="22"/>
                <w:szCs w:val="22"/>
              </w:rPr>
              <w:t xml:space="preserve"> C</w:t>
            </w:r>
            <w:r>
              <w:rPr>
                <w:color w:val="000000"/>
                <w:sz w:val="22"/>
                <w:szCs w:val="22"/>
                <w:lang w:val="en-US"/>
              </w:rPr>
              <w:t>OROLLA</w:t>
            </w:r>
            <w:r>
              <w:rPr>
                <w:color w:val="000000"/>
                <w:sz w:val="22"/>
                <w:szCs w:val="22"/>
              </w:rPr>
              <w:t xml:space="preserve">, 2006 г.                               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573,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                 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2140,  2013 г.                            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я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ост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Эдуард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го бюджетного общеобразовательного учреждения лицея                № 369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0 939,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UAREG</w:t>
            </w:r>
            <w:r>
              <w:rPr>
                <w:color w:val="000000"/>
                <w:sz w:val="22"/>
                <w:szCs w:val="22"/>
              </w:rPr>
              <w:t>, 2011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PEL MOKKA, 2013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5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1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42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5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собственностью отц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, 1/5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              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Марина 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Государственного общеобразовательного учреждения школы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75 с углубленным изучением английского языка Красносельского райо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926,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2009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несовершеннолетнего сына, 1/6 доля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22,33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несовершеннолетнего сына, 1/6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DDY</w:t>
            </w:r>
            <w:r>
              <w:rPr>
                <w:sz w:val="22"/>
                <w:szCs w:val="22"/>
              </w:rPr>
              <w:t>, 2012 г.</w:t>
            </w:r>
          </w:p>
        </w:tc>
      </w:tr>
      <w:tr>
        <w:trPr>
          <w:trHeight w:val="4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унович Ольга Никола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 школы № 380 Красносельского района  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 011,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20/265 долей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3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4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9 710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20/265 долей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бетонный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CUS</w:t>
            </w:r>
            <w:r>
              <w:rPr>
                <w:color w:val="000000"/>
                <w:sz w:val="22"/>
                <w:szCs w:val="22"/>
              </w:rPr>
              <w:t>,  2010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82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 006,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TUCSON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729,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рах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хирж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83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144,8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2/3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color w:val="000000"/>
                <w:sz w:val="22"/>
                <w:szCs w:val="22"/>
              </w:rPr>
              <w:t xml:space="preserve">, 2014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948,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2/3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85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 762,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6/30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659,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URAN</w:t>
            </w:r>
            <w:r>
              <w:rPr>
                <w:color w:val="000000"/>
                <w:sz w:val="22"/>
                <w:szCs w:val="22"/>
              </w:rPr>
              <w:t>, 2002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6/30 долей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90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 972,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т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91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 621,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TZ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а Валент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94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8 547,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1/3 дол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20, 200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OLKSWAGEN TIGUAN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5 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1/3 дол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я № 395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 389,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ко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398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44 063,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ц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гимназ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99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 086,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color w:val="000000"/>
                <w:sz w:val="22"/>
                <w:szCs w:val="22"/>
              </w:rPr>
              <w:t>,3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722,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TSUBISHI ASX USA MIVEC 1.6, 2012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ы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№ 414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534,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3/68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59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68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гимназии                   № 505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103,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общая 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общая совместна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940,0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общая 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NDAI SANTA FE</w:t>
            </w:r>
            <w:r>
              <w:rPr>
                <w:color w:val="000000"/>
                <w:sz w:val="22"/>
                <w:szCs w:val="22"/>
              </w:rPr>
              <w:t>, 2013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общая совместна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Марина Геннад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щеобразовательного учреждения школы № 509 Красносе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 410,8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, 1/3 доля и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 675,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 и 1/3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4 доля и несовершеннолетней дочери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UXURY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4 доли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отца, 1/3 доля и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мо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щеобразовательного учреждения средней общеобразовательной школы № 54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глубленным изучением предметов художественно-эстетического цикл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651,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Z 11183</w:t>
            </w:r>
            <w:r>
              <w:rPr>
                <w:color w:val="000000"/>
                <w:sz w:val="22"/>
                <w:szCs w:val="22"/>
              </w:rPr>
              <w:t>, 200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нна Геннад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иректор Государственного бюджетного общеобразовательного учреждения средней общеобразовательной школы № 547 Красносельского района  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143, 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 431,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ито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 бюджетного общеобразовательного учреждения средней общеобразовательной школы № 548 с углубленным изучением английского языка 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 414,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35,      2012 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11 382,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6, 200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З-8284, 2001 г.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бюджетного общеобразовательного учреждения средней общеобразовательной школы № 549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27 36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я и 1/5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 средней общеобразовательной школы  № 568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30 500,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CHEVROLET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  <w:r>
              <w:rPr>
                <w:color w:val="FFFFFF"/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общеобразовательного учрежд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я № 590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 226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NAULT DUSTER, 2014 г.</w:t>
            </w:r>
            <w:r>
              <w:rPr>
                <w:color w:val="FF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разовательного учреждения для детей дошко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ладшего школьного возраста прогимназ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75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«Талант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 722,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RTNER</w:t>
            </w:r>
            <w:r>
              <w:rPr>
                <w:color w:val="000000"/>
                <w:sz w:val="22"/>
                <w:szCs w:val="22"/>
              </w:rPr>
              <w:t>, 2008 г.</w:t>
            </w:r>
          </w:p>
        </w:tc>
      </w:tr>
      <w:tr>
        <w:trPr>
          <w:trHeight w:val="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5,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NADYA,   2000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RAV4, 2005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разовательного учреждения для детей дошко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ладшего школьного возраста начальной школы - детского сада                 № 678 Красносельского райо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386,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, 199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82,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к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Красносельского района Санкт-Петербурга «Информационно-методический Центр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256,8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: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USION</w:t>
            </w:r>
            <w:r>
              <w:rPr>
                <w:color w:val="000000"/>
                <w:sz w:val="22"/>
                <w:szCs w:val="22"/>
              </w:rPr>
              <w:t>, 2007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Садовый дом</w:t>
              <w:tab/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6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5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Садовый дом</w:t>
              <w:tab/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6 доля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крашк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бюджетного образовательного учреждения дополнительного образования детей детского оздоровительно-образовательного центра Красносель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«Центр безопасности жизнедеятельности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1 528,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4  доля, 1/8 доля, 3/8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й б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5 077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4 доля, 1/8 доля, 3/8 до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>,   2013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й б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ицкая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 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Государственного бюджетного образовательного учреждения для детей, нужд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сихолого-педагогическо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едико-социальной помощи, центра психолого-медико-социального сопровождения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775,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 и 1/6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TROEN C4,              2010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PEL VECTRA, 2007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8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разовательного учреждения дополнительного образования детей Дома детского творчества Красносельского района Санкт-Петербур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275,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38,9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бюджетного образователь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школа искусств»  Красносел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844,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(пользование собственностью матери, 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осударственного бюджетного учреждения культуры «Централизованная библиотечная система Красносельского райо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 646,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  <w:br/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294,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>(собственность, 1/4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ABIA</w:t>
            </w:r>
            <w:r>
              <w:rPr>
                <w:color w:val="000000"/>
                <w:sz w:val="22"/>
                <w:szCs w:val="22"/>
              </w:rPr>
              <w:t>,2004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ьзование собственностью супруги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льзование собственностью супруги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бюджетного учреждения «Культурно-досуговый комплекс «Красносельский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 904,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Е</w:t>
            </w:r>
            <w:r>
              <w:rPr>
                <w:sz w:val="22"/>
                <w:szCs w:val="22"/>
                <w:lang w:val="en-US"/>
              </w:rPr>
              <w:t xml:space="preserve">L ASTRA P-J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 523 I</w:t>
            </w:r>
            <w:r>
              <w:rPr>
                <w:color w:val="000000"/>
                <w:sz w:val="22"/>
                <w:szCs w:val="22"/>
              </w:rPr>
              <w:t>, 1997 г.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хневич Виктор Александ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бюджетного учреждения «Подростково-молодежный центр «Лиго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0 663,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672,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собственность матер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бабу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бабуш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амо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го государственного бюджетного образовательного учреждения дополнительного образования детей Детско-юношеской спортивной школы Красносель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 712,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YUNDAI SOLARIS 5 dr / 1.6 </w:t>
            </w:r>
            <w:r>
              <w:rPr>
                <w:color w:val="000000"/>
                <w:sz w:val="22"/>
                <w:szCs w:val="22"/>
              </w:rPr>
              <w:t>А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201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ского государственного бюджетного учреждения «Центр физической культуры, спорта и здоровья Красносельского района»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162,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z w:val="22"/>
                <w:szCs w:val="22"/>
              </w:rPr>
              <w:t xml:space="preserve"> С2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10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ого  государственного бюджетного учреждения «Комплексный центр социального обслуживания населения Красносельского райо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365,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58,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учреждения «Центр социальной реабилитации инвалидов и детей-инвалидов Красносельского района Санкт-Петербург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702,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2 78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  <w:r>
              <w:rPr>
                <w:sz w:val="22"/>
                <w:szCs w:val="22"/>
              </w:rPr>
              <w:t>, 2007 г.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бюджетного учреждения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ая поликлиника № 91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 935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го бюджетного учреждения 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ская поликлиника № 93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072,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383,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UISER</w:t>
            </w:r>
            <w:r>
              <w:rPr>
                <w:color w:val="000000"/>
                <w:sz w:val="22"/>
                <w:szCs w:val="22"/>
              </w:rPr>
              <w:t>, 2011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супруги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супруги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 собственностью супруги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волод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го бюджетного учреждения 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ская поликлиника № 106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447,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супруга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супруга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2 604,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RCEDES 240 D, 1979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 RAV</w:t>
            </w:r>
            <w:r>
              <w:rPr>
                <w:color w:val="000000"/>
                <w:sz w:val="22"/>
                <w:szCs w:val="22"/>
              </w:rPr>
              <w:t>-4,     2014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 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ьзование  собственностью супруги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ого государственного бюджетного учреждения здравоохранения «Кожно-венерологический диспансер № 6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1 750,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RCEDES BENZ GLK 220 C, 2011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ого государственного бюджетного учреждения здравоохра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тивотуберкулезный диспансер № 15»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083 029,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, 8/51 и 20/51 до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:  </w:t>
            </w:r>
            <w:r>
              <w:rPr>
                <w:color w:val="000000"/>
                <w:sz w:val="22"/>
                <w:szCs w:val="22"/>
                <w:lang w:val="en-US"/>
              </w:rPr>
              <w:t>S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/>
              </w:rPr>
              <w:t>VORT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NGO</w:t>
            </w:r>
            <w:r>
              <w:rPr>
                <w:color w:val="000000"/>
                <w:sz w:val="22"/>
                <w:szCs w:val="22"/>
              </w:rPr>
              <w:t>, 2011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           Санкт-Петербургского государственного бюджетного учреждения здравоохранения «Стоматологическая поликлиника № 28 Красносельского район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 716,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   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70,    2011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(собственность)                                                                     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, 1/2 дол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0 704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3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 собственностью супруга)                                                                     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 собственностью отца)                                                                     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матери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отца, 1/2 доля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 собственностью матер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изированный дом ребенка № 7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147,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изованная бухгалтерия администрации Красносельского района Санкт-Петербург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146,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860,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4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Жилищное агентство Красносельского района Санкт-Петербурга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 586,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570,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 собственностью супруг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***</dc:creator>
  <dc:description/>
  <dc:language>en-US</dc:language>
  <cp:lastModifiedBy>IrinaIL</cp:lastModifiedBy>
  <cp:lastPrinted>2015-04-29T18:45:00Z</cp:lastPrinted>
  <dcterms:modified xsi:type="dcterms:W3CDTF">2015-05-14T09:47:00Z</dcterms:modified>
  <cp:revision>2</cp:revision>
  <dc:subject/>
  <dc:title>Сведения о доходах, об имуществе и обязательствах имущественного характера</dc:title>
</cp:coreProperties>
</file>