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 xml:space="preserve">государственных гражданских служащих Санкт-Петербурга, замещающих должности </w:t>
      </w:r>
    </w:p>
    <w:p>
      <w:pPr>
        <w:pStyle w:val="Normal"/>
        <w:jc w:val="center"/>
        <w:rPr/>
      </w:pPr>
      <w:r>
        <w:rPr>
          <w:b/>
        </w:rPr>
        <w:t xml:space="preserve">государственной гражданской службы Санкт-Петербурга в </w:t>
      </w:r>
      <w:r>
        <w:rPr>
          <w:b/>
          <w:u w:val="single"/>
        </w:rPr>
        <w:t>администрации Пушкинского района Санкт-Петербурга</w:t>
      </w:r>
      <w:r>
        <w:rPr>
          <w:b/>
        </w:rPr>
        <w:t xml:space="preserve">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 также их супруга (супруги) и несовершеннолетних детей за период с 1 января 2014 года по 31 декабря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551"/>
        <w:gridCol w:w="1558"/>
        <w:gridCol w:w="3120"/>
        <w:gridCol w:w="1134"/>
        <w:gridCol w:w="1134"/>
        <w:gridCol w:w="2126"/>
        <w:gridCol w:w="1843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амил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мя, 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сумма деклариро-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/>
              <w:t>за 2014 г. (руб.)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 ⃰ 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ондаренк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й Леонид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Пушкинского района Санкт-Петербур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7205,5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</w:p>
          <w:p>
            <w:pPr>
              <w:pStyle w:val="Normal"/>
              <w:jc w:val="center"/>
              <w:rPr/>
            </w:pPr>
            <w:r>
              <w:rPr/>
              <w:t>Мерседес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БЕНЦ ML -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016,9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сенк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лия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бухгалтерского учета и отчет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9377,6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JD</w:t>
            </w:r>
            <w:r>
              <w:rPr/>
              <w:t xml:space="preserve"> (</w:t>
            </w:r>
            <w:r>
              <w:rPr>
                <w:lang w:val="en-US"/>
              </w:rPr>
              <w:t>Ceed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426,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Antara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>-</w:t>
            </w:r>
            <w:r>
              <w:rPr>
                <w:lang w:val="en-US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дре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и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/>
              <w:t>отдела закуп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248,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адовый,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HONDA JAZ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4327,2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Antara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>-</w:t>
            </w:r>
            <w:r>
              <w:rPr>
                <w:lang w:val="en-US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ртамон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ри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адресной социальной помощи отдела социальной защиты на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724,9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12,5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садовый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д 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RAV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рест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митрий Васи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 главы админист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1181,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½ Жилого дом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jc w:val="center"/>
              <w:rPr/>
            </w:pPr>
            <w:r>
              <w:rPr/>
              <w:t>Шевроле-Трейлблейзер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дочный прицеп </w:t>
            </w:r>
            <w:r>
              <w:rPr>
                <w:lang w:val="en-US"/>
              </w:rPr>
              <w:t>Pecno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>Моторная надувная лодка Yamaran 3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Жилого дом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оголюб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ьяна Вадим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9046,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ёнде Гетц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обр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ьга Михай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социальной защиты на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469,3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льзован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Лада При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2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орис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алья Олег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-й категории отдела закуп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42,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536,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я)</w:t>
            </w:r>
          </w:p>
          <w:p>
            <w:pPr>
              <w:pStyle w:val="Normal"/>
              <w:jc w:val="center"/>
              <w:rPr/>
            </w:pPr>
            <w:r>
              <w:rPr/>
              <w:t>Дач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ча </w:t>
            </w:r>
          </w:p>
          <w:p>
            <w:pPr>
              <w:pStyle w:val="Normal"/>
              <w:jc w:val="center"/>
              <w:rPr/>
            </w:pPr>
            <w:r>
              <w:rPr/>
              <w:t>(дом,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 Митсубиши Паджеро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оровк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ьга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экономического разви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9736,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адовый,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под 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под 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 Lancer 1.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ородули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 Игор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1-й категории сектора строительства отдела строительства, землепользования </w:t>
            </w:r>
          </w:p>
          <w:p>
            <w:pPr>
              <w:pStyle w:val="Normal"/>
              <w:jc w:val="center"/>
              <w:rPr/>
            </w:pPr>
            <w:r>
              <w:rPr/>
              <w:t>и инвестиц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444,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убн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иса Константи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молодежной политики, физической культуры и спор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38849,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150,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адовый,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к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ия Михай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1-й категории сектора планирования и проведения торгов отдела закуп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427,3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рон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гения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общего отде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57467,3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i ix</w:t>
            </w:r>
            <w:r>
              <w:rPr/>
              <w:t xml:space="preserve"> 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6071,7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Не </w:t>
            </w:r>
            <w:r>
              <w:rPr/>
              <w:t xml:space="preserve">име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ерасим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тлана Валенти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сектора планирования и проведения торгов отдела закуп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012,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 легковой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baru B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ова-Булат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тория Я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-й категории отдела организационной работы и взаимодействия с органами местного самоуправ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224,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5/5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467,6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6/5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рбач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ьг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отдела строительства, землепользования </w:t>
            </w:r>
          </w:p>
          <w:p>
            <w:pPr>
              <w:pStyle w:val="Normal"/>
              <w:jc w:val="center"/>
              <w:rPr/>
            </w:pPr>
            <w:r>
              <w:rPr/>
              <w:t>и инвестиц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90,8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адовый,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00,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рб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лия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информатиз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 связ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696,6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6421,9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8/12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ИА  </w:t>
            </w:r>
            <w:r>
              <w:rPr>
                <w:lang w:val="en-US"/>
              </w:rPr>
              <w:t>Sportag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ршк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 Никол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отдела строительства, землепользования </w:t>
            </w:r>
          </w:p>
          <w:p>
            <w:pPr>
              <w:pStyle w:val="Normal"/>
              <w:jc w:val="center"/>
              <w:rPr/>
            </w:pPr>
            <w:r>
              <w:rPr/>
              <w:t>и инвестиц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537,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5 дол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под индивидуальное жилищное строительство</w:t>
            </w:r>
            <w:r>
              <w:rPr/>
              <w:t>,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егковой автомобиль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ЕНО ЛОГ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брин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лия Евген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>1-й категории юридического отде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116,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адовый,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жилое строение,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287,9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ИЖС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ЛП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R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лоби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й Герм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социальной защиты на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8007,9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под 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jc w:val="center"/>
              <w:rPr/>
            </w:pPr>
            <w:r>
              <w:rPr/>
              <w:t>САНГ ЙОНГ KYRON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ван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стасия Геннад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социальной защиты на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787,2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1</w:t>
            </w:r>
          </w:p>
          <w:p>
            <w:pPr>
              <w:pStyle w:val="Normal"/>
              <w:jc w:val="center"/>
              <w:rPr/>
            </w:pPr>
            <w:r>
              <w:rPr/>
              <w:t>(148,9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KIA </w:t>
            </w:r>
            <w:r>
              <w:rPr>
                <w:lang w:val="en-US"/>
              </w:rPr>
              <w:t>PICANTO</w:t>
            </w:r>
            <w:r>
              <w:rPr/>
              <w:t xml:space="preserve"> </w:t>
            </w:r>
            <w:r>
              <w:rPr>
                <w:lang w:val="en-US"/>
              </w:rPr>
              <w:t>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льич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алья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молодежной политики отдела молодежной политики, физической культуры и спор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613,3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4,4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аева Оксана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жилищного отде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811,3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288,6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</w:p>
          <w:p>
            <w:pPr>
              <w:pStyle w:val="Normal"/>
              <w:jc w:val="center"/>
              <w:rPr/>
            </w:pPr>
            <w:r>
              <w:rPr/>
              <w:t>Форд Куга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</w:p>
          <w:p>
            <w:pPr>
              <w:pStyle w:val="Normal"/>
              <w:jc w:val="center"/>
              <w:rPr/>
            </w:pPr>
            <w:r>
              <w:rPr/>
              <w:t>Форд Монде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рачевц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изавета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– юрисконсульт юридического отде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012,7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лини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 Никол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сектора строительства отдела строительства, землепользования </w:t>
            </w:r>
          </w:p>
          <w:p>
            <w:pPr>
              <w:pStyle w:val="Normal"/>
              <w:jc w:val="center"/>
              <w:rPr/>
            </w:pPr>
            <w:r>
              <w:rPr/>
              <w:t>и инвестиц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803,3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  <w:br/>
              <w:t xml:space="preserve">Земельный участок под гараж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jc w:val="center"/>
              <w:rPr/>
            </w:pPr>
            <w:r>
              <w:rPr/>
              <w:t>ВАЗ 210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01,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зл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дрей Леонид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физической культуры и спорта отдела молодежной политики, физической культуры и спор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7687,2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легковой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FORD-FUS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пащик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 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- юрисконсульт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ого отде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258,0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1/5 дол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адовый,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</w:p>
          <w:p>
            <w:pPr>
              <w:pStyle w:val="Normal"/>
              <w:jc w:val="center"/>
              <w:rPr/>
            </w:pPr>
            <w:r>
              <w:rPr/>
              <w:t>ВАЗ 2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26,5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</w:p>
          <w:p>
            <w:pPr>
              <w:pStyle w:val="Normal"/>
              <w:jc w:val="center"/>
              <w:rPr/>
            </w:pPr>
            <w:r>
              <w:rPr/>
              <w:t>АУДИ А6 АВАНТ QUATTRO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ПЕЖО </w:t>
            </w:r>
          </w:p>
          <w:p>
            <w:pPr>
              <w:pStyle w:val="Normal"/>
              <w:jc w:val="center"/>
              <w:rPr/>
            </w:pPr>
            <w:r>
              <w:rPr/>
              <w:t>206 Х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юшо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ьга 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 юрисконсульт юридического отде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983,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jc w:val="center"/>
              <w:rPr/>
            </w:pPr>
            <w:r>
              <w:rPr/>
              <w:t>Хундай GETZ GLS 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433,3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2/3 дол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Дач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Hyundai i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пыл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 Михай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jc w:val="center"/>
              <w:rPr/>
            </w:pPr>
            <w:r>
              <w:rPr/>
              <w:t>по вопросам государственной службы и кадр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3004,4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 гараж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536,3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адовый,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jc w:val="center"/>
              <w:rPr/>
            </w:pPr>
            <w:r>
              <w:rPr/>
              <w:t>Форд - Фок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равчу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ьяна Пет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жилищного отде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2208,7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адовый, собственность) Садовы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</w:p>
          <w:p>
            <w:pPr>
              <w:pStyle w:val="Normal"/>
              <w:jc w:val="center"/>
              <w:rPr/>
            </w:pPr>
            <w:r>
              <w:rPr/>
              <w:t>Хонда С</w:t>
            </w:r>
            <w:r>
              <w:rPr>
                <w:lang w:val="en-US"/>
              </w:rPr>
              <w:t>R</w:t>
            </w:r>
            <w:r>
              <w:rPr/>
              <w:t>-</w:t>
            </w:r>
            <w:r>
              <w:rPr>
                <w:lang w:val="en-US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66960,9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адовый,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уговск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 Серге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юрисконсульт юридического отде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075,7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9723,9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odge Avendg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вее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ис Геннад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8839,6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ольксваген Touare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731,0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юх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еся Евген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отдела районного хозяй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8275,9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легковой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Sporta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икуш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алья Пав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/>
              <w:t>отдела образ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449,9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легковой,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Opel Astra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0317,9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под 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jc w:val="center"/>
              <w:rPr/>
            </w:pPr>
            <w:r>
              <w:rPr/>
              <w:t>Форд Monde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ланов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ргей Анато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сектора благоустройства, дорожного хозяйства и инженерного обеспечения отдела районного хозяй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739,9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hevrolet Orlan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38837?5</w:t>
            </w: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имеет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н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Юлия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й категории отдела здравоохран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985,9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, ¼ дол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026,3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onda CR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итроши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 Тимоф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по вопросам государственной службы и кадр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7711,7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969,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роз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лия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– начальник сектора жилищно-коммунального хозяйства отдела районного хозяй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9351,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д 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0,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exus GS</w:t>
            </w:r>
            <w:r>
              <w:rPr/>
              <w:t xml:space="preserve"> - 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х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образ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708,7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185,8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3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 Митсубиси Аутленд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стер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ина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-й категории отдела здравоохран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345,9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628,4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vo</w:t>
            </w:r>
            <w:r>
              <w:rPr/>
              <w:t xml:space="preserve"> </w:t>
            </w:r>
            <w:r>
              <w:rPr>
                <w:lang w:val="en-US"/>
              </w:rPr>
              <w:t>XC</w:t>
            </w:r>
            <w:r>
              <w:rPr/>
              <w:t xml:space="preserve"> 90;</w:t>
              <w:br/>
              <w:t xml:space="preserve">Автомобиль легковой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ge Rover Spo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икити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ей Юр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отдела культу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9972,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774,6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Ниссан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QASYAI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всянник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дрей Никол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строительства отдела строительства, землепользования</w:t>
            </w:r>
          </w:p>
          <w:p>
            <w:pPr>
              <w:pStyle w:val="Normal"/>
              <w:jc w:val="center"/>
              <w:rPr/>
            </w:pPr>
            <w:r>
              <w:rPr/>
              <w:t>и инвестиц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7542,5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ипенк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талья Николаевна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образ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329,9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адовый,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садовый дом – жилое строение,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454,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</w:p>
          <w:p>
            <w:pPr>
              <w:pStyle w:val="Normal"/>
              <w:jc w:val="center"/>
              <w:rPr/>
            </w:pPr>
            <w:r>
              <w:rPr/>
              <w:t>Рено-лог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тапенк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ра Константи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образ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583,4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под индивидуальное жилищное строительство</w:t>
            </w:r>
            <w:r>
              <w:rPr/>
              <w:t>,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</w:p>
          <w:p>
            <w:pPr>
              <w:pStyle w:val="Normal"/>
              <w:jc w:val="center"/>
              <w:rPr/>
            </w:pPr>
            <w:r>
              <w:rPr/>
              <w:t>Шевроле Кру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вленк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алия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информатизации                  и связ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184,0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5 дол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адовый,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val="en-US"/>
              </w:rPr>
              <w:t>Volkswagen Tig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337,5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24,0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5 дол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влович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митрий Алекс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здравоохран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5426,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льксваген </w:t>
            </w:r>
          </w:p>
          <w:p>
            <w:pPr>
              <w:pStyle w:val="Normal"/>
              <w:jc w:val="center"/>
              <w:rPr/>
            </w:pPr>
            <w:r>
              <w:rPr/>
              <w:t>Поло Се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811,2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Дом садовый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jc w:val="center"/>
              <w:rPr/>
            </w:pPr>
            <w:r>
              <w:rPr/>
              <w:t>БМВ-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нфёр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ег Ив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о вопросам законности, правопорядка и безопас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6408,4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1/3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зда СХ-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276,7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</w:p>
          <w:p>
            <w:pPr>
              <w:pStyle w:val="Normal"/>
              <w:jc w:val="center"/>
              <w:rPr/>
            </w:pPr>
            <w:r>
              <w:rPr/>
              <w:t>Хонда CIVI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рхоменк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ья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сектора жилищно-коммунального хозяйства отдела районного хозяй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366,9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,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под 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 Фольксваген Пассат;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 Кад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тр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л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планирования и проведения торгов отдела закуп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448,5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З 2106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уроне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тони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-й категории юридического отде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951,8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382,7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</w:p>
          <w:p>
            <w:pPr>
              <w:pStyle w:val="Normal"/>
              <w:jc w:val="center"/>
              <w:rPr/>
            </w:pPr>
            <w:r>
              <w:rPr/>
              <w:t>ПЕЖО 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ион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ей Ив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5413,9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под 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AV</w:t>
            </w:r>
            <w:r>
              <w:rPr/>
              <w:t xml:space="preserve"> 4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прицеп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МЗ – 813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867,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одион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ьга Борис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сектора сводного планирования, прогнозирования и экономического анализа отдела экономического разви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487,7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129,8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для ведения личного подсобного хозяйства,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риусадебный,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</w:p>
          <w:p>
            <w:pPr>
              <w:pStyle w:val="Normal"/>
              <w:jc w:val="center"/>
              <w:rPr/>
            </w:pPr>
            <w:r>
              <w:rPr/>
              <w:t>Москвич – 2140;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, Хендай Тукс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ыб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алья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-й категории – бухгалтер отдела бухгалтерского учета и отчет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866,3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4372,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 легково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NISSAN JUK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ыт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алья Алекс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сектора жилищно-коммунального хозяйства  отдела районного хозяй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976,5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вартир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ход по основному месту работы; </w:t>
            </w:r>
          </w:p>
          <w:p>
            <w:pPr>
              <w:pStyle w:val="Normal"/>
              <w:jc w:val="center"/>
              <w:rPr/>
            </w:pPr>
            <w:r>
              <w:rPr/>
              <w:t>доход члена семьи (отца) от продажи комнаты в коммунальной квартире, социальная выплата в рамках реализации социальной программы «Расселение коммунальных квартир в СПб»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ябц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 Олег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 культу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8708,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д индивидуальное жилищное строительство, собственность, 1/3 доля)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</w:p>
          <w:p>
            <w:pPr>
              <w:pStyle w:val="Normal"/>
              <w:jc w:val="center"/>
              <w:rPr/>
            </w:pPr>
            <w:r>
              <w:rPr/>
              <w:t>Toyоta Coroll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угоне)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</w:p>
          <w:p>
            <w:pPr>
              <w:pStyle w:val="Normal"/>
              <w:jc w:val="center"/>
              <w:rPr/>
            </w:pPr>
            <w:r>
              <w:rPr/>
              <w:t>Toyоta Coroll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мен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ра Афанас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строительства, землепользования</w:t>
            </w:r>
          </w:p>
          <w:p>
            <w:pPr>
              <w:pStyle w:val="Normal"/>
              <w:jc w:val="center"/>
              <w:rPr/>
            </w:pPr>
            <w:r>
              <w:rPr/>
              <w:t>и инвестиц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8923,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20 доля)</w:t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3/228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</w:p>
          <w:p>
            <w:pPr>
              <w:pStyle w:val="Normal"/>
              <w:jc w:val="center"/>
              <w:rPr/>
            </w:pPr>
            <w:r>
              <w:rPr/>
              <w:t>Мазда  3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</w:p>
          <w:p>
            <w:pPr>
              <w:pStyle w:val="Normal"/>
              <w:jc w:val="center"/>
              <w:rPr/>
            </w:pPr>
            <w:r>
              <w:rPr/>
              <w:t>Рено-дасте6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ворц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дуард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отдела организационной работы и взаимодействия с органами местного самоуправ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4549,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Toyota Rav </w:t>
            </w: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604,5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Cor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иридон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 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сводного планирования, прогнозирования</w:t>
            </w:r>
          </w:p>
          <w:p>
            <w:pPr>
              <w:pStyle w:val="Normal"/>
              <w:jc w:val="center"/>
              <w:rPr/>
            </w:pPr>
            <w:r>
              <w:rPr/>
              <w:t>и экономического анализа отдела экономического разви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127,7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ачный,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ча </w:t>
            </w:r>
          </w:p>
          <w:p>
            <w:pPr>
              <w:pStyle w:val="Normal"/>
              <w:jc w:val="center"/>
              <w:rPr/>
            </w:pPr>
            <w:r>
              <w:rPr/>
              <w:t>(жилое строение,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82,4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7/48 дол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ачный,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адовый дом, </w:t>
            </w:r>
            <w:r>
              <w:rPr>
                <w:sz w:val="22"/>
                <w:szCs w:val="22"/>
              </w:rPr>
              <w:t>собственность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jc w:val="center"/>
              <w:rPr/>
            </w:pPr>
            <w:r>
              <w:rPr/>
              <w:t>Мицубиси CARISMA 1/8;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jc w:val="center"/>
              <w:rPr/>
            </w:pPr>
            <w:r>
              <w:rPr/>
              <w:t>Хонда CRV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З 210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рещенк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ина Евген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бухгалтерского учета и отчетности – главный бухгалте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385,6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3/7 дол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адовый,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Дом (на садовом участке,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 Фольксваген Тигу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3/7 доля)</w:t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 с дом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под 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</w:p>
          <w:p>
            <w:pPr>
              <w:pStyle w:val="Normal"/>
              <w:jc w:val="center"/>
              <w:rPr/>
            </w:pPr>
            <w:r>
              <w:rPr/>
              <w:t>ВАЗ 2110</w:t>
            </w:r>
          </w:p>
          <w:p>
            <w:pPr>
              <w:pStyle w:val="Normal"/>
              <w:jc w:val="center"/>
              <w:rPr/>
            </w:pPr>
            <w:r>
              <w:rPr/>
              <w:t>ВАЗ-210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рифон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ьга Васи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потребительского рын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7180,0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леная зона рядом </w:t>
            </w:r>
          </w:p>
          <w:p>
            <w:pPr>
              <w:pStyle w:val="Normal"/>
              <w:jc w:val="center"/>
              <w:rPr/>
            </w:pPr>
            <w:r>
              <w:rPr/>
              <w:t>с участк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довиченк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рина 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социальной поддержки отдела социальной защиты на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1394,3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40</w:t>
            </w:r>
          </w:p>
          <w:p>
            <w:pPr>
              <w:pStyle w:val="Normal"/>
              <w:jc w:val="center"/>
              <w:rPr/>
            </w:pPr>
            <w:r>
              <w:rPr/>
              <w:t>(23,5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2/77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40</w:t>
            </w:r>
          </w:p>
          <w:p>
            <w:pPr>
              <w:pStyle w:val="Normal"/>
              <w:jc w:val="center"/>
              <w:rPr/>
            </w:pPr>
            <w:r>
              <w:rPr/>
              <w:t>(23,5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едченк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льмира Евген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социальной защиты семьи, детей и инвалидов отдела социальной защиты на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7690,5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jc w:val="center"/>
              <w:rPr/>
            </w:pPr>
            <w:r>
              <w:rPr/>
              <w:t>ПЕЖО-3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9014,6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алик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рина Пет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-й категории сектора координации и учета отдела закуп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394,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jc w:val="center"/>
              <w:rPr/>
            </w:pPr>
            <w:r>
              <w:rPr/>
              <w:t>Шевроле Аве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1340,5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рустал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 юридического отде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6276,8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Квартира. </w:t>
            </w:r>
          </w:p>
          <w:p>
            <w:pPr>
              <w:pStyle w:val="Normal"/>
              <w:jc w:val="center"/>
              <w:rPr/>
            </w:pPr>
            <w:r>
              <w:rPr/>
              <w:t>Доход по основному месту работы, доход от продажи квартиры, кредит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л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ра Константи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жилищного отде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1958,8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ан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 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координации  и учета отдела закуп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3139,7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льзован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683,9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KIA </w:t>
            </w:r>
            <w:r>
              <w:rPr>
                <w:lang w:val="en-US"/>
              </w:rPr>
              <w:t>SLS</w:t>
            </w:r>
            <w:r>
              <w:rPr/>
              <w:t xml:space="preserve"> (</w:t>
            </w:r>
            <w:r>
              <w:rPr>
                <w:lang w:val="en-US"/>
              </w:rPr>
              <w:t>SPORTAGE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абин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лина Пет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пособий и компенсаций отдела социальной защиты на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174,9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умахе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ьяна Валенти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сектора потребительского рын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586,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⃰ </w:t>
      </w:r>
      <w:r>
        <w:rPr/>
        <w:t>- указан предмет сделки (</w:t>
      </w:r>
      <w:r>
        <w:rPr>
          <w:u w:val="single"/>
        </w:rPr>
        <w:t>вид приобретенного имущества</w:t>
      </w:r>
      <w:r>
        <w:rPr/>
        <w:t>) и источник получения средств.</w:t>
      </w:r>
    </w:p>
    <w:sectPr>
      <w:type w:val="nextPage"/>
      <w:pgSz w:orient="landscape" w:w="16838" w:h="11906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49:00Z</dcterms:created>
  <dc:creator>270_3</dc:creator>
  <dc:description/>
  <cp:keywords/>
  <dc:language>en-US</dc:language>
  <cp:lastModifiedBy>270_3</cp:lastModifiedBy>
  <cp:lastPrinted>2015-05-12T14:12:00Z</cp:lastPrinted>
  <dcterms:modified xsi:type="dcterms:W3CDTF">2015-05-14T11:25:00Z</dcterms:modified>
  <cp:revision>105</cp:revision>
  <dc:subject/>
  <dc:title>Сведения о доходах, об имуществе и обязательствах имущественного характера</dc:title>
</cp:coreProperties>
</file>