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6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hd w:fill="FFFFFF" w:val="clear"/>
        <w:ind w:left="2760" w:hanging="0"/>
        <w:jc w:val="cente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государственных гражданских служащих Санкт-Петербурга, замещающих должности государственной гражданской службы Санкт-Петербурга </w:t>
      </w:r>
    </w:p>
    <w:p>
      <w:pPr>
        <w:pStyle w:val="Normal"/>
        <w:shd w:fill="FFFFFF" w:val="clear"/>
        <w:ind w:left="2760" w:hanging="0"/>
        <w:jc w:val="center"/>
        <w:rPr>
          <w:color w:val="000000"/>
          <w:spacing w:val="-2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в </w:t>
      </w:r>
      <w:r>
        <w:rPr>
          <w:color w:val="000000"/>
          <w:spacing w:val="-3"/>
          <w:sz w:val="30"/>
          <w:szCs w:val="30"/>
          <w:u w:val="single"/>
        </w:rPr>
        <w:t xml:space="preserve">администрации Центрального района Санкт-Петербурга,  </w:t>
      </w:r>
      <w:r>
        <w:rPr>
          <w:color w:val="000000"/>
          <w:spacing w:val="-2"/>
          <w:sz w:val="30"/>
          <w:szCs w:val="30"/>
        </w:rPr>
        <w:t xml:space="preserve">а также их супруг (супругов) и несовершеннолетних детей </w:t>
      </w:r>
    </w:p>
    <w:p>
      <w:pPr>
        <w:pStyle w:val="Normal"/>
        <w:shd w:fill="FFFFFF" w:val="clear"/>
        <w:ind w:left="2760" w:hanging="0"/>
        <w:jc w:val="center"/>
        <w:rPr/>
      </w:pPr>
      <w:r>
        <w:rPr>
          <w:color w:val="000000"/>
          <w:spacing w:val="-2"/>
          <w:sz w:val="30"/>
          <w:szCs w:val="30"/>
        </w:rPr>
        <w:t>за период с 1 января по 31 декабря 2014 года</w:t>
      </w:r>
    </w:p>
    <w:p>
      <w:pPr>
        <w:pStyle w:val="Normal"/>
        <w:spacing w:lineRule="exact" w:line="1" w:before="0" w:after="25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985"/>
        <w:gridCol w:w="1559"/>
        <w:gridCol w:w="1843"/>
        <w:gridCol w:w="1559"/>
        <w:gridCol w:w="1276"/>
        <w:gridCol w:w="3053"/>
        <w:gridCol w:w="2268"/>
      </w:tblGrid>
      <w:tr>
        <w:trPr>
          <w:trHeight w:val="955" w:hRule="exact"/>
        </w:trPr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Фамилия, имя, </w:t>
            </w:r>
            <w:r>
              <w:rPr>
                <w:color w:val="000000"/>
                <w:spacing w:val="-5"/>
                <w:sz w:val="26"/>
                <w:szCs w:val="26"/>
              </w:rPr>
              <w:t>отчество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Должность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наименование структурного подразделен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Общая сумма </w:t>
            </w:r>
            <w:r>
              <w:rPr>
                <w:color w:val="000000"/>
                <w:spacing w:val="-3"/>
                <w:sz w:val="26"/>
                <w:szCs w:val="26"/>
              </w:rPr>
              <w:t>декларирован</w:t>
              <w:softHyphen/>
            </w:r>
            <w:r>
              <w:rPr>
                <w:color w:val="000000"/>
                <w:spacing w:val="-7"/>
                <w:sz w:val="26"/>
                <w:szCs w:val="26"/>
              </w:rPr>
              <w:t xml:space="preserve">ного годового </w:t>
            </w:r>
            <w:r>
              <w:rPr>
                <w:color w:val="000000"/>
                <w:spacing w:val="-9"/>
                <w:sz w:val="26"/>
                <w:szCs w:val="26"/>
              </w:rPr>
              <w:t xml:space="preserve">дохода </w:t>
            </w:r>
          </w:p>
          <w:p>
            <w:pPr>
              <w:pStyle w:val="Normal"/>
              <w:shd w:fill="FFFFFF" w:val="clear"/>
              <w:spacing w:lineRule="exact" w:line="278"/>
              <w:ind w:left="67" w:right="67" w:hanging="0"/>
              <w:jc w:val="cente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 xml:space="preserve">з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20</w:t>
            </w:r>
            <w:r>
              <w:rPr>
                <w:color w:val="000000"/>
                <w:spacing w:val="-8"/>
                <w:sz w:val="26"/>
                <w:szCs w:val="26"/>
                <w:lang w:val="en-US"/>
              </w:rPr>
              <w:t>1</w:t>
            </w:r>
            <w:r>
              <w:rPr>
                <w:color w:val="000000"/>
                <w:spacing w:val="-8"/>
                <w:sz w:val="26"/>
                <w:szCs w:val="26"/>
              </w:rPr>
              <w:t>4 г. (руб.)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Перечень объектов недвижимого имущества, принадлежащих на праве собственности или </w:t>
            </w:r>
            <w:r>
              <w:rPr>
                <w:color w:val="000000"/>
                <w:spacing w:val="-2"/>
                <w:sz w:val="26"/>
                <w:szCs w:val="26"/>
              </w:rPr>
              <w:t>находящихся в пользовании</w:t>
            </w:r>
          </w:p>
        </w:tc>
        <w:tc>
          <w:tcPr>
            <w:tcW w:w="30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Перечень </w:t>
            </w:r>
            <w:r>
              <w:rPr>
                <w:color w:val="000000"/>
                <w:sz w:val="26"/>
                <w:szCs w:val="26"/>
              </w:rPr>
              <w:t xml:space="preserve">транспортных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редств, принадлежащих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на прав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собственности </w:t>
            </w:r>
            <w:r>
              <w:rPr>
                <w:color w:val="000000"/>
                <w:spacing w:val="-2"/>
                <w:sz w:val="26"/>
                <w:szCs w:val="26"/>
              </w:rPr>
              <w:t>(вид, марка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Сведения об источниках получения средств, за счет которых совершена сделка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</w:p>
        </w:tc>
      </w:tr>
      <w:tr>
        <w:trPr>
          <w:trHeight w:val="1989" w:hRule="exact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Вид объектов </w:t>
            </w:r>
            <w:r>
              <w:rPr>
                <w:color w:val="000000"/>
                <w:spacing w:val="-7"/>
                <w:sz w:val="26"/>
                <w:szCs w:val="26"/>
              </w:rPr>
              <w:t>недвижим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22" w:hanging="0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Общая площадь </w:t>
            </w:r>
            <w:r>
              <w:rPr>
                <w:color w:val="000000"/>
                <w:spacing w:val="-3"/>
                <w:sz w:val="26"/>
                <w:szCs w:val="26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трана </w:t>
            </w:r>
            <w:r>
              <w:rPr>
                <w:color w:val="000000"/>
                <w:spacing w:val="-6"/>
                <w:sz w:val="26"/>
                <w:szCs w:val="26"/>
              </w:rPr>
              <w:t>располо-жения</w:t>
            </w:r>
          </w:p>
        </w:tc>
        <w:tc>
          <w:tcPr>
            <w:tcW w:w="30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Щерб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16628937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413/1106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06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, земельный участо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, продажа квартир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й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-й категории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265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662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под 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Ave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59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72,7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Ж-212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мас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яил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ам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2145.4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2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ышн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2913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1/3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286,9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750</w:t>
            </w:r>
            <w:r>
              <w:rPr>
                <w:sz w:val="24"/>
                <w:szCs w:val="24"/>
              </w:rPr>
              <w:t>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Moha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3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жена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дравоохра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8002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ар 83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225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V-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ля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ладимир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497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08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реж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 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социальной защиты семьи и детства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1684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702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у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420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 с супругом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квартира (совместная собственность с родителям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320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вместная собственность с супругой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 XC 7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3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янце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160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 275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7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р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тл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контроля договорных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02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усадеб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ь жилого до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тырч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контрол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говорных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2370,8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sedes Benz CL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5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2516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акс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0693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sat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ое строительство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 свой и супруги, накопления)</w:t>
            </w:r>
          </w:p>
        </w:tc>
      </w:tr>
      <w:tr>
        <w:trPr>
          <w:trHeight w:val="9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9230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ах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155,3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го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965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рская Светла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311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собственность, 1/8 доли и 1/4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2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197,7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 Santa 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е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образования -начальник общего се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305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JUK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7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гтяр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собий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597,4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мьян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мм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871157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28,6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o Duster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 «СМВ-380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полый Михаи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жилищного отдела- начальник правового се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902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287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рих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информатизации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069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мелья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634,4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olf Plus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8715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) 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у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 Вале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сектора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623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/46 доли  и 11/138 дол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MW 3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хова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Sx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нц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образовательных учреждений отдел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3583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5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706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Renault Logan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лот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информатизации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565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30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освобождаемого фонд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127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744,4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708,5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щ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746200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ль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еститель начальника отдела социальной защиты населения- начальник сектора социального обслуживания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83125.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н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собственность, 6/63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</w:t>
            </w:r>
            <w:r>
              <w:rPr>
                <w:sz w:val="24"/>
                <w:szCs w:val="24"/>
              </w:rPr>
              <w:t xml:space="preserve"> С-</w:t>
            </w:r>
            <w:r>
              <w:rPr>
                <w:sz w:val="24"/>
                <w:szCs w:val="24"/>
                <w:lang w:val="en-US"/>
              </w:rPr>
              <w:t>Max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51528.6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7/8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щ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681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.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9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888,0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Explor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5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лаче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13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обственность, 0,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0597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1,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sangyong Kyr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рапетя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о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м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 мобилизационной работе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7261,3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yo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ista arde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1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023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сниц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616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ое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ин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, 1/24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nfiniti Q X-</w:t>
            </w:r>
            <w:r>
              <w:rPr>
                <w:sz w:val="24"/>
                <w:szCs w:val="24"/>
              </w:rPr>
              <w:t xml:space="preserve"> 5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ре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 категор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96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АЗ 211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ktav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ирсан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Еле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бщего отдела- начальник сектора по обращениям гражд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40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 58/309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517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ault Loga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(SR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ца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а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433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зловск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опросам государственной службы и кад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293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 ¼ доли и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дом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ctavi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коу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о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 делам ветеранов и инвалидов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54048,3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е подсобное хозяй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не имеет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сник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социального развития отдела социальной защиты на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807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5811,2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9 и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n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060,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2/900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4/900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ang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ov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 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ущий специалист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4096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1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119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7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висе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сектора районного хозяйства отдела районного хозяйства и благоустрой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5037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ndai Solari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540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ова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0751,2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дом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39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hevrole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rland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стюч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ма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4011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Ope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str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en-US"/>
              </w:rPr>
              <w:t>udi</w:t>
            </w:r>
            <w:r>
              <w:rPr>
                <w:sz w:val="24"/>
                <w:szCs w:val="24"/>
              </w:rPr>
              <w:t xml:space="preserve"> 10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011,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виц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стант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5826,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itsubishi Qutland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7746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т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0217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2045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vo S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чет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нт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жилищного отдела -начальник сектора рассе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8948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1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ринна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94488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4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0525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рио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тем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кад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81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ход по основному месту работы, дар отца, ипотека)</w:t>
            </w:r>
          </w:p>
        </w:tc>
      </w:tr>
      <w:tr>
        <w:trPr>
          <w:trHeight w:val="187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ен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5763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 (собственность, 13/110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 13/110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2,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 26/11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н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9342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рк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1-й категории сектора жилищно-коммунального хозяй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822,4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5/30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984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З 2105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luenc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он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5745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0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 ИЖ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4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>Volv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C</w:t>
            </w:r>
            <w:r>
              <w:rPr>
                <w:sz w:val="24"/>
                <w:szCs w:val="24"/>
              </w:rPr>
              <w:t>90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лод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  <w:lang w:val="en-US"/>
              </w:rPr>
              <w:t xml:space="preserve">RIB </w:t>
            </w:r>
            <w:r>
              <w:rPr>
                <w:sz w:val="24"/>
                <w:szCs w:val="24"/>
              </w:rPr>
              <w:t xml:space="preserve">Скайбот </w:t>
            </w:r>
            <w:r>
              <w:rPr>
                <w:sz w:val="24"/>
                <w:szCs w:val="24"/>
                <w:lang w:val="en-US"/>
              </w:rPr>
              <w:t>SB 440 RL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хайлов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отдела экономического развит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770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собственность, 15/138 долей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9658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I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IO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а 2121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002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роз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иатди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501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894,6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enaul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enic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юхкер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804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4741,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тные средств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це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окреще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исла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564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ое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Superb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сиен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3430,0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631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чинник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ил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1398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дач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городни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2452,8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ssan Tid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7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81956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у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информатизации и связ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8186,8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olkswag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iguan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Skod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b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ежилое помеще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доход по основному месту работы свой и супруги, кредит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610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л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й 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1888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16/95195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MB </w:t>
            </w:r>
            <w:r>
              <w:rPr>
                <w:sz w:val="24"/>
                <w:szCs w:val="24"/>
              </w:rPr>
              <w:t>Х3 Х</w:t>
            </w:r>
            <w:r>
              <w:rPr>
                <w:sz w:val="24"/>
                <w:szCs w:val="24"/>
                <w:lang w:val="en-US"/>
              </w:rPr>
              <w:t>DRIVE30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760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26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насо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3656,2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шк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1683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й д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684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щая долевая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ersedes ML</w:t>
            </w:r>
            <w:r>
              <w:rPr>
                <w:sz w:val="24"/>
                <w:szCs w:val="24"/>
              </w:rPr>
              <w:t xml:space="preserve"> 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я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юбов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юрисконсульт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1134,2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32429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тух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районного хозя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0400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koda Oktav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0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1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рец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ор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-й категории  сектор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53,6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ев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ий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хайл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начальника отдела молодежной политики, физической культуры и спорта – начальник сектора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82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9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1,9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гачев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н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по работе с общественными организациями отдела организационной работы и взаимодействия с органами местного самоупр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351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2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он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ь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специалист отдела по вопросам законности, правопорядка и безопасно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6718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имеет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ж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тл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сектора финансового и ведомственного контроля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422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д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 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6376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дом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2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385,4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ный доми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льг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чальник отдела экономического разви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9914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459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ки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са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закупо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216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атол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и государственной социальной помощи отдела социальной защиты населени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9790,5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обственность, ½ доли)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 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yund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nta 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2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601,2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2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а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лл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ннад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 отдел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1818,3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kswagen Pol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10831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нявин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6155,5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9906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ол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рг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824071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7/5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2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4/69 доли)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(доход по основному месту работы свой и супруга, продажа комнаты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27/55доли)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дажа квартиры (24/69 доли), кредит)</w:t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11,8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226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55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лод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ячеслав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4223,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(собственно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eely CK-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нке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лат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1-й категории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1396</w:t>
            </w:r>
            <w:r>
              <w:rPr>
                <w:color w:val="000000"/>
                <w:sz w:val="24"/>
                <w:szCs w:val="24"/>
              </w:rPr>
              <w:t>,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ia Pia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46442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0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58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осель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2653,4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/4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4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хан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ый специалист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4406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пользование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умбус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пециалист 1-й категории сектора физической культуры и спорта отдел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6309,5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рис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сектора жилищно-коммунального хозя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416,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pel Rekor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8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15820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en-US"/>
              </w:rPr>
              <w:t>.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.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7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8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пп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Юлия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-бухгалтер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370,2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йм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е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благоустройства отдела районного хозяйства и благоустр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6381,4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12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торянская 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то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бщего сектора отдела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9765,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п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л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а физической культуры и спорта  отдела молодежной политики, физической культуры и 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9423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25/39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ишки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д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вгень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сектора реализации целевых программ по обеспечению жильем жилищного отде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023,7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4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8139,8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каруп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о вопросам законности, правопорядка и безопас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786,5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8362,8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ч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умейк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таль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митрие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специалист отдела строительства и землеполь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9803,0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 садовый дом 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990,6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обственность, ¼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no Sandero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ы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6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динце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-бухгалтер отдела бухгалтерского учета и отчет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6667,0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uzuki Grand Vitar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00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пру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4713,9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lksvagen Gol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10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к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тья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сектора жилищно-коммунального хозяйств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8654,0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обственность, 1/3 дол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собств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фа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у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веровн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отребительского ры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3672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обственность, ½ доли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spacing w:before="581" w:after="0"/>
        <w:ind w:left="55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94" w:right="794" w:gutter="0" w:header="720" w:top="144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17:00Z</dcterms:created>
  <dc:creator>Куликова </dc:creator>
  <dc:description/>
  <cp:keywords/>
  <dc:language>en-US</dc:language>
  <cp:lastModifiedBy>Куликова </cp:lastModifiedBy>
  <cp:lastPrinted>2015-05-08T14:14:00Z</cp:lastPrinted>
  <dcterms:modified xsi:type="dcterms:W3CDTF">2015-05-15T10:29:00Z</dcterms:modified>
  <cp:revision>13</cp:revision>
  <dc:subject/>
  <dc:title>Сведения о доходах, об имуществе и обязательствах имущественного характера</dc:title>
</cp:coreProperties>
</file>