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8"/>
          <w:vertAlign w:val="superscript"/>
        </w:rPr>
      </w:pPr>
      <w:r>
        <w:rPr>
          <w:b/>
          <w:sz w:val="28"/>
        </w:rPr>
        <w:t xml:space="preserve">руководителей государственных учреждений Санкт-Петербурга, подведомственных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администрации Центрального района Санкт-Петербурга </w:t>
      </w:r>
    </w:p>
    <w:p>
      <w:pPr>
        <w:pStyle w:val="Normal"/>
        <w:jc w:val="center"/>
        <w:rPr/>
      </w:pPr>
      <w:r>
        <w:rPr>
          <w:sz w:val="28"/>
          <w:vertAlign w:val="superscript"/>
        </w:rPr>
        <w:t xml:space="preserve">        </w:t>
      </w:r>
      <w:r>
        <w:rPr>
          <w:sz w:val="28"/>
          <w:vertAlign w:val="superscript"/>
        </w:rPr>
        <w:t>(наименование исполнительного органа государственной власти Санкт-Петербурга)</w:t>
      </w:r>
    </w:p>
    <w:p>
      <w:pPr>
        <w:pStyle w:val="Normal"/>
        <w:jc w:val="center"/>
        <w:rPr/>
      </w:pPr>
      <w:r>
        <w:rPr>
          <w:b/>
          <w:sz w:val="28"/>
        </w:rPr>
        <w:t xml:space="preserve">а также их супруг (супругов) и несовершеннолетних детей  за период с 1 января по 31 декабря 2014 год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800"/>
        <w:gridCol w:w="3060"/>
        <w:gridCol w:w="1440"/>
        <w:gridCol w:w="7"/>
        <w:gridCol w:w="1800"/>
        <w:gridCol w:w="2333"/>
        <w:gridCol w:w="7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Фамилия, имя, отчеств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2"/>
                <w:szCs w:val="22"/>
              </w:rPr>
              <w:t>Должность, наименование государственного учрежден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  <w:sz w:val="22"/>
                <w:szCs w:val="22"/>
              </w:rPr>
              <w:t>Санкт-Петербур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 xml:space="preserve">Общая сумма деклариро-ванного годового дохода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>за 2014 г. (руб.)</w:t>
            </w:r>
          </w:p>
        </w:tc>
        <w:tc>
          <w:tcPr>
            <w:tcW w:w="6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2" w:leader="none"/>
              </w:tabs>
              <w:jc w:val="center"/>
              <w:rPr/>
            </w:pPr>
            <w:r>
              <w:rPr>
                <w:rStyle w:val="StrongEmphasis"/>
                <w:color w:val="333333"/>
              </w:rPr>
              <w:t>Перечень объектов недвижимого имущества,</w:t>
            </w:r>
            <w:r>
              <w:rPr/>
              <w:br/>
            </w:r>
            <w:r>
              <w:rPr>
                <w:rStyle w:val="StrongEmphasis"/>
                <w:color w:val="333333"/>
              </w:rPr>
              <w:t>принадлежащих на праве собственности или находящихся в пользовании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транспортных средств, принадлежащ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праве собствен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>Вид объекта недвижимост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>Общая площадь</w:t>
            </w:r>
            <w:r>
              <w:rPr/>
              <w:br/>
            </w:r>
            <w:r>
              <w:rPr>
                <w:rStyle w:val="StrongEmphasis"/>
                <w:color w:val="333333"/>
              </w:rPr>
              <w:t>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>Страна расположения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онова Лидия Викто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163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9966,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189,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баева Людмил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211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jc w:val="center"/>
              <w:rPr/>
            </w:pPr>
            <w:r>
              <w:rPr/>
              <w:t>890154,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9,4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</w:t>
            </w:r>
          </w:p>
          <w:p>
            <w:pPr>
              <w:pStyle w:val="Normal"/>
              <w:rPr/>
            </w:pPr>
            <w:r>
              <w:rPr/>
              <w:t>1/4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>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чурина Татья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206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47720</w:t>
            </w:r>
            <w:r>
              <w:rPr/>
              <w:t>,</w:t>
            </w:r>
            <w:r>
              <w:rPr>
                <w:lang w:val="en-US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ьгушева Лариса Хаут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гимназия при ГРМ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284,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тте Ирина Яковл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ГБОУ лицей № 214 Центр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379,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14,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А</w:t>
            </w:r>
            <w:r>
              <w:rPr>
                <w:lang w:val="en-US"/>
              </w:rPr>
              <w:t>ntelopa</w:t>
            </w:r>
            <w:r>
              <w:rPr/>
              <w:t xml:space="preserve"> </w:t>
            </w:r>
            <w:r>
              <w:rPr>
                <w:lang w:val="en-US"/>
              </w:rPr>
              <w:t>DD</w:t>
            </w:r>
            <w:r>
              <w:rPr/>
              <w:t xml:space="preserve"> 1022» 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ошенюк Татьян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 ГБСКОУ школа (</w:t>
            </w:r>
            <w:r>
              <w:rPr>
                <w:lang w:val="en-US"/>
              </w:rPr>
              <w:t>VII</w:t>
            </w:r>
            <w:r>
              <w:rPr/>
              <w:t xml:space="preserve"> вида) № 5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8866,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вместная собственность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 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дом (совместная собственность с супругом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ktavia</w:t>
            </w:r>
            <w:r>
              <w:rPr/>
              <w:t xml:space="preserve">» (совместная собственность с супругом) 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58,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вместная собственность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rPr/>
            </w:pPr>
            <w:r>
              <w:rPr/>
              <w:t>1/2 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дом (совместная собственность с супругой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и: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lang w:val="en-US"/>
              </w:rPr>
              <w:t>Oktavia</w:t>
            </w:r>
            <w:r>
              <w:rPr/>
              <w:t>» (совместная собственность с супругой);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Mercedes CLA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ова Зинаида Пав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181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687,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597,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  <w:t>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мбель Татьян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197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824,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Hyundai Solaris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 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овкина Ольг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183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754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деева Елена Георг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начальная школа - детский сад № 620 Центрального района Санкт-Петербурга «РОСТ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8083,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ковочное место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7750,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рковочное место (собственность, 1/80 доли)</w:t>
            </w:r>
          </w:p>
          <w:p>
            <w:pPr>
              <w:pStyle w:val="Normal"/>
              <w:rPr/>
            </w:pPr>
            <w:r>
              <w:rPr/>
              <w:t>дач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зовская Татьяна Олег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гимназия № 155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447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687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Nissan Qashqai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рьянова Юлия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185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017,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ВАЗ 21150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ьянчук Ларис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начальная школа - детский сад № 687 «Центр реабилитации ребенка»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802,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589,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14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фимов Дмитрий Георги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гимназия № 209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828,7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709,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KIA JD (CEED)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отина Наталия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294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282756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 (собственность, 1/2 доли)</w:t>
            </w:r>
          </w:p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  <w:t>дач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2,8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483508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Chevr</w:t>
            </w:r>
            <w:r>
              <w:rPr/>
              <w:t>о</w:t>
            </w:r>
            <w:r>
              <w:rPr>
                <w:lang w:val="en-US"/>
              </w:rPr>
              <w:t>let</w:t>
            </w:r>
            <w:r>
              <w:rPr/>
              <w:t xml:space="preserve"> </w:t>
            </w:r>
            <w:r>
              <w:rPr>
                <w:lang w:val="en-US"/>
              </w:rPr>
              <w:t>Cruze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ьина Юлия Бор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300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928,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Nissan Qashqai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979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ашникова Маргарит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169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413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9324,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 с матерью и отц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 (собственность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мердинеров Виталий Георги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Центр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80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2076,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ачевцев Игорь Альберт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гимназия № 166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219,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саева Светлана Дзамболат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636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640,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бальник Тамар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гимназия № 171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594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 с сын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Volkswagen Jetta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овкин Вячеслав Ю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207 с углубленным изучением английского языка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232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86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иева Ирина Рафаэ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122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403,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538,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нат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бедева Светлана Андр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гимназия № 168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5012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онова Людмил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ДОД ДДТ Центрального района Санкт-Петербурга «Фонтанка-3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229,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219,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патова Ирина Альберт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ДПО ЦПКС ИМЦ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6331,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«</w:t>
            </w:r>
            <w:r>
              <w:rPr>
                <w:lang w:val="en-US"/>
              </w:rPr>
              <w:t>Volkswagen Golf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702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пухова Раис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189 «Шанс»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227,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Peugeot 308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сакова Ирин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гимназия № 190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6533,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, 1/29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, 1/91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шиноместо (пользование, 1/298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5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7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8145,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1/298 доли)</w:t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, 1/91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шиноместо (собственность, 1/29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участок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05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7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KIA Sorento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чик Татьяна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210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602,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кляева Ири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308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9048,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трофанова Светлана Владислав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178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481,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05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О</w:t>
            </w:r>
            <w:r>
              <w:rPr>
                <w:lang w:val="en-US"/>
              </w:rPr>
              <w:t>pel Zafira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вайко Елен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ППМС-центр «Развитие»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6972,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294,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MW X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ткин Борис Абрам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550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1845,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вместная собственность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вместная собственность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совместная собственность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 с супругой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iguan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 собственность с супругой)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1134,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вместная собственность с супругом)</w:t>
            </w:r>
          </w:p>
          <w:p>
            <w:pPr>
              <w:pStyle w:val="Normal"/>
              <w:rPr/>
            </w:pPr>
            <w:r>
              <w:rPr/>
              <w:t>земельный участок (совместная собственность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совместная собственность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вместная собственность с супругом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Volkswagen</w:t>
            </w:r>
            <w:r>
              <w:rPr/>
              <w:t xml:space="preserve"> </w:t>
            </w:r>
            <w:r>
              <w:rPr>
                <w:lang w:val="en-US"/>
              </w:rPr>
              <w:t>Tiguan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овместная собственность с супругом)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нтюшова Наталья Бор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«Тутти»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261,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М</w:t>
            </w:r>
            <w:r>
              <w:rPr>
                <w:lang w:val="en-US"/>
              </w:rPr>
              <w:t>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  <w:r>
              <w:rPr/>
              <w:t>» (совместная собственность с супругом)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76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М</w:t>
            </w:r>
            <w:r>
              <w:rPr>
                <w:lang w:val="en-US"/>
              </w:rPr>
              <w:t>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  <w:r>
              <w:rPr/>
              <w:t>» (совместная собственность с супругой)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н Владимир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ДОД ЦВР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785,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3/13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Volvo S80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918,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3/13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9/13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а Светлана Вячесла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204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  <w:b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Nexia</w:t>
            </w:r>
            <w:r>
              <w:rPr/>
              <w:t xml:space="preserve">» 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047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Reno</w:t>
            </w:r>
            <w:r>
              <w:rPr/>
              <w:t xml:space="preserve"> </w:t>
            </w:r>
            <w:r>
              <w:rPr>
                <w:lang w:val="en-US"/>
              </w:rPr>
              <w:t>Logan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  <w:b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  <w:b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зова Лилия Ильинич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167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584,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21/42 доли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Reno Fluence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834,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21/42 доли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21/42 доли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якова Ан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222 Центрального района Санкт-Петербурга «ПЕТРИШУЛ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074,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5409,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 217030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галь Елене Льв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216 имени Адама Мицкевича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111,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616,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ик Николай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204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598,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«Volkswagen Golf»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«Toyota Corolla»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доров Евгений Пет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гимназия № 157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060,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Nissan</w:t>
            </w:r>
            <w:r>
              <w:rPr/>
              <w:t xml:space="preserve"> Та</w:t>
            </w:r>
            <w:r>
              <w:rPr>
                <w:lang w:val="en-US"/>
              </w:rPr>
              <w:t>ida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394,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дорова Лия Геннад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153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860,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нлянд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Reno Duster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62161, 1</w:t>
            </w:r>
            <w:r>
              <w:rPr>
                <w:lang w:val="en-US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нлянд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нлянд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олянинова Надежда Игор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321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554,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499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квартира (собственность, 39/11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  <w:p>
            <w:pPr>
              <w:pStyle w:val="Normal"/>
              <w:jc w:val="center"/>
              <w:rPr/>
            </w:pPr>
            <w:r>
              <w:rPr/>
              <w:t>17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Ford Focus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олова Валентина Андр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174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560,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хомирова Але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СКОУ (</w:t>
            </w:r>
            <w:r>
              <w:rPr>
                <w:lang w:val="en-US"/>
              </w:rPr>
              <w:t>VIII</w:t>
            </w:r>
            <w:r>
              <w:rPr/>
              <w:t xml:space="preserve"> вида) школа № 18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3957,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ошнева Еле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612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1860,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9,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DA LARGUS KSOYSL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хлова Елене 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193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75350,4</w:t>
            </w:r>
            <w:r>
              <w:rPr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2890,7</w:t>
            </w:r>
            <w:r>
              <w:rPr>
                <w:lang w:val="en-U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кина Валентина Дмитр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304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31949,1</w:t>
            </w:r>
            <w:r>
              <w:rPr>
                <w:lang w:val="en-U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повалова Вер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школа № 309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3399,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лехова Ири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ДОД ДДТ Центрального района Санкт-Петербурга «Преображен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232,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719,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8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Лада Калина»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анесян Рузанна Давид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85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069,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имова Вер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43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3328,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еркульева Мари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20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487,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3/80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767,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Skoda Oktavia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еева Татьяна Мака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44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942,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ианова Ирина Бор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17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300,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пр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246,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LADA </w:t>
            </w:r>
            <w:r>
              <w:rPr/>
              <w:t>213100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ютина Анна Адольф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59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349,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Peugeot 308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926,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тафьева Регина Вита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87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878,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каева Жамал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5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707,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обанов Ольг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03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206,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2 доли по 186/108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444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Лада Ларгус»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юшкова Дария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40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58357</w:t>
            </w:r>
            <w:r>
              <w:rPr/>
              <w:t>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KIA CERATO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люкова Ольга Вале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00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452,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Toyota Yaris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жлева Ирина 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58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372,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</w:t>
            </w:r>
            <w:r>
              <w:rPr>
                <w:lang w:val="en-US"/>
              </w:rPr>
              <w:t>Ford Focus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Volvo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ещагина Ларис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23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6422,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ронкова Ирина Вячеслав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31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724,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ягина Ири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72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353,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рман Вера Давид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8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258,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374,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натюк Галина Леонид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14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400,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лубева Ири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41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052,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 с супруг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9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вместная собственность с супруг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омова  Ирина Адам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89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348,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зова Еле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39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078,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25/108 доли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орова Ирина Бор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09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390,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вартира (собственность, </w:t>
            </w:r>
          </w:p>
          <w:p>
            <w:pPr>
              <w:pStyle w:val="Normal"/>
              <w:rPr/>
            </w:pPr>
            <w:r>
              <w:rPr/>
              <w:t>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 xml:space="preserve">Chery </w:t>
            </w:r>
            <w:r>
              <w:rPr/>
              <w:t>Т</w:t>
            </w:r>
            <w:r>
              <w:rPr>
                <w:lang w:val="en-US"/>
              </w:rPr>
              <w:t>iggo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юкова Анна 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75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003,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участок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688,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«</w:t>
            </w:r>
            <w:r>
              <w:rPr>
                <w:lang w:val="en-US"/>
              </w:rPr>
              <w:t>F</w:t>
            </w:r>
            <w:r>
              <w:rPr/>
              <w:t>о</w:t>
            </w:r>
            <w:r>
              <w:rPr>
                <w:lang w:val="en-US"/>
              </w:rPr>
              <w:t>rd</w:t>
            </w:r>
            <w:r>
              <w:rPr/>
              <w:t xml:space="preserve"> К</w:t>
            </w:r>
            <w:r>
              <w:rPr>
                <w:lang w:val="en-US"/>
              </w:rPr>
              <w:t>uga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урова Наталия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7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9575,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09,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данова Людмил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88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553,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8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харина Елен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23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092,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адовый дом (пользование) 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650,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Sang yjng Aktion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 Ирина 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 Центрального района Санкт-Петербурга ДОГ «Берез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44019,9</w:t>
            </w:r>
            <w:r>
              <w:rPr>
                <w:lang w:val="en-US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rPr/>
            </w:pPr>
            <w:r>
              <w:rPr/>
              <w:t>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Sandero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втоприцеп </w:t>
            </w:r>
            <w:r>
              <w:rPr>
                <w:lang w:val="en-US"/>
              </w:rPr>
              <w:t>Dethleffs</w:t>
            </w:r>
            <w:r>
              <w:rPr/>
              <w:t xml:space="preserve"> </w:t>
            </w:r>
            <w:r>
              <w:rPr>
                <w:lang w:val="en-US"/>
              </w:rPr>
              <w:t>RD</w:t>
            </w:r>
            <w:r>
              <w:rPr/>
              <w:t>3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ильчук Людмила Степ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57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58,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91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порожец </w:t>
            </w:r>
          </w:p>
          <w:p>
            <w:pPr>
              <w:pStyle w:val="Normal"/>
              <w:jc w:val="center"/>
              <w:rPr/>
            </w:pPr>
            <w:r>
              <w:rPr/>
              <w:t>ЗАЗ 968М;</w:t>
            </w:r>
          </w:p>
          <w:p>
            <w:pPr>
              <w:pStyle w:val="Normal"/>
              <w:jc w:val="center"/>
              <w:rPr/>
            </w:pPr>
            <w:r>
              <w:rPr/>
              <w:t>Москвич 408 ИЭ;</w:t>
            </w:r>
          </w:p>
          <w:p>
            <w:pPr>
              <w:pStyle w:val="Normal"/>
              <w:jc w:val="center"/>
              <w:rPr/>
            </w:pPr>
            <w:r>
              <w:rPr/>
              <w:t>ВАЗ 2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злова Юлия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53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5197,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2506,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вартира (пользование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вартир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,0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0,0</w:t>
            </w:r>
            <w:r>
              <w:rPr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  <w:r>
              <w:rPr/>
              <w:t xml:space="preserve">» 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есникова Ирин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29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9135,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елевская Елена Эдуард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97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258,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961,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Honda CR-V</w:t>
            </w:r>
            <w:r>
              <w:rPr/>
              <w:t xml:space="preserve">» 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зьмина Екатерина Дмитри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71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332,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собственность, 10/87 доли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приянова Людмила Александ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44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974,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675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черенко Еле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21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687,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: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Volkswagen Polo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067,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бедева Еле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25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944,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KIA CEED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енева Гали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91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631,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льникова Татьян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48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340,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дом (собственность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58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дом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ьшикова Наталия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50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032,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KIA CEED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овская Светлан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9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678,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дом (собственность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lang w:val="en-US"/>
              </w:rPr>
              <w:t>Suzuki Grand Vitara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лова Светлана Григо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16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270,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4/9 доли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гуд Ан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7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966,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(собственность, 1/7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887,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омарева Надежд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6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584,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кофьева Александра Васи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49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090,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Reno Daster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шкарская Елена 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55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04532,4</w:t>
            </w:r>
            <w:r>
              <w:rPr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  <w:t>дач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«</w:t>
            </w:r>
            <w:r>
              <w:rPr>
                <w:lang w:val="en-US"/>
              </w:rPr>
              <w:t>Volkswagen Polo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рухина Ирина Саид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15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54079,2</w:t>
            </w:r>
            <w:r>
              <w:rPr>
                <w:lang w:val="en-US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ЖС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355,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ИЖС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собственность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 2752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 МАЗ 6303-020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гонова Татьян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46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1797,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ахова Любовь Борис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07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651,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дкова Зинаид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22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7724,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Volkswagen Passat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пронова Татьян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05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219,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дакова Татьяна 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86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132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890,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иенко Татьяна Евген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8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219,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KIA RIO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6725,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 (собственность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/>
              <w:t>«</w:t>
            </w:r>
            <w:r>
              <w:rPr>
                <w:lang w:val="en-US"/>
              </w:rPr>
              <w:t>KIA Sorento</w:t>
            </w:r>
            <w:r>
              <w:rPr/>
              <w:t xml:space="preserve">» 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апишева Жанна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45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538,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комнат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Volkswagen Polo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139,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ВАЗ-21103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-6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ович Мария Владимиро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10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222,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шевская Илона Серг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27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000,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7/12 доли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5/24 доли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5/24 доли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ргутская Татьян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24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415,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мофеева Наталья Николаев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Центрального района Санкт-Петербурга</w:t>
            </w:r>
          </w:p>
          <w:p>
            <w:pPr>
              <w:pStyle w:val="Normal"/>
              <w:jc w:val="center"/>
              <w:rPr/>
            </w:pPr>
            <w:r>
              <w:rPr/>
              <w:t>«Рад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752,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мофеева Ольг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34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325,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(собственность, 11/116 доли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опченова Наталья 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32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959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а (собственность, 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квартир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8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шелева София Мои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25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454,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жикова Тамара Алексе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92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435,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чихина Галина Михай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112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642,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3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Hyundai Solaris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повалова Светлан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55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022,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906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BYD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Jeely Emgrand</w:t>
            </w:r>
            <w:r>
              <w:rPr/>
              <w:t xml:space="preserve">»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урина Наталья Пав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ГБДОУ детский сад № 76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614,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2 доли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анов Михаил Ю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ГБОУ ДОД Детско-юношеская спортивная школа Центрального райо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934,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Qashqai</w:t>
            </w:r>
            <w:r>
              <w:rPr/>
              <w:t>»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476,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собственност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3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собственность, 1/4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ч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«Volkswagen Jetta»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ч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зин Антон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ГБОУ ДОД СДЮСШОР № 1 Центрального района Санкт-Петербур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9544,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довый участок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здев Владимир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СПб ГБУ «Объединение подростково - молодежных клубов Центрального района «Перспекти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916,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/>
              <w:t>ИЖ</w:t>
            </w:r>
            <w:r>
              <w:rPr>
                <w:lang w:val="en-US"/>
              </w:rPr>
              <w:t xml:space="preserve"> 2126-030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«Land Rover Discovery 3»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218,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собственность, 1/5 до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аж (собственность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Opel</w:t>
            </w:r>
            <w:r>
              <w:rPr/>
              <w:t xml:space="preserve"> </w:t>
            </w:r>
            <w:r>
              <w:rPr>
                <w:lang w:val="en-US"/>
              </w:rPr>
              <w:t>Antara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  <w:p>
            <w:pPr>
              <w:pStyle w:val="Normal"/>
              <w:jc w:val="center"/>
              <w:rPr/>
            </w:pPr>
            <w:r>
              <w:rPr/>
              <w:t>МЗСА - 817701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пользование)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шенк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еж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jc w:val="center"/>
              <w:rPr/>
            </w:pPr>
            <w:r>
              <w:rPr/>
              <w:t>СПб ГБУЗ «Детская городская поликлин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8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4615</w:t>
            </w:r>
            <w:r>
              <w:rPr/>
              <w:t>,</w:t>
            </w:r>
            <w:r>
              <w:rPr>
                <w:lang w:val="en-US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 собственность, 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Tiid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упр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68,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собственность, 1/3 дол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рух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митр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ннад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б ГБУ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 Кожно-венерологический диспансе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9886,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1/3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 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2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 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/3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yota RAV4</w:t>
            </w:r>
          </w:p>
        </w:tc>
      </w:tr>
      <w:tr>
        <w:trPr>
          <w:trHeight w:val="33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1014</w:t>
            </w:r>
            <w:r>
              <w:rPr/>
              <w:t>,</w:t>
            </w:r>
            <w:r>
              <w:rPr>
                <w:lang w:val="en-US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1/3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(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 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горь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л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б ГБУЗ </w:t>
            </w:r>
          </w:p>
          <w:p>
            <w:pPr>
              <w:pStyle w:val="Normal"/>
              <w:jc w:val="center"/>
              <w:rPr/>
            </w:pPr>
            <w:r>
              <w:rPr/>
              <w:t>«Противотуберку-лезный диспансер № 8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9340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75</w:t>
            </w:r>
            <w:r>
              <w:rPr/>
              <w:t>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</w:t>
            </w:r>
            <w:r>
              <w:rPr/>
              <w:t xml:space="preserve"> </w:t>
            </w:r>
            <w:r>
              <w:rPr>
                <w:lang w:val="en-US"/>
              </w:rPr>
              <w:t>Terran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вл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б ГБУЗ </w:t>
            </w:r>
          </w:p>
          <w:p>
            <w:pPr>
              <w:pStyle w:val="Normal"/>
              <w:jc w:val="center"/>
              <w:rPr/>
            </w:pPr>
            <w:r>
              <w:rPr/>
              <w:t>«Городская поликлин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39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7255,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ча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и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ячеслав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б ГБУЗ </w:t>
            </w:r>
          </w:p>
          <w:p>
            <w:pPr>
              <w:pStyle w:val="Normal"/>
              <w:jc w:val="center"/>
              <w:rPr/>
            </w:pPr>
            <w:r>
              <w:rPr/>
              <w:t>«Городская поликлин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37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7218,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, 13/29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2,7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pajero</w:t>
            </w:r>
            <w:r>
              <w:rPr/>
              <w:t xml:space="preserve"> </w:t>
            </w:r>
            <w:r>
              <w:rPr>
                <w:lang w:val="en-US"/>
              </w:rPr>
              <w:t>sport</w:t>
            </w:r>
            <w:r>
              <w:rPr/>
              <w:t>,2.5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8292,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3/295)</w:t>
            </w:r>
          </w:p>
          <w:p>
            <w:pPr>
              <w:pStyle w:val="Normal"/>
              <w:jc w:val="center"/>
              <w:rPr/>
            </w:pPr>
            <w:r>
              <w:rPr/>
              <w:t>квартира 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9,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кул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г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б ГБУЗ </w:t>
            </w:r>
          </w:p>
          <w:p>
            <w:pPr>
              <w:pStyle w:val="Normal"/>
              <w:jc w:val="center"/>
              <w:rPr/>
            </w:pPr>
            <w:r>
              <w:rPr/>
              <w:t>«Городская поликлин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38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3063,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еж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лександ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онид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б ГБУ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томатологиче-ская поликлини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9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4947,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832,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ое участие в строительств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ое участие в строительств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4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5,63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XC</w:t>
            </w: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olvo</w:t>
            </w:r>
            <w:r>
              <w:rPr/>
              <w:t xml:space="preserve"> </w:t>
            </w:r>
            <w:r>
              <w:rPr>
                <w:lang w:val="en-US"/>
              </w:rPr>
              <w:t>XC</w:t>
            </w:r>
            <w:r>
              <w:rPr/>
              <w:t>60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ку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врач </w:t>
            </w:r>
          </w:p>
          <w:p>
            <w:pPr>
              <w:pStyle w:val="Normal"/>
              <w:jc w:val="center"/>
              <w:rPr/>
            </w:pPr>
            <w:r>
              <w:rPr/>
              <w:t>СПб ГБУЗ «Детская городская поликлин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4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5944,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7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pel Korsa</w:t>
            </w:r>
          </w:p>
        </w:tc>
      </w:tr>
      <w:tr>
        <w:trPr>
          <w:trHeight w:val="377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силь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СПБ ГБУ «Центр социальной реабилитации инвалидов и детей-инвали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854,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9/118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0/55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 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onda Civic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/2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9/118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/>
              <w:t>11/55 доли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( 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вр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СПб ГБУ «Центр социальной помощи семье и детя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7869,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4/40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88,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3/4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20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равь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СПб ГБУ «Комплексный центр социального обслуживания на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6717,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 имеет</w:t>
            </w:r>
          </w:p>
        </w:tc>
      </w:tr>
      <w:tr>
        <w:trPr>
          <w:trHeight w:val="20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933,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¼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тылен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иго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СПб ГКУ «Жилищное агентство Центрального района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792,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8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 под гараж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1/134 доли)</w:t>
            </w:r>
          </w:p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6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5,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Qashai</w:t>
            </w:r>
          </w:p>
        </w:tc>
      </w:tr>
      <w:tr>
        <w:trPr>
          <w:trHeight w:val="35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½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3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5,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47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е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л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лер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СПб ГКУ «Централизован-ная бухгалтерия администрации Центрального района Санкт-Петербур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777,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из брус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бревенчатый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Murano</w:t>
            </w:r>
          </w:p>
        </w:tc>
      </w:tr>
      <w:tr>
        <w:trPr>
          <w:trHeight w:val="55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бревенчатый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из брус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ГАЗ-330202</w:t>
            </w:r>
          </w:p>
        </w:tc>
      </w:tr>
      <w:tr>
        <w:trPr>
          <w:trHeight w:val="1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ы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  <w:tr>
        <w:trPr>
          <w:trHeight w:val="8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СПб ГБУ «Служба заказчика администрации Центральн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3055,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рковочное место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</w:t>
            </w:r>
            <w:r>
              <w:rPr>
                <w:lang w:val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MB</w:t>
            </w:r>
            <w:r>
              <w:rPr/>
              <w:t xml:space="preserve"> 1 </w:t>
            </w:r>
            <w:r>
              <w:rPr>
                <w:lang w:val="en-US"/>
              </w:rPr>
              <w:t>series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adillac</w:t>
            </w:r>
            <w:r>
              <w:rPr/>
              <w:t xml:space="preserve"> </w:t>
            </w:r>
            <w:r>
              <w:rPr>
                <w:lang w:val="en-US"/>
              </w:rPr>
              <w:t>SRX</w:t>
            </w:r>
          </w:p>
        </w:tc>
      </w:tr>
      <w:tr>
        <w:trPr>
          <w:trHeight w:val="16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748,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собственность, 2/3 доли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польз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22:00Z</dcterms:created>
  <dc:creator>Домокур</dc:creator>
  <dc:description/>
  <cp:keywords/>
  <dc:language>en-US</dc:language>
  <cp:lastModifiedBy>Куликова </cp:lastModifiedBy>
  <cp:lastPrinted>2015-05-13T17:16:00Z</cp:lastPrinted>
  <dcterms:modified xsi:type="dcterms:W3CDTF">2015-05-15T12:22:00Z</dcterms:modified>
  <cp:revision>2</cp:revision>
  <dc:subject/>
  <dc:title>Фамилия, имя, отчество</dc:title>
</cp:coreProperties>
</file>