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работников федерального государственного казенного учреждения «Дирекция по строительству и эксплуатации объектов Росграницы», созданного для выполнения задач, поставленных перед</w:t>
        <w:br/>
        <w:t>Федеральным агентством по обустройству государственной границы Российской Федерации, а также их супруг (супругов) и несовершеннолетних детей за период с 0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 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0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8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 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840,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 +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787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городни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 Пр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58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4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ская 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74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 Э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Aud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942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 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15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9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 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ЛЭНД РОВЕР Дискавер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79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543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 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анкт-Петербургско</w:t>
              <w:br/>
              <w:t>го фил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Cadillac Escalade GMT 9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9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eep Wrangler un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 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итин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89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2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ич 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расноярско</w:t>
              <w:br/>
              <w:t>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839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НИССАН Микра Комф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заров 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рым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88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овский 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ладивостокс</w:t>
              <w:br/>
              <w:t>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 Харри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387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Ракт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8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чук 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овосибирско</w:t>
              <w:br/>
              <w:t>го фил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Митсубиси Падж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104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</w:t>
              <w:br/>
              <w:t xml:space="preserve">хо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0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 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сков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43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АЗ Л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6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 Н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ижегород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yota Land Cruiser Pr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07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yota Pri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 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м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ERCEDES-BENZ ML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52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ов 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Ростов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29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хненко 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елгород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YOTA AVENS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566,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olkswagen Tou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1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азов 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хачкалинс</w:t>
              <w:br/>
              <w:t>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утин М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очин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173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30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 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рян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68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Фольксваген Поло (Хэтчб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1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 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Хабаров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 Лэнд Крузер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903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д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, Солар 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0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 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рманс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AND ROVER DISCOVERY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906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44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 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Волгоградско</w:t>
              <w:br/>
              <w:t>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and Rover Discovery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223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ИЖ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and Rover S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yota Cam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для ведения личного подсобн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ercedes-Benz ML 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ица 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алининградс</w:t>
              <w:br/>
              <w:t>кого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09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2:00Z</dcterms:created>
  <dc:creator>Алла Леонидовна Горченко</dc:creator>
  <dc:description/>
  <cp:keywords/>
  <dc:language>en-US</dc:language>
  <cp:lastModifiedBy>Виталий Николаевич Палехов</cp:lastModifiedBy>
  <cp:lastPrinted>2015-05-05T17:06:00Z</cp:lastPrinted>
  <dcterms:modified xsi:type="dcterms:W3CDTF">2015-05-19T08:44:00Z</dcterms:modified>
  <cp:revision>10</cp:revision>
  <dc:subject/>
  <dc:title/>
</cp:coreProperties>
</file>