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щающих муниципальные должности и должности муниципальной службы в муниципальном сове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Санкт-Петербурга муниципальный округ Пискарев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их супругов и несовершеннолетних детей (для отдельных категорий ли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аемые на официальном сайте внутригородского муниципального образования Санкт-Петербурга муниципальный округ Пискаре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В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, исполняющий полномочия председателя муниципального сов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Мур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1 0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УН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аппарата муниципального сов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  <w:p>
            <w:pPr>
              <w:pStyle w:val="Normal"/>
              <w:ind w:left="-71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88</w:t>
            </w:r>
          </w:p>
          <w:p>
            <w:pPr>
              <w:pStyle w:val="Normal"/>
              <w:ind w:left="-79"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2:00Z</dcterms:created>
  <dc:creator>Вячеслав Александрович Зайцев</dc:creator>
  <dc:description/>
  <dc:language>en-US</dc:language>
  <cp:lastModifiedBy>Елена</cp:lastModifiedBy>
  <cp:lastPrinted>2014-04-03T16:10:00Z</cp:lastPrinted>
  <dcterms:modified xsi:type="dcterms:W3CDTF">2015-05-19T11:52:00Z</dcterms:modified>
  <cp:revision>2</cp:revision>
  <dc:subject/>
  <dc:title>Сведения</dc:title>
</cp:coreProperties>
</file>