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07"/>
        <w:gridCol w:w="2173"/>
        <w:gridCol w:w="2259"/>
        <w:gridCol w:w="1199"/>
        <w:gridCol w:w="1730"/>
        <w:gridCol w:w="1945"/>
        <w:gridCol w:w="2037"/>
      </w:tblGrid>
      <w:tr>
        <w:trPr/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Московского регионального отделения Фонда социального страхования Российской Федерации за отчетный период с 1 января 2014 года по 31 декабря 2014 год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одлежащих размещению на официальном сайте Фонда социального страхования Российской Федераци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08.07.2013 №6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умма декларированного годового дохода за 2014 год (руб.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а Наталь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2730,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инцев Александр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4987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амри (собственность); а/м ВАЗ 21043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904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ежо 406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итроен С5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53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место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общая долевая собственность 30/10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убнева Татьян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7534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твина Н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6655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а Галин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4389,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олевая собственность 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 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 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валов Александ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4144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Аутлендер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шкина Татьян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4867,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Авео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щенко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91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312,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елева Наталь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436,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Клан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036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иат Добло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ивец Еле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898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алишина Юлия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4368,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Хэнд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sz w:val="16"/>
                <w:szCs w:val="16"/>
              </w:rPr>
              <w:t>35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3993,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Сузук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X</w:t>
            </w:r>
            <w:r>
              <w:rPr>
                <w:rFonts w:cs="Verdana" w:ascii="Verdana" w:hAnsi="Verdana"/>
                <w:sz w:val="16"/>
                <w:szCs w:val="16"/>
              </w:rPr>
              <w:t>4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оновецкая Наталья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9379,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ерседес Бенц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1836,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укин Александр Конста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8544,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бин Константин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149,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2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а Дарья Алекс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356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азда 3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1448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рид Элл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824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818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Мондео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сенко Любовь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869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аева Яна Евген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466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746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Гранд Витара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йлова Альби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3814,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2060,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b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веритина Татья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5573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ьякова Надежд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3716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энде Солярис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000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кода Октавия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сниченко Валенти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6320,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-место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864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F</w:t>
            </w:r>
            <w:r>
              <w:rPr>
                <w:rFonts w:cs="Verdana" w:ascii="Verdana" w:hAnsi="Verdana"/>
                <w:sz w:val="16"/>
                <w:szCs w:val="16"/>
              </w:rPr>
              <w:t>4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ссаров Алексе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050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20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03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икова Гали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052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917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Круз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мова Юлия Олег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024,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391,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Сузук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X</w:t>
            </w:r>
            <w:r>
              <w:rPr>
                <w:rFonts w:cs="Verdana" w:ascii="Verdana" w:hAnsi="Verdana"/>
                <w:sz w:val="16"/>
                <w:szCs w:val="16"/>
              </w:rPr>
              <w:t>4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онина Лариса Вале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8222,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-24 (собственность); а/м Фиат Дукато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275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житие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штаева Татья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7036,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мянцева Еле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353,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264,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онина Татьяна Алекс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3241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ушкина Лиди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7251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ьков Геннад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1137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954,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ухина Тамара Ль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7195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рова Анастаси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366,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 Ири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5599,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66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2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ctav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алуева Галина Андр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813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аева Равиля Шами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9449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857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рд Куга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ричев Максим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232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ухова Гали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295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8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сан Х-Треил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каченко Игорь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1621,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менева Татьяна Альберт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596,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o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883,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гайло Ольг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748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иваненко Елен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001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теева Надежд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68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ина Алл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644,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0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5/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Меган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ьникова Наталья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3832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(общая долевая собственность 1/3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индивидуаль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069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(общая долевая собственность 1/3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РИО (индивидуальна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ручева Нина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845,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(собственность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врушина Наталья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 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398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-место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38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амри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двинов Дмитрий Васильевич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943,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7 (собственность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Лиана (собственность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269,9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инова Людмил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393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50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Колеос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юба Окса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570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аре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73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арен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Тигуан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инина Людмил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793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ангёнг Кайрон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0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качев Вячеслав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440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люгер (собственность); а/м Сузуки ЭСИКС4 (собственность); Мотоцикл Ямаха Вираго 535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ев Андр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338,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С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шкина Ольг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347,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рейт Волл Ховер Н5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7312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аирова Эльмира Хаммят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276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евроле Спарк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алева Светла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6209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лужеб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гуров Дмит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306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Форд Куга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язева Н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7988,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1669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Мазда-6 (собственность); а/м Хундэ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sz w:val="16"/>
                <w:szCs w:val="16"/>
              </w:rPr>
              <w:t>-35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елевский Максим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9139,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rniv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рова Наталья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7792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562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Джетта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тулкина Светлана Иванов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920,7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озяйственное строение (собственность)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строение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хоткина Нин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8014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тапович Сергей Стани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415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дова Мар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821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змарова Ольг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279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582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спублика Беларус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ухина Татьян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312,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сан Х-Треил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сан Кондор УД (собственность); а/м ЗИЛ 431516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енников Денис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916,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35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шин Павел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246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плина Светлана Константи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697,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534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ежо 308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ко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1082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новская Валент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11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2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узуки Гранд Витара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лева Екатерина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95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Альмера Классик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 Вячеслав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742,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мова Юлия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298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171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Рав 4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Тамар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736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ова Ирина Алекс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058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620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Мицубиси Лансер (собственность); а/м 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утюнян Эдуард Альбер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777,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506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канова Ольга Вале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2999,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706,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6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ерина Светла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485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циальный най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циальный най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магина Ирина Александров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378,2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ов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4261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Лансер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430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лева Ирин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690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320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олевая собственность 68/10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Лада Приора (собственность); а/м Опель Антара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гаева Наталия Викторов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8704,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отина Татьяна Андреев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656,8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5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000,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кода Октавия (собственность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 Александ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331,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 по ИЖС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Логан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пеленко Ир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894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0545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торов Валерий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5402,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2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унде Айх35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знер Гал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2073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3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ivi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; а/м 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ков Павел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1115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сан Тильда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арова Галин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4168,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45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ГАЗ 3110 (собственность); 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нкин Сергей Яковл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738,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8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29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олотских Михаил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135,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иков Сергей Михай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377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Астра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862,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онина Ольг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376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хова Гали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717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164,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ashk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шов Иван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282,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алев Александр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93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04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йлова Людмила Дмитр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423,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участок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йков Эдуард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2030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общая долевая собственность 53/65795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санйонг Кайрон-3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ЭСА-8177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722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еркова Гал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9457,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ляков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541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чурова Галин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524,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Паджеро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359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74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кизли Татьяна Михайл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094,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долевая 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57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укова Елена Дмитрие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79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времен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258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времен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6 (собственность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Поло Седан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времен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илова Ни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5117,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орокова Ольга Григо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495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гина Гал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80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Джук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14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аляева Галина Алекс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1420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Фокус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ов Виталий Сергеевич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930,2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а Любовь Викторов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456,0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приянова Татьяна Александров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284,7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мцев Евгений Всеволо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815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616,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юлин Никита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449,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982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Форд Фокус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обствен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атишко Ларис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9352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хстан (Байконур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ютина Светла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8128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хстан (Байконур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4:00Z</dcterms:created>
  <dc:creator>Kadry-Fomochkina</dc:creator>
  <dc:description/>
  <cp:keywords/>
  <dc:language>en-US</dc:language>
  <cp:lastModifiedBy>Какоткина Мария Викторовна</cp:lastModifiedBy>
  <dcterms:modified xsi:type="dcterms:W3CDTF">2015-05-19T13:31:00Z</dcterms:modified>
  <cp:revision>41</cp:revision>
  <dc:subject/>
  <dc:title>Сведения </dc:title>
</cp:coreProperties>
</file>