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1 января 2014г. по 31 декабря 201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559"/>
        <w:gridCol w:w="1276"/>
        <w:gridCol w:w="1134"/>
        <w:gridCol w:w="850"/>
        <w:gridCol w:w="1560"/>
        <w:gridCol w:w="992"/>
        <w:gridCol w:w="992"/>
        <w:gridCol w:w="1276"/>
        <w:gridCol w:w="1215"/>
        <w:gridCol w:w="1053"/>
      </w:tblGrid>
      <w:tr>
        <w:trPr>
          <w:trHeight w:val="10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-рирован-ный доход &lt;1&gt; (руб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-никах получения средств, за счет которых совершена сделка &lt;2&gt; (вид приобре-тенного имущест-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А.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региональным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51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88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региона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ren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2014 г.в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48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 –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95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Nexia G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3982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6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фь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региона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44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региона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74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региона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7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6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45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не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0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не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не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с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37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аренко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ТОЙОТА </w:t>
            </w:r>
            <w:r>
              <w:rPr>
                <w:sz w:val="20"/>
                <w:szCs w:val="20"/>
                <w:lang w:val="en-US"/>
              </w:rPr>
              <w:t>CEL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68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PASSAT VARIANT 2,0 T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00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95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7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PICANTO 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18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дн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61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ая Е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34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\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ЭУ</w:t>
            </w:r>
            <w:r>
              <w:rPr>
                <w:sz w:val="20"/>
                <w:szCs w:val="20"/>
                <w:lang w:val="en-US"/>
              </w:rPr>
              <w:t xml:space="preserve"> NEXIA G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91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б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43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19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UCSON 2.0 GLS M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3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75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Л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74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селенного пункта для строительства жил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03\14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мущество в многоквартирн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03\14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инов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hevrolet KL1J Crus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Автофургон 172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1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от продажи а/м -100000)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\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9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ишних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контрольно-ревизионного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49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 общей собственности 14-ти этажного многоквартирного дома 625\85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14-ти этажном многоквартирном доме (чердак, элекрощитовая, лестничные клетки, лифтовые от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 общей собственности 14-ти этажного многоквартирного дома 625\85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нова Л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евизор контрольно-ревизионного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7418,26(в т.ч. доход от продажи квартиры-1400000)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02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иков В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евизор контрольно-ревизионного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частном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Тайота Ракти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14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ева С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евизор контрольно-ревизионного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самосвал 583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1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44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евизор контрольно-ревизионного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ВАЗ-21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68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таев Денис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57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v T11 Vortex Tin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 8.103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6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ц Аркадий Вита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  <w:r>
              <w:rPr>
                <w:sz w:val="20"/>
                <w:szCs w:val="20"/>
                <w:lang w:val="en-US"/>
              </w:rPr>
              <w:t>начальн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отдел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14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63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 Ю.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91,49 (в т.ч. доход от продажи квартиры – 11000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руководитель группы организации размещения заказов для государствен-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527502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-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418,26 (в т.ч. доход от продажи квартиры-14000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-ный зе-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а Ю.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организации размещения заказов для государствен-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9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организации размещения заказов для государствен-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Я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договор купли-продажи транспортных средств № АМА0004050 от 11.11.201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61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179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акин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98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84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ин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983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50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99,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уководитель группы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3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ВАЗ 2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0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1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07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-ток для ведения личного подсобно-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-ток для ведения личного подсобно-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-ток для ведения личного подсобно-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лин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31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8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Mitsubishi Grand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х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общая доля собственности на общее имущество в многоквартирном доме, доля в праве 633\1858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27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hevrolet Klan (J200\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Lacett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шнико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21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36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49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Г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лиал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Hyundai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58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енко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филиал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санг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66,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м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93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ик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952\4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61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952\4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952\4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7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952\4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952\44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952\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многоквартирным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952\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952\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ПК «Желнинский»-земельная доля с оценкой 141,7  баллогектаров кад.номер ТЮО-5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8737,31 (в т.ч. ОАО энергетики и электрофикации «Тюменьэнерго» компенсация морального вреда по делу № 2-1987\2014 от 09.10.2014, судебные издерж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24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ПК «Жел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- 11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бухгалтера филиал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79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Кру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9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79\11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дыкова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ый стро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56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ЗУКИ</w:t>
            </w:r>
            <w:r>
              <w:rPr>
                <w:sz w:val="20"/>
                <w:szCs w:val="20"/>
                <w:lang w:val="en-US"/>
              </w:rPr>
              <w:t xml:space="preserve"> GRAND VITA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26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7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ько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 и огоро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20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 и огород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5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долевой собственности 2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кин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бухгалтера филиал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214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33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6:00Z</dcterms:created>
  <dc:creator>Ursova</dc:creator>
  <dc:description/>
  <cp:keywords/>
  <dc:language>en-US</dc:language>
  <cp:lastModifiedBy>Рудольф А.О.</cp:lastModifiedBy>
  <dcterms:modified xsi:type="dcterms:W3CDTF">2015-05-13T03:49:00Z</dcterms:modified>
  <cp:revision>31</cp:revision>
  <dc:subject/>
  <dc:title/>
</cp:coreProperties>
</file>