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В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ли населенных пунктов для производства сельскохозяйственной продук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довы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6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ли населенных пунктов для производства сельскохозяйственной продук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довы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111940 К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уев А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второго отдела по расследованию особо важ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9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ев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чный земельный участок 2. 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3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е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ервого отдела процессу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 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Тойота Коро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3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иток Н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четвертого отдела по расследованию особо важн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2:00Z</dcterms:created>
  <dc:creator>konstantinov.sv</dc:creator>
  <dc:description/>
  <cp:keywords/>
  <dc:language>en-US</dc:language>
  <cp:lastModifiedBy>Марьям</cp:lastModifiedBy>
  <cp:lastPrinted>2014-05-03T14:39:00Z</cp:lastPrinted>
  <dcterms:modified xsi:type="dcterms:W3CDTF">2015-05-20T12:52:00Z</dcterms:modified>
  <cp:revision>8</cp:revision>
  <dc:subject/>
  <dc:title>Форма</dc:title>
</cp:coreProperties>
</file>