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tbl>
      <w:tblPr>
        <w:tblW w:w="1584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00"/>
        <w:gridCol w:w="1080"/>
        <w:gridCol w:w="1080"/>
        <w:gridCol w:w="1440"/>
        <w:gridCol w:w="1080"/>
        <w:gridCol w:w="900"/>
        <w:gridCol w:w="1080"/>
        <w:gridCol w:w="900"/>
        <w:gridCol w:w="1080"/>
        <w:gridCol w:w="1440"/>
        <w:gridCol w:w="1080"/>
        <w:gridCol w:w="2520"/>
      </w:tblGrid>
      <w:tr>
        <w:trPr>
          <w:trHeight w:val="5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2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Сузуки </w:t>
            </w:r>
            <w:r>
              <w:rPr>
                <w:sz w:val="16"/>
                <w:szCs w:val="16"/>
                <w:lang w:val="en-US"/>
              </w:rPr>
              <w:t>SX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  <w:lang w:val="en-US"/>
              </w:rPr>
              <w:t>HATCHB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860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/3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енова Ю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079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кварти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9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Т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632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22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ре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658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реляк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Мок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575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26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39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икова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452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так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кварти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Лачет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бару Форе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521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Лачет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бару Форе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994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пин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Хендай СантаФ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16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 Ш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17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ышев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Аутлен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60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юкаева Т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854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189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К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897858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6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ин А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/3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Нива 21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810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/3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панова Н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149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1 гараж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ГАЗ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Мицубиси Паджер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12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Ланс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191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380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а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640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дк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i Outl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106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i Outl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1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енюк О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270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ова 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 CX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ко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Пасс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112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на И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 xml:space="preserve">Hyundai Get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4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юк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Дастер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PS</w:t>
            </w:r>
            <w:r>
              <w:rPr>
                <w:sz w:val="16"/>
                <w:szCs w:val="16"/>
              </w:rPr>
              <w:t xml:space="preserve"> Со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Дастер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PS</w:t>
            </w:r>
            <w:r>
              <w:rPr>
                <w:sz w:val="16"/>
                <w:szCs w:val="16"/>
              </w:rPr>
              <w:t xml:space="preserve"> Со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66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 ВАЗ 2109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октав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одочный прицеп </w:t>
            </w:r>
            <w:r>
              <w:rPr>
                <w:sz w:val="16"/>
                <w:szCs w:val="16"/>
                <w:lang w:val="en-US"/>
              </w:rPr>
              <w:t>Shark</w:t>
            </w:r>
            <w:r>
              <w:rPr>
                <w:sz w:val="16"/>
                <w:szCs w:val="16"/>
              </w:rPr>
              <w:t xml:space="preserve"> 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Прогр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нк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жилого д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Гранд Вит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344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жилого д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5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идовская М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ан Алмера Класс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275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Джили Виж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189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анова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148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Гранд Вита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автоприцеп  </w:t>
            </w:r>
            <w:r>
              <w:rPr>
                <w:sz w:val="16"/>
                <w:szCs w:val="16"/>
                <w:lang w:val="en-US"/>
              </w:rPr>
              <w:t>CHE</w:t>
            </w:r>
            <w:r>
              <w:rPr>
                <w:sz w:val="16"/>
                <w:szCs w:val="16"/>
              </w:rPr>
              <w:t xml:space="preserve"> 251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77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стов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8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а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87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 О</w:t>
            </w:r>
            <w:r>
              <w:rPr>
                <w:sz w:val="16"/>
                <w:szCs w:val="16"/>
                <w:lang w:val="en-US"/>
              </w:rPr>
              <w:t>pel Astr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>212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ЛАВ-810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976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 Мицубиси </w:t>
            </w:r>
            <w:r>
              <w:rPr>
                <w:sz w:val="16"/>
                <w:szCs w:val="16"/>
                <w:lang w:val="en-US"/>
              </w:rPr>
              <w:t>A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56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etz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Re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088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3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Volkswage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дин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информационно-аналит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660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порох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Тойота Яр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614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аймович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финансового отдела-главного бухгал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/5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бщая долев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606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/5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феев М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атериально-технического обеспечения и эксплуатаци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Иж-2126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ВАЗ-21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34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ягин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равовой информатизации и судеб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легковой автомобиль «</w:t>
            </w:r>
            <w:r>
              <w:rPr>
                <w:sz w:val="16"/>
                <w:szCs w:val="16"/>
                <w:lang w:val="en-US"/>
              </w:rPr>
              <w:t>Mazda 3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15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0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Н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дров и государствен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Гольф плю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67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5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Транспор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82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ухина Т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дров и государствен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ан Алмера класс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(жилого до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УАЗ-31512-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ёндай Тюсс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53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дело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936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Ре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прицеп МЭСА 817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ягин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-администратор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540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мова И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нт отдела материально-технического обеспечения и эксплуатаци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жо 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278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1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як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финансового отдела-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475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цев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Хендай Матрик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2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информационно-аналит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Джип Гранд Чарок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213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шинский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специалист 1 разряда отдела материально-технического обеспечения и эксплуатаци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«Рено Даст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094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620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нор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информационно-аналит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39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информационно-аналит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Форд Фьюж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81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278"/>
      <w:bookmarkEnd w:id="0"/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279"/>
      <w:bookmarkEnd w:id="1"/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46:00Z</dcterms:created>
  <dc:creator>leontevanu</dc:creator>
  <dc:description/>
  <cp:keywords/>
  <dc:language>en-US</dc:language>
  <cp:lastModifiedBy>leontevanu</cp:lastModifiedBy>
  <cp:lastPrinted>2015-05-21T18:41:00Z</cp:lastPrinted>
  <dcterms:modified xsi:type="dcterms:W3CDTF">2015-05-22T13:25:00Z</dcterms:modified>
  <cp:revision>89</cp:revision>
  <dc:subject/>
  <dc:title>Сведения о доходах, расходах,</dc:title>
</cp:coreProperties>
</file>