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представленные работниками Федерального фонда обязательного медицинского страхова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за отчетный период с 1 января 2014 г. по 31 декабря 2014 г., </w:t>
      </w:r>
    </w:p>
    <w:p>
      <w:pPr>
        <w:pStyle w:val="Normal"/>
        <w:ind w:hanging="0"/>
        <w:jc w:val="center"/>
        <w:rPr>
          <w:b/>
          <w:b/>
        </w:rPr>
      </w:pPr>
      <w:r>
        <w:rPr>
          <w:rStyle w:val="StrongEmphasis"/>
        </w:rPr>
        <w:t xml:space="preserve">подлежащие размещению на официальном сайте </w:t>
      </w:r>
      <w:r>
        <w:rPr>
          <w:b/>
        </w:rPr>
        <w:t>Федерального фонда обязательного медицинского страхования</w:t>
      </w:r>
      <w:r>
        <w:rPr>
          <w:rStyle w:val="StrongEmphasis"/>
        </w:rPr>
        <w:t xml:space="preserve"> в соответствии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,  утвержденным Указом Президента Российской Федерации от 8 июля 2013 г. № 61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7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984"/>
        <w:gridCol w:w="1559"/>
        <w:gridCol w:w="1134"/>
        <w:gridCol w:w="1417"/>
        <w:gridCol w:w="709"/>
        <w:gridCol w:w="850"/>
        <w:gridCol w:w="1134"/>
        <w:gridCol w:w="709"/>
        <w:gridCol w:w="851"/>
        <w:gridCol w:w="1275"/>
        <w:gridCol w:w="1419"/>
        <w:gridCol w:w="2125"/>
        <w:gridCol w:w="212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  <w:r>
              <w:rPr>
                <w:sz w:val="24"/>
                <w:szCs w:val="24"/>
                <w:vertAlign w:val="superscript"/>
              </w:rPr>
              <w:t>&lt;1&gt;</w:t>
            </w:r>
            <w:r>
              <w:rPr>
                <w:sz w:val="24"/>
                <w:szCs w:val="24"/>
              </w:rPr>
              <w:t xml:space="preserve"> (руб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4"/>
                <w:szCs w:val="24"/>
                <w:vertAlign w:val="superscript"/>
              </w:rPr>
              <w:t>&lt;2&gt;</w:t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лощадь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площадь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дченко Н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93005,5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112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xus RX35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sedes-Benz E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875,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чевская С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465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валдин А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Mercedes-Benz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K 300 4mat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460,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чепоренко Ю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Cap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668,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общая долевая 1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общая долевая 1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олова И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3705,55 (в т.ч. субсидия на приобретение жилого помещ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 за счет получения единовременной субсидии на приобретение жилого помещени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реев П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ое помеще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Octavia Tour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ubaru Legacy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692,23</w:t>
            </w:r>
          </w:p>
          <w:p>
            <w:pPr>
              <w:pStyle w:val="Normal"/>
              <w:widowControl w:val="false"/>
              <w:autoSpaceDE w:val="false"/>
              <w:ind w:lef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субсидия на приобретение жилого помещ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и машины  за счет получения единовременной субсидии на приобретение жилого помещения и накоплений за предыдущие годы.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us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85,5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вчук С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66828,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vo S6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vo 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14,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арева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520,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88606,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ородина С.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524,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ловьева Н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Volvo XC6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2884923,63 (в т.ч. доход от работы по совместительству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oyota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 Cruiser Prado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С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од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ikswagen Tiguan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ley- Davidson Sports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4861,95 (в т.ч. субсидия на приобретение жилого помещ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 за счет получения единовременной субсидии на приобретение жилого помещения и дохода по основному месту работы.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529,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ясучев И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W 316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229,42 (в т.ч. от продажи транспортного средст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076,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валенко О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035,34 (в т.ч. единовременная субсидия на приобретение жилого помещения и доход от  продажи недвижим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 за счет получения единовременной субсидии на приобретение жилого помещени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деев Д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Audi А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727,46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от продажи недвижим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51,61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913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Татарников С.В.</w:t>
            </w:r>
            <w:r>
              <w:rPr>
                <w:sz w:val="24"/>
                <w:szCs w:val="24"/>
              </w:rPr>
              <w:t xml:space="preserve"> (поступил  на работу в ФОМС 2014 г.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ersedes-Benz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35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991,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транспортного средства  за счет личных сбережений и помощи родственников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xus EC-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40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общая долевая 1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Цветцих И.В. </w:t>
            </w:r>
            <w:r>
              <w:rPr>
                <w:sz w:val="24"/>
                <w:szCs w:val="24"/>
              </w:rPr>
              <w:t>(поступила на работу в ФОМС 2014 г.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ugeot 4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71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ховодова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492,25 (в т.ч. от продажи недвижим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 за счет продажи недвижимости и личных накоплений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7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югов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91850,31 (в т.ч. субсидия на приобретение жилого помещения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 за счет получения единовременной субсидии на приобретение жилого помещения и заемных средств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йнутдинова М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255,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лезнякова И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851,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оед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68,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863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кин Г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31,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ан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07,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ep Grand Cheroke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578,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ее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orento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рицеп</w:t>
            </w:r>
            <w:r>
              <w:rPr>
                <w:sz w:val="24"/>
                <w:szCs w:val="24"/>
                <w:lang w:val="en-US"/>
              </w:rPr>
              <w:t xml:space="preserve"> Polo Profi 7156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1321,9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283,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341,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30,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енко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34,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ktavia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S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37,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иличева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890,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J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57,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50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и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olkswagen Tour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987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Audi </w:t>
            </w:r>
            <w:r>
              <w:rPr>
                <w:sz w:val="24"/>
                <w:szCs w:val="24"/>
                <w:lang w:val="en-US"/>
              </w:rPr>
              <w:t>A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673,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ник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vrolet Captiva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LAS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925254,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koda Octavia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ur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71,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тинов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642,04 (в т.ч. субсидия на приобретение жилого помещения и доход от продажи автотранспортного средст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 за счет получения единовременной субсидии на приобретение жилого помещения и собственных средств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добойнов А.В. </w:t>
            </w:r>
            <w:r>
              <w:rPr>
                <w:sz w:val="24"/>
                <w:szCs w:val="24"/>
              </w:rPr>
              <w:t>(поступил на работу в ФОМС в 2014 г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Monde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6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Suzuki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Cgi</w:t>
            </w:r>
            <w:r>
              <w:rPr>
                <w:iCs/>
                <w:sz w:val="24"/>
                <w:szCs w:val="24"/>
              </w:rPr>
              <w:t>ni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1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искунов В.Н.</w:t>
            </w:r>
            <w:r>
              <w:rPr>
                <w:sz w:val="24"/>
                <w:szCs w:val="24"/>
              </w:rPr>
              <w:t xml:space="preserve"> (поступил на работу в ФОМС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239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nge Rover Spo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вская А.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98,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хал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us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92,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04,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кар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307,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147,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73,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 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deo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Х</w:t>
            </w:r>
            <w:r>
              <w:rPr>
                <w:sz w:val="24"/>
                <w:szCs w:val="24"/>
                <w:lang w:val="en-US"/>
              </w:rPr>
              <w:t>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ыш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753,22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от продажи недвижим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720,00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осуществлена покупка квартиры  за счет продажи недвижимости и средств законного представителя Габышевой С.И.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махин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2782,48</w:t>
            </w:r>
          </w:p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субсидия на приобретение жилого помещ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2014 году осуществлена покупка квартиры  за счет получения единовременной субсидии на приобретение жилого помещения, кредита в банке и собственных средств.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тзянов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1,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аева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5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ed</w:t>
            </w:r>
            <w:r>
              <w:rPr>
                <w:sz w:val="24"/>
                <w:szCs w:val="24"/>
              </w:rPr>
              <w:t xml:space="preserve"> универс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71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ов С.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26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3/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15,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тлык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24,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ратова Ю.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09,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eugeot Partn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ромин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165,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 Sports Tour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728,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нко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41,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zuki Grand Vitara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44,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11,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81,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омц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106,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issan Murano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Nissan Te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58525,4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к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45/1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96,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ый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yota Aval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60,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урьев М.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1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4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гин В.П.  </w:t>
            </w:r>
            <w:r>
              <w:rPr>
                <w:sz w:val="24"/>
                <w:szCs w:val="24"/>
              </w:rPr>
              <w:t>(поступил на работу в ФОМС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46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33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34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d Focus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77,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ssan Qashqai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80492,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венко М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09,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хлов С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nsig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93,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ин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в управ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49,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мелёва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66,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ep Grand Cheroke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2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инская Л.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81,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Lancer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Skoda Octav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46,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ова В.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136,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3/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134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выдов С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63,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47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пилина Н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1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и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19,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06,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до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21,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vrolet Lacetti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65,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хметь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851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2/1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91,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48,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зова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61,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946,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акин И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74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зд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7697,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0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Chery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Amulet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шнир О.В.</w:t>
            </w:r>
            <w:r>
              <w:rPr>
                <w:sz w:val="24"/>
                <w:szCs w:val="24"/>
              </w:rPr>
              <w:t xml:space="preserve"> (поступила на работу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9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38,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Sportage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618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а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roen C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31,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1,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рцева Е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805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222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ро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47,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89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ус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07,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вина М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733,73 (в т.ч. от продажи недвижим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40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зей М.С. </w:t>
            </w:r>
            <w:r>
              <w:rPr>
                <w:sz w:val="24"/>
                <w:szCs w:val="24"/>
              </w:rPr>
              <w:t>(поступил на работу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br/>
                <w:t>Hyundai</w:t>
              </w:r>
            </w:hyperlink>
            <w:r>
              <w:rPr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anta F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3,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7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лина К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70,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onda CR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80,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хом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95,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ep Compa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а И.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тупила на работу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40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ва С.С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упила на работу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46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35,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ова О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58,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ва М.Л.</w:t>
            </w:r>
            <w:r>
              <w:rPr>
                <w:sz w:val="24"/>
                <w:szCs w:val="24"/>
              </w:rPr>
              <w:t xml:space="preserve"> (поступила на работу в 201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+1/8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лацкий П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zuki Grand Vitar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460,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7,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ьчук П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15,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br/>
                <w:t>Hyundai</w:t>
              </w:r>
            </w:hyperlink>
            <w:r>
              <w:rPr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anta F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536" w:gutter="0" w:header="708" w:top="764" w:footer="246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8" w:type="dxa"/>
      <w:jc w:val="left"/>
      <w:tblInd w:w="-8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501"/>
      <w:gridCol w:w="1984"/>
      <w:gridCol w:w="1559"/>
      <w:gridCol w:w="1134"/>
      <w:gridCol w:w="1418"/>
      <w:gridCol w:w="709"/>
      <w:gridCol w:w="850"/>
      <w:gridCol w:w="1134"/>
      <w:gridCol w:w="709"/>
      <w:gridCol w:w="850"/>
      <w:gridCol w:w="1276"/>
      <w:gridCol w:w="1418"/>
      <w:gridCol w:w="2126"/>
    </w:tblGrid>
    <w:tr>
      <w:trPr>
        <w:trHeight w:val="1440" w:hRule="atLeast"/>
      </w:trPr>
      <w:tc>
        <w:tcPr>
          <w:tcW w:w="5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п/п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firstLine="2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Должность</w:t>
          </w:r>
        </w:p>
      </w:tc>
      <w:tc>
        <w:tcPr>
          <w:tcW w:w="41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бъекты недвижимости, находящиеся в собственности</w:t>
          </w:r>
        </w:p>
      </w:tc>
      <w:tc>
        <w:tcPr>
          <w:tcW w:w="269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firstLine="2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бъекты недвижимости, находящиеся в пользовании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Транспортные средства (вид, марка)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/>
          </w:pPr>
          <w:r>
            <w:rPr>
              <w:sz w:val="24"/>
              <w:szCs w:val="24"/>
            </w:rPr>
            <w:t xml:space="preserve">Декларированный годовой доход </w:t>
          </w:r>
          <w:r>
            <w:rPr>
              <w:sz w:val="24"/>
              <w:szCs w:val="24"/>
              <w:vertAlign w:val="superscript"/>
            </w:rPr>
            <w:t>&lt;1&gt;</w:t>
          </w:r>
          <w:r>
            <w:rPr>
              <w:sz w:val="24"/>
              <w:szCs w:val="24"/>
            </w:rPr>
            <w:t xml:space="preserve"> (руб)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/>
          </w:pPr>
          <w:r>
            <w:rPr>
              <w:sz w:val="24"/>
              <w:szCs w:val="24"/>
            </w:rPr>
            <w:t>Сведения об источниках получения средств, за счет которых совершена сделка</w:t>
          </w:r>
          <w:r>
            <w:rPr>
              <w:sz w:val="24"/>
              <w:szCs w:val="24"/>
              <w:vertAlign w:val="superscript"/>
            </w:rPr>
            <w:t>&lt;2&gt;</w:t>
          </w:r>
          <w:r>
            <w:rPr>
              <w:sz w:val="24"/>
              <w:szCs w:val="24"/>
            </w:rPr>
            <w:t xml:space="preserve"> (вид приобретенного имущества, источники)</w:t>
          </w:r>
        </w:p>
      </w:tc>
    </w:tr>
    <w:tr>
      <w:trPr>
        <w:trHeight w:val="1440" w:hRule="atLeast"/>
      </w:trPr>
      <w:tc>
        <w:tcPr>
          <w:tcW w:w="5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firstLine="2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5" w:right="-7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вид объекта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вид собственности</w:t>
          </w:r>
        </w:p>
        <w:p>
          <w:pPr>
            <w:pStyle w:val="Normal"/>
            <w:ind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5" w:hanging="0"/>
            <w:jc w:val="center"/>
            <w:rPr/>
          </w:pPr>
          <w:r>
            <w:rPr>
              <w:sz w:val="24"/>
              <w:szCs w:val="24"/>
            </w:rPr>
            <w:t>площадь (м</w:t>
          </w:r>
          <w:r>
            <w:rPr>
              <w:sz w:val="24"/>
              <w:szCs w:val="24"/>
              <w:vertAlign w:val="superscript"/>
            </w:rPr>
            <w:t>2</w:t>
          </w:r>
          <w:r>
            <w:rPr>
              <w:sz w:val="24"/>
              <w:szCs w:val="24"/>
            </w:rPr>
            <w:t>)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5" w:right="-7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трана располож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вид объекта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right="-75" w:hanging="0"/>
            <w:jc w:val="center"/>
            <w:rPr/>
          </w:pPr>
          <w:r>
            <w:rPr>
              <w:sz w:val="24"/>
              <w:szCs w:val="24"/>
            </w:rPr>
            <w:t>площадь (м</w:t>
          </w:r>
          <w:r>
            <w:rPr>
              <w:sz w:val="24"/>
              <w:szCs w:val="24"/>
              <w:vertAlign w:val="superscript"/>
            </w:rPr>
            <w:t>2</w:t>
          </w:r>
          <w:r>
            <w:rPr>
              <w:sz w:val="24"/>
              <w:szCs w:val="24"/>
            </w:rPr>
            <w:t>)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74" w:right="-76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трана расположения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.ru/hyundai" TargetMode="External"/><Relationship Id="rId3" Type="http://schemas.openxmlformats.org/officeDocument/2006/relationships/hyperlink" Target="http://www.drive.ru/hyund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4:00Z</dcterms:created>
  <dc:creator>Курганская Надежда Александровна</dc:creator>
  <dc:description/>
  <dc:language>en-US</dc:language>
  <cp:lastModifiedBy>Черняева Мария Валерьевна</cp:lastModifiedBy>
  <cp:lastPrinted>2014-05-08T08:57:00Z</cp:lastPrinted>
  <dcterms:modified xsi:type="dcterms:W3CDTF">2015-05-22T12:54:00Z</dcterms:modified>
  <cp:revision>2</cp:revision>
  <dc:subject/>
  <dc:title/>
</cp:coreProperties>
</file>