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758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58990</wp:posOffset>
                </wp:positionH>
                <wp:positionV relativeFrom="paragraph">
                  <wp:posOffset>18542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7"/>
        </w:rPr>
        <w:t>характера за период с 1 января 20 14 г.   по 31 декабря 20 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федеральных государственных служащих  УФМС России по  Хабаровскому кр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1680"/>
        <w:gridCol w:w="1400"/>
        <w:gridCol w:w="1059"/>
        <w:gridCol w:w="903"/>
        <w:gridCol w:w="978"/>
        <w:gridCol w:w="1400"/>
        <w:gridCol w:w="830"/>
        <w:gridCol w:w="990"/>
        <w:gridCol w:w="1680"/>
        <w:gridCol w:w="1120"/>
        <w:gridCol w:w="1391"/>
      </w:tblGrid>
      <w:tr>
        <w:trPr>
          <w:trHeight w:val="4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7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I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: Прогрес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-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Т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5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16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жик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4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х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-ля терорга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irwa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T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-го хозя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П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MR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мбиевский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ито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пун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ий М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LEN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0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 Д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ая Л.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3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ьева С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2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Ю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R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59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орг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84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6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 Э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-начальник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65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48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17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И.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 P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NO PROFI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ская Д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МВ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8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6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нов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/б гара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WN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ACE GRAN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С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LIBERT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46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9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а Н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1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шилин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цева О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  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8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6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Я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к М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ич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кина Т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6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var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4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 Казанка 2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в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2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О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A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-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-100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4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4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DA ODISSE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2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В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2/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 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-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ая Т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фанович К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-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 С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si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Д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4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И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С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Я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3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ежилое помещение(погреб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8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-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ежилое помещение(погреб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 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630" w:hanging="0"/>
      <w:jc w:val="both"/>
      <w:outlineLvl w:val="3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iCs/>
      <w:sz w:val="20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12:00Z</dcterms:created>
  <dc:creator>Bronnikov</dc:creator>
  <dc:description/>
  <cp:keywords/>
  <dc:language>en-US</dc:language>
  <cp:lastModifiedBy>Подрезова</cp:lastModifiedBy>
  <cp:lastPrinted>2015-04-02T10:46:00Z</cp:lastPrinted>
  <dcterms:modified xsi:type="dcterms:W3CDTF">2015-05-12T23:42:00Z</dcterms:modified>
  <cp:revision>28</cp:revision>
  <dc:subject/>
  <dc:title> </dc:title>
</cp:coreProperties>
</file>