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1417"/>
        <w:gridCol w:w="1134"/>
        <w:gridCol w:w="1276"/>
        <w:gridCol w:w="992"/>
        <w:gridCol w:w="1278"/>
        <w:gridCol w:w="1276"/>
        <w:gridCol w:w="992"/>
        <w:gridCol w:w="1134"/>
        <w:gridCol w:w="1843"/>
        <w:gridCol w:w="1701"/>
        <w:gridCol w:w="1417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в собственност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9"/>
                <w:szCs w:val="19"/>
              </w:rPr>
              <w:t>Декларированный доход</w:t>
            </w:r>
            <w:r>
              <w:rPr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утина Е.В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y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6429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½ дол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y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796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тухова В.И.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5849,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ый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66</w:t>
            </w:r>
            <w:r>
              <w:rPr/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1462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фимова О.И.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2204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 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46876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 супруго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,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-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0:00Z</dcterms:created>
  <dc:creator>Администратор</dc:creator>
  <dc:description/>
  <cp:keywords/>
  <dc:language>en-US</dc:language>
  <cp:lastModifiedBy>admin79</cp:lastModifiedBy>
  <cp:lastPrinted>2013-05-13T07:49:00Z</cp:lastPrinted>
  <dcterms:modified xsi:type="dcterms:W3CDTF">2015-04-20T00:26:00Z</dcterms:modified>
  <cp:revision>8</cp:revision>
  <dc:subject/>
  <dc:title>ЗАЯВКА</dc:title>
</cp:coreProperties>
</file>