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ДОХОДАХ, РАСХОДАХ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ЕРИОД С 01 ЯНВАРЯ 2014 ГОДА ПО 31 ДЕКАБРЯ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417"/>
        <w:gridCol w:w="1134"/>
        <w:gridCol w:w="1276"/>
        <w:gridCol w:w="992"/>
        <w:gridCol w:w="1278"/>
        <w:gridCol w:w="1276"/>
        <w:gridCol w:w="992"/>
        <w:gridCol w:w="1134"/>
        <w:gridCol w:w="1843"/>
        <w:gridCol w:w="1701"/>
        <w:gridCol w:w="1417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9"/>
                <w:szCs w:val="19"/>
              </w:rPr>
              <w:t>Декларированный доход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тилов С.А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, учета и контроля за расходованием финанс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Mark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45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9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пова Т.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2891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 3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Тютрина М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руководитель информацион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6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Mark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69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00:00Z</dcterms:created>
  <dc:creator>Администратор</dc:creator>
  <dc:description/>
  <cp:keywords/>
  <dc:language>en-US</dc:language>
  <cp:lastModifiedBy>admin79</cp:lastModifiedBy>
  <cp:lastPrinted>2013-05-13T07:49:00Z</cp:lastPrinted>
  <dcterms:modified xsi:type="dcterms:W3CDTF">2015-05-12T04:15:00Z</dcterms:modified>
  <cp:revision>6</cp:revision>
  <dc:subject/>
  <dc:title>ЗАЯВКА</dc:title>
</cp:coreProperties>
</file>