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 федеральных государственных служащих Управления Федеральной миграционной службы по Ростовской области за 2014</w:t>
      </w:r>
      <w:r>
        <w:rPr/>
        <w:t xml:space="preserve"> год</w:t>
      </w:r>
    </w:p>
    <w:tbl>
      <w:tblPr>
        <w:tblW w:w="153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418"/>
        <w:gridCol w:w="1106"/>
        <w:gridCol w:w="28"/>
        <w:gridCol w:w="1078"/>
        <w:gridCol w:w="1106"/>
        <w:gridCol w:w="1106"/>
        <w:gridCol w:w="1104"/>
        <w:gridCol w:w="1109"/>
        <w:gridCol w:w="1107"/>
        <w:gridCol w:w="1107"/>
        <w:gridCol w:w="1071"/>
        <w:gridCol w:w="173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 (руб.)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денежных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нко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3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\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Падж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97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4 руб.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нежилое помещение (автостоян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нежилое помещени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щая дол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индивидуаль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69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223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59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2391.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12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\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РАФ-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441109,10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бственные доходы, банковский вклад(5 000млн.руб), заемные средства.(нежилое помещ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нежилое помещение (автостоянка), договор дарения от 21.02.2014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  <w:tab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3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3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ков Д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ражный  бокс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4.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/м Санг Енг Кайр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36 307, 66 руб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Нежилое пом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Земельный участок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щая долевая 5/1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1 кв.м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4.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\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Мицубиси Лансер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0 374, 05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д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д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чев П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,9 м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51452,83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,9 м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ицубиси Ланс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 198 417,13 руб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,9м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51204, 08 руб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 м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 м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0762, 40 руб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ен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м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и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13 566,67 руб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м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0 113, 87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м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 П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араж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дивидуаль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.163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87,4 </w:t>
            </w:r>
            <w:r>
              <w:rPr>
                <w:rFonts w:cs="Times New Roman" w:ascii="Times New Roman" w:hAnsi="Times New Roman"/>
                <w:vertAlign w:val="superscript"/>
              </w:rPr>
              <w:t>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65,2 </w:t>
            </w:r>
            <w:r>
              <w:rPr>
                <w:rFonts w:cs="Times New Roman" w:ascii="Times New Roman" w:hAnsi="Times New Roman"/>
                <w:vertAlign w:val="superscript"/>
              </w:rPr>
              <w:t>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евроле-Ни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623,78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ова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Земельный участок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дивидуаль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4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4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Жилой дом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льксваген пассат-2013г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/м Фольксваген пассат-2008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7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редит, договор от 16.01.2014г. (автомобиль Фольксваген пассат-2013г.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ков  Р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/м Шевроле-Лачет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цев М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СХ-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635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04,39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онкин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-Королл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Жилой дом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индивидуаль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о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352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Квартир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щая, 1∕4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щая, 1∕4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78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79,2 </w:t>
            </w:r>
            <w:r>
              <w:rPr>
                <w:rFonts w:cs="Times New Roman" w:ascii="Times New Roman" w:hAnsi="Times New Roman"/>
                <w:vertAlign w:val="superscript"/>
              </w:rPr>
              <w:t>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рд-Фок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тоцикл «МТ-10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7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Квартир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щая, 1∕4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щая, 1∕4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78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79,2 </w:t>
            </w:r>
            <w:r>
              <w:rPr>
                <w:rFonts w:cs="Times New Roman" w:ascii="Times New Roman" w:hAnsi="Times New Roman"/>
                <w:vertAlign w:val="superscript"/>
              </w:rPr>
              <w:t>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Квартир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щая, 1∕4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щая, 1∕4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78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79,2 </w:t>
            </w:r>
            <w:r>
              <w:rPr>
                <w:rFonts w:cs="Times New Roman" w:ascii="Times New Roman" w:hAnsi="Times New Roman"/>
                <w:vertAlign w:val="superscript"/>
              </w:rPr>
              <w:t>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щая, 1∕4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щая, 1∕4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78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79,2 </w:t>
            </w:r>
            <w:r>
              <w:rPr>
                <w:rFonts w:cs="Times New Roman" w:ascii="Times New Roman" w:hAnsi="Times New Roman"/>
                <w:vertAlign w:val="superscript"/>
              </w:rPr>
              <w:t>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кян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территориального пунк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99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3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ада-При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льксваген пасса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958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уленко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территориального пунк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Квартир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щая, 1∕2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5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627 </w:t>
            </w:r>
            <w:r>
              <w:rPr>
                <w:rFonts w:cs="Times New Roman" w:ascii="Times New Roman" w:hAnsi="Times New Roman"/>
                <w:vertAlign w:val="superscript"/>
              </w:rPr>
              <w:t>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236,9</w:t>
            </w:r>
            <w:r>
              <w:rPr>
                <w:rFonts w:cs="Times New Roman" w:ascii="Times New Roman" w:hAnsi="Times New Roman"/>
                <w:vertAlign w:val="superscript"/>
              </w:rPr>
              <w:t>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,1</w:t>
            </w:r>
            <w:r>
              <w:rPr>
                <w:rFonts w:cs="Times New Roman" w:ascii="Times New Roman" w:hAnsi="Times New Roman"/>
                <w:vertAlign w:val="superscript"/>
              </w:rPr>
              <w:t>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65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Жилой д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00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7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6,9</w:t>
            </w:r>
            <w:r>
              <w:rPr>
                <w:rFonts w:cs="Times New Roman" w:ascii="Times New Roman" w:hAnsi="Times New Roman"/>
                <w:vertAlign w:val="superscript"/>
              </w:rPr>
              <w:t>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/м ВАЗ-2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-Ниссан-Х-Трэй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057,51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2105(личные сбережения от продажи а/м Ауди-А6)</w:t>
            </w:r>
          </w:p>
        </w:tc>
      </w:tr>
      <w:tr>
        <w:trPr>
          <w:trHeight w:val="19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Квартир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2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Жилой д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00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7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6,9</w:t>
            </w:r>
            <w:r>
              <w:rPr>
                <w:rFonts w:cs="Times New Roman" w:ascii="Times New Roman" w:hAnsi="Times New Roman"/>
                <w:vertAlign w:val="superscript"/>
              </w:rPr>
              <w:t>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857,41руб.пенсия по инвалид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Квартир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дивидуаль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50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ли Эмгран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Квартир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дивидуаль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3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50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3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М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Квартир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дивидуаль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31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 Жилой д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100 </w:t>
            </w:r>
            <w:r>
              <w:rPr>
                <w:rFonts w:cs="Times New Roman" w:ascii="Times New Roman" w:hAnsi="Times New Roman"/>
                <w:vertAlign w:val="superscript"/>
              </w:rPr>
              <w:t>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-Королл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9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100 </w:t>
            </w:r>
            <w:r>
              <w:rPr>
                <w:rFonts w:cs="Times New Roman" w:ascii="Times New Roman" w:hAnsi="Times New Roman"/>
                <w:vertAlign w:val="superscript"/>
              </w:rPr>
              <w:t>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/м Мицубиси Лансер Л-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 501,44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н Я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ое имущ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иное имуществ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бщая,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щая,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щая, ¼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общая, 1∕4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885,5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81,5 </w:t>
            </w:r>
            <w:r>
              <w:rPr>
                <w:rFonts w:cs="Times New Roman" w:ascii="Times New Roman" w:hAnsi="Times New Roman"/>
                <w:vertAlign w:val="superscript"/>
              </w:rPr>
              <w:t>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30,8</w:t>
            </w:r>
            <w:r>
              <w:rPr>
                <w:rFonts w:cs="Times New Roman" w:ascii="Times New Roman" w:hAnsi="Times New Roman"/>
                <w:vertAlign w:val="superscript"/>
              </w:rPr>
              <w:t>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,7</w:t>
            </w:r>
            <w:r>
              <w:rPr>
                <w:rFonts w:cs="Times New Roman" w:ascii="Times New Roman" w:hAnsi="Times New Roman"/>
                <w:vertAlign w:val="superscript"/>
              </w:rPr>
              <w:t>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рд-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210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750,00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иное имущ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иное имуществ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ая,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щая,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щая,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щая, 1∕4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885,5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81,5 </w:t>
            </w:r>
            <w:r>
              <w:rPr>
                <w:rFonts w:cs="Times New Roman" w:ascii="Times New Roman" w:hAnsi="Times New Roman"/>
                <w:vertAlign w:val="superscript"/>
              </w:rPr>
              <w:t>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30,8</w:t>
            </w:r>
            <w:r>
              <w:rPr>
                <w:rFonts w:cs="Times New Roman" w:ascii="Times New Roman" w:hAnsi="Times New Roman"/>
                <w:vertAlign w:val="superscript"/>
              </w:rPr>
              <w:t>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,7</w:t>
            </w:r>
            <w:r>
              <w:rPr>
                <w:rFonts w:cs="Times New Roman" w:ascii="Times New Roman" w:hAnsi="Times New Roman"/>
                <w:vertAlign w:val="superscript"/>
              </w:rPr>
              <w:t>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иное имущ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иное имуществ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ая,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щая,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щая,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щая, 1∕4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885,5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81,5 </w:t>
            </w:r>
            <w:r>
              <w:rPr>
                <w:rFonts w:cs="Times New Roman" w:ascii="Times New Roman" w:hAnsi="Times New Roman"/>
                <w:vertAlign w:val="superscript"/>
              </w:rPr>
              <w:t>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30,8</w:t>
            </w:r>
            <w:r>
              <w:rPr>
                <w:rFonts w:cs="Times New Roman" w:ascii="Times New Roman" w:hAnsi="Times New Roman"/>
                <w:vertAlign w:val="superscript"/>
              </w:rPr>
              <w:t>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,7</w:t>
            </w:r>
            <w:r>
              <w:rPr>
                <w:rFonts w:cs="Times New Roman" w:ascii="Times New Roman" w:hAnsi="Times New Roman"/>
                <w:vertAlign w:val="superscript"/>
              </w:rPr>
              <w:t>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иное имущ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иное имуществ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ая,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щая,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щая,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щая, 1∕4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885,5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81,5 </w:t>
            </w:r>
            <w:r>
              <w:rPr>
                <w:rFonts w:cs="Times New Roman" w:ascii="Times New Roman" w:hAnsi="Times New Roman"/>
                <w:vertAlign w:val="superscript"/>
              </w:rPr>
              <w:t>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30,8</w:t>
            </w:r>
            <w:r>
              <w:rPr>
                <w:rFonts w:cs="Times New Roman" w:ascii="Times New Roman" w:hAnsi="Times New Roman"/>
                <w:vertAlign w:val="superscript"/>
              </w:rPr>
              <w:t>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,7</w:t>
            </w:r>
            <w:r>
              <w:rPr>
                <w:rFonts w:cs="Times New Roman" w:ascii="Times New Roman" w:hAnsi="Times New Roman"/>
                <w:vertAlign w:val="superscript"/>
              </w:rPr>
              <w:t>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66,7 </w:t>
            </w:r>
            <w:r>
              <w:rPr>
                <w:rFonts w:cs="Times New Roman" w:ascii="Times New Roman" w:hAnsi="Times New Roman"/>
                <w:vertAlign w:val="superscript"/>
              </w:rPr>
              <w:t>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0 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ind w:left="-56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евролет-Ланос</w:t>
            </w:r>
          </w:p>
          <w:p>
            <w:pPr>
              <w:pStyle w:val="Normal"/>
              <w:spacing w:lineRule="auto" w:line="240" w:before="0" w:after="0"/>
              <w:ind w:left="-56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Рено-Дасте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8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ая,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щая,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66,7 </w:t>
            </w:r>
            <w:r>
              <w:rPr>
                <w:rFonts w:cs="Times New Roman" w:ascii="Times New Roman" w:hAnsi="Times New Roman"/>
                <w:vertAlign w:val="superscript"/>
              </w:rPr>
              <w:t>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0 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66,7 </w:t>
            </w:r>
            <w:r>
              <w:rPr>
                <w:rFonts w:cs="Times New Roman" w:ascii="Times New Roman" w:hAnsi="Times New Roman"/>
                <w:vertAlign w:val="superscript"/>
              </w:rPr>
              <w:t>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0 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10,08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66,7 </w:t>
            </w:r>
            <w:r>
              <w:rPr>
                <w:rFonts w:cs="Times New Roman" w:ascii="Times New Roman" w:hAnsi="Times New Roman"/>
                <w:vertAlign w:val="superscript"/>
              </w:rPr>
              <w:t>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0 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66,7 </w:t>
            </w:r>
            <w:r>
              <w:rPr>
                <w:rFonts w:cs="Times New Roman" w:ascii="Times New Roman" w:hAnsi="Times New Roman"/>
                <w:vertAlign w:val="superscript"/>
              </w:rPr>
              <w:t>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0 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О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 Жилой дом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ая, 7/8 дол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49,7 </w:t>
            </w:r>
            <w:r>
              <w:rPr>
                <w:rFonts w:cs="Times New Roman" w:ascii="Times New Roman" w:hAnsi="Times New Roman"/>
                <w:vertAlign w:val="superscript"/>
              </w:rPr>
              <w:t>м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5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350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5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000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5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ов К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Квартир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индивидуаль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57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57,7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25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Квартир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ндивидуаль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58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45,8 </w:t>
            </w:r>
            <w:r>
              <w:rPr>
                <w:rFonts w:cs="Times New Roman" w:ascii="Times New Roman" w:hAnsi="Times New Roman"/>
                <w:vertAlign w:val="superscript"/>
              </w:rPr>
              <w:t>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30,1</w:t>
            </w:r>
            <w:r>
              <w:rPr>
                <w:rFonts w:cs="Times New Roman" w:ascii="Times New Roman" w:hAnsi="Times New Roman"/>
                <w:vertAlign w:val="superscript"/>
              </w:rPr>
              <w:t>м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57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35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57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57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5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ыст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Земельный участок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ндивидуаль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53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6500 </w:t>
            </w:r>
            <w:r>
              <w:rPr>
                <w:rFonts w:cs="Times New Roman" w:ascii="Times New Roman" w:hAnsi="Times New Roman"/>
                <w:vertAlign w:val="superscript"/>
              </w:rPr>
              <w:t>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58,6 </w:t>
            </w:r>
            <w:r>
              <w:rPr>
                <w:rFonts w:cs="Times New Roman" w:ascii="Times New Roman" w:hAnsi="Times New Roman"/>
                <w:vertAlign w:val="superscript"/>
              </w:rPr>
              <w:t>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рд-Фокус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44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 Жилой д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58,6 </w:t>
            </w:r>
            <w:r>
              <w:rPr>
                <w:rFonts w:cs="Times New Roman" w:ascii="Times New Roman" w:hAnsi="Times New Roman"/>
                <w:vertAlign w:val="superscript"/>
              </w:rPr>
              <w:t>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рд-Фокус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 Жилой д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58,6 </w:t>
            </w:r>
            <w:r>
              <w:rPr>
                <w:rFonts w:cs="Times New Roman" w:ascii="Times New Roman" w:hAnsi="Times New Roman"/>
                <w:vertAlign w:val="superscript"/>
              </w:rPr>
              <w:t>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уракова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индивидуаль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6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315,6 </w:t>
            </w:r>
            <w:r>
              <w:rPr>
                <w:rFonts w:cs="Times New Roman" w:ascii="Times New Roman" w:hAnsi="Times New Roman"/>
                <w:vertAlign w:val="superscript"/>
              </w:rPr>
              <w:t>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8 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В-Х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87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Нежилое помещени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ая, ½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общая, ½ дол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34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458 </w:t>
            </w:r>
            <w:r>
              <w:rPr>
                <w:rFonts w:cs="Times New Roman" w:ascii="Times New Roman" w:hAnsi="Times New Roman"/>
                <w:vertAlign w:val="superscript"/>
              </w:rPr>
              <w:t>м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315,6</w:t>
            </w:r>
            <w:r>
              <w:rPr>
                <w:rFonts w:cs="Times New Roman" w:ascii="Times New Roman" w:hAnsi="Times New Roman"/>
                <w:vertAlign w:val="superscript"/>
              </w:rPr>
              <w:t>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241,8 м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9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аФ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942, 40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315,6 </w:t>
            </w:r>
            <w:r>
              <w:rPr>
                <w:rFonts w:cs="Times New Roman" w:ascii="Times New Roman" w:hAnsi="Times New Roman"/>
                <w:vertAlign w:val="superscript"/>
              </w:rPr>
              <w:t>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8 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315,6 </w:t>
            </w:r>
            <w:r>
              <w:rPr>
                <w:rFonts w:cs="Times New Roman" w:ascii="Times New Roman" w:hAnsi="Times New Roman"/>
                <w:vertAlign w:val="superscript"/>
              </w:rPr>
              <w:t>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8 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  Земельный участок ИЖС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1163 </w:t>
            </w:r>
            <w:r>
              <w:rPr>
                <w:rFonts w:cs="Times New Roman" w:ascii="Times New Roman" w:hAnsi="Times New Roman"/>
                <w:vertAlign w:val="superscript"/>
              </w:rPr>
              <w:t>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Квартира</w:t>
              <w:tab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93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/м Митсубиси Аутлен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 «Тайг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тер «Дельта», лодочный мотор «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-90», </w:t>
            </w:r>
            <w:r>
              <w:rPr>
                <w:rFonts w:cs="Times New Roman" w:ascii="Times New Roman" w:hAnsi="Times New Roman"/>
                <w:lang w:val="en-US"/>
              </w:rPr>
              <w:t>Ymaha</w:t>
            </w:r>
            <w:r>
              <w:rPr>
                <w:rFonts w:cs="Times New Roman" w:ascii="Times New Roman" w:hAnsi="Times New Roman"/>
              </w:rPr>
              <w:t>-15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373, 93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  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. Гараж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щая, 1/3 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индивидуаль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63 </w:t>
            </w:r>
            <w:r>
              <w:rPr>
                <w:rFonts w:cs="Times New Roman" w:ascii="Times New Roman" w:hAnsi="Times New Roman"/>
                <w:vertAlign w:val="superscript"/>
              </w:rPr>
              <w:t>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,5 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54,9 </w:t>
            </w:r>
            <w:r>
              <w:rPr>
                <w:rFonts w:cs="Times New Roman" w:ascii="Times New Roman" w:hAnsi="Times New Roman"/>
                <w:vertAlign w:val="superscript"/>
              </w:rPr>
              <w:t>м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Квартира</w:t>
              <w:tab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93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рай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Квартира</w:t>
              <w:tab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4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/м Шеврале-Авео Т-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34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Квартира</w:t>
              <w:tab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4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Квартира</w:t>
              <w:tab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4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юшкин Л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бщая, 1/3 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5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110 </w:t>
            </w:r>
            <w:r>
              <w:rPr>
                <w:rFonts w:cs="Times New Roman" w:ascii="Times New Roman" w:hAnsi="Times New Roman"/>
                <w:vertAlign w:val="superscript"/>
              </w:rPr>
              <w:t>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0 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иссан-Альме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 797,32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110 </w:t>
            </w:r>
            <w:r>
              <w:rPr>
                <w:rFonts w:cs="Times New Roman" w:ascii="Times New Roman" w:hAnsi="Times New Roman"/>
                <w:vertAlign w:val="superscript"/>
              </w:rPr>
              <w:t>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0 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 754, 70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110 </w:t>
            </w:r>
            <w:r>
              <w:rPr>
                <w:rFonts w:cs="Times New Roman" w:ascii="Times New Roman" w:hAnsi="Times New Roman"/>
                <w:vertAlign w:val="superscript"/>
              </w:rPr>
              <w:t>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0 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110 </w:t>
            </w:r>
            <w:r>
              <w:rPr>
                <w:rFonts w:cs="Times New Roman" w:ascii="Times New Roman" w:hAnsi="Times New Roman"/>
                <w:vertAlign w:val="superscript"/>
              </w:rPr>
              <w:t>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0 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ик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 Жилой д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. 60 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 ДЭУ Эспер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 056, 45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 Жилой д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. 60 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8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 Жилой д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. 60 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ько А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Квартира</w:t>
              <w:tab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52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зда-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48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Квартира</w:t>
              <w:tab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52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Квартира</w:t>
              <w:tab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52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Н.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межрайонного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  Земельный участок с/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ара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щая долев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Индивидуаль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. 640 балог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 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К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ortag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П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 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ая долевая, 1/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щая долевая, 1/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43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,6 м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44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льдсваген- Тигуа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 734,48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ая долевая, 1/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9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44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 924.87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В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Жилой д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39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 584, 27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  Земельный участок под ИЖ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975 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39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–королл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3 582,45 руб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земельный участок под ИЖС (личные сбереже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Тойота –королла (личные сбережения)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 Земельный участок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 Магаз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Индивидуа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 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Индивидуаль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43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91 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,5 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59,9 м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, 85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ая долевая, 1/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50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51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600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Земельный участок ЛП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 Земельный участок с/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 Земельный участок с/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Жилой д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Индивидуа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 Общая долевая, 4/8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щая долевая, 4/8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Индивидуаль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5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8003 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4002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41,4 м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Квартира</w:t>
              <w:tab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51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В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Квартира</w:t>
              <w:tab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33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3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Квартира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Индивидуаль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33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08,64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Квартира</w:t>
              <w:tab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33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Квартира</w:t>
              <w:tab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33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 Общая долевая, 1/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86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Квартира</w:t>
              <w:tab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99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иссан-Теа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 квартира</w:t>
              <w:tab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ди-видуаль-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99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107,6 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зда-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 378,96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Квартира</w:t>
              <w:tab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99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янко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Земельный участок ИЖС</w:t>
              <w:tab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Индивидуаль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0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25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Квартира</w:t>
              <w:tab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61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 169,13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Квартира</w:t>
              <w:tab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61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Квартира</w:t>
              <w:tab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61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Квартира</w:t>
              <w:tab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61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418"/>
        <w:gridCol w:w="1134"/>
        <w:gridCol w:w="1134"/>
        <w:gridCol w:w="1050"/>
        <w:gridCol w:w="1106"/>
        <w:gridCol w:w="1104"/>
        <w:gridCol w:w="1109"/>
        <w:gridCol w:w="1159"/>
        <w:gridCol w:w="1134"/>
        <w:gridCol w:w="992"/>
        <w:gridCol w:w="173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394,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зу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527,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д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8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Киа це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729,5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С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межрай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лп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сх/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сх/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0.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.00м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1200.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8000.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593,3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евроле-Лач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49,8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ен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9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100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7.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9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38,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7.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7.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межрайонного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азда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7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6,5 м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57,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а Л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0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00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748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0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/м Нисан Альмера класс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648,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0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межрай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,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3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397,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лич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бережения                     ( 1600000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во о 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 права от 30.12.2014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ми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начальника-начальник 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2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7,1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тоцикл «Днепр-1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676,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451,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льников С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начальника отдела-начальник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3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5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2,8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/м Нисан х-трай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2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 В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/м Нисан Альмера класс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650,4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УАЗ-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5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жилом дом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/м Киа слс спортад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499,8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жилом дом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ок с/х назна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ок с/х 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долевая собственность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бщедолевая собственность 1/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440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042,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ок с/х 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частная собственность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30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31,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ения территориаль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ок индивидуального жилищного 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долевая собственность 1/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часть 1/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2,82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2,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рд фок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735,4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ок индивидуального жилищного 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 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часть 1/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2,82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2,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ок индивидуального жилищного 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 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часть 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2,82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2,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чевский О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-начальник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7251,8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 собственность 2/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/м Хёндай 11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ёндай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254,5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/м 699000 договор купли/продажи №АК 161214/5 от 16.12.2014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ренко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9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5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лп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часть 1/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4,9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21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9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4,9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прицеп Бобер 8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зуки гранд вит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580,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часть 3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часть 3/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жилой д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бару- импре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6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часть 3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часть 3/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43,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часть 1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часть 1/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жилой д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часть 1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часть 1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859,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ова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/м фольксваген тигу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65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/м опель инсиг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545,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вская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часть 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часть 1/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5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6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525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асова С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долевая 2/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Опель а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8,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начальника- Начальник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,3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/м ниссан те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704,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,3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/м мерседес бенц А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5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,3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,3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кало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 под ИЖС</w:t>
            </w:r>
          </w:p>
          <w:p>
            <w:pPr>
              <w:pStyle w:val="Normal"/>
              <w:spacing w:before="0" w:after="200"/>
              <w:ind w:left="-35" w:right="-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индивидуальная</w:t>
            </w:r>
          </w:p>
          <w:p>
            <w:pPr>
              <w:pStyle w:val="Normal"/>
              <w:ind w:left="-7" w:right="-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61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169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/м- тойота-Королла, 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316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" w:right="-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right="-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6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)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 61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169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ысто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В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right="-9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500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  <w:p>
            <w:pPr>
              <w:pStyle w:val="Normal"/>
              <w:spacing w:before="0" w:after="200"/>
              <w:ind w:left="-35" w:right="-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бщая долевая ¼</w:t>
            </w:r>
          </w:p>
          <w:p>
            <w:pPr>
              <w:pStyle w:val="Normal"/>
              <w:spacing w:before="0" w:after="200"/>
              <w:ind w:left="-7" w:right="-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65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29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а/м мерседес-бенс </w:t>
            </w:r>
            <w:r>
              <w:rPr>
                <w:rFonts w:cs="Times New Roman" w:ascii="Times New Roman" w:hAnsi="Times New Roman"/>
                <w:lang w:val="en-US"/>
              </w:rPr>
              <w:t>ML</w:t>
            </w:r>
            <w:r>
              <w:rPr>
                <w:rFonts w:cs="Times New Roman" w:ascii="Times New Roman" w:hAnsi="Times New Roman"/>
              </w:rPr>
              <w:t>-350,2009г2)вольксваген поло, 2012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ауди-а3, 200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474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)Квартира, 1800000 ипотека, договор купли-продажи 2)автомобиль 1300000, продажа автомобиля, договор купли-продажи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) автомобиль 500000, на личные сбережения, договор купли-продажи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right="-9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н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right="-9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/м сузуки гранд витара, 200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795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right="-9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" w:right="-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/м БМВ 325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2005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747, 60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" w:right="-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right="-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ыков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6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ind w:left="-35" w:right="-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жилой дом</w:t>
            </w:r>
          </w:p>
          <w:p>
            <w:pPr>
              <w:pStyle w:val="Normal"/>
              <w:ind w:left="-35" w:right="-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дача</w:t>
            </w:r>
          </w:p>
          <w:p>
            <w:pPr>
              <w:pStyle w:val="Normal"/>
              <w:ind w:left="-35" w:right="-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гараж</w:t>
            </w:r>
          </w:p>
          <w:p>
            <w:pPr>
              <w:pStyle w:val="Normal"/>
              <w:spacing w:before="0" w:after="200"/>
              <w:ind w:left="-35" w:right="-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9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)постоянное (бессрочное) пользование</w:t>
            </w:r>
          </w:p>
          <w:p>
            <w:pPr>
              <w:pStyle w:val="Normal"/>
              <w:ind w:left="-7" w:right="-9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)собствен.3) собствен.</w:t>
            </w:r>
          </w:p>
          <w:p>
            <w:pPr>
              <w:pStyle w:val="Normal"/>
              <w:ind w:left="-7" w:right="-9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) собствен.</w:t>
            </w:r>
          </w:p>
          <w:p>
            <w:pPr>
              <w:pStyle w:val="Normal"/>
              <w:spacing w:before="0" w:after="200"/>
              <w:ind w:left="-7" w:right="-9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) собствен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107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373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12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) 3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135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040, 00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нер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м.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right="-9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/м хендай тусан,200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100, 00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6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ind w:left="-35" w:right="-6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  <w:p>
            <w:pPr>
              <w:pStyle w:val="Normal"/>
              <w:spacing w:before="0" w:after="200"/>
              <w:ind w:left="-35" w:right="-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собст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об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щая долевая 1/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10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75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54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/м шевроле блейзер, 199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" w:right="-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right="-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" w:right="-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right="-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х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м.начальника МО- начальник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before="0" w:after="200"/>
              <w:ind w:right="-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индивидуальная</w:t>
            </w:r>
          </w:p>
          <w:p>
            <w:pPr>
              <w:pStyle w:val="Normal"/>
              <w:spacing w:before="0" w:after="200"/>
              <w:ind w:left="-7" w:right="-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652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33.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а/м тайота рав4, 2011г.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нисан джуке, 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600, 00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с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м.начальника МО- начальник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right="-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300, 00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before="0" w:after="200"/>
              <w:ind w:right="-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индивидуальная</w:t>
            </w:r>
          </w:p>
          <w:p>
            <w:pPr>
              <w:pStyle w:val="Normal"/>
              <w:spacing w:before="0" w:after="200"/>
              <w:ind w:left="-7" w:right="-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5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58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/м шкода актавиа,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571, 79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 869702,00 руб.; кредит; личные сбережения; доход от продажи автомобиля; договор купли-продаж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right="-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9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ind w:left="-7" w:right="-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ан х трейл, 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00, 00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before="0" w:after="200"/>
              <w:ind w:right="-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долевая ½</w:t>
            </w:r>
          </w:p>
          <w:p>
            <w:pPr>
              <w:pStyle w:val="Normal"/>
              <w:spacing w:before="0" w:after="200"/>
              <w:ind w:left="-7" w:right="-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долевая 1/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131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64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пежо 4007, 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381, 84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right="-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right="-9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700, 00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right="-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шкин А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right="-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/м лексус </w:t>
            </w:r>
            <w:r>
              <w:rPr>
                <w:rFonts w:cs="Times New Roman" w:ascii="Times New Roman" w:hAnsi="Times New Roman"/>
                <w:lang w:val="en-US"/>
              </w:rPr>
              <w:t>RX</w:t>
            </w:r>
            <w:r>
              <w:rPr>
                <w:rFonts w:cs="Times New Roman" w:ascii="Times New Roman" w:hAnsi="Times New Roman"/>
              </w:rPr>
              <w:t>-350, 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644, 00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ind w:right="-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жилой дом</w:t>
            </w:r>
          </w:p>
          <w:p>
            <w:pPr>
              <w:pStyle w:val="Normal"/>
              <w:spacing w:before="0" w:after="200"/>
              <w:ind w:right="-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индивидуальная</w:t>
            </w:r>
          </w:p>
          <w:p>
            <w:pPr>
              <w:pStyle w:val="Normal"/>
              <w:ind w:left="-7" w:right="-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индивидуальная</w:t>
            </w:r>
          </w:p>
          <w:p>
            <w:pPr>
              <w:pStyle w:val="Normal"/>
              <w:spacing w:before="0" w:after="200"/>
              <w:ind w:left="-7" w:right="-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долевая 1/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40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13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97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/м лада «калина»,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0, 00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right="-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ьченко М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right="-9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373, 35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right="-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77, 15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right="-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мар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right="-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3/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9, 17ру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индивидуальная</w:t>
            </w:r>
          </w:p>
          <w:p>
            <w:pPr>
              <w:pStyle w:val="Normal"/>
              <w:ind w:left="-7" w:right="-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индивидуальная</w:t>
            </w:r>
          </w:p>
          <w:p>
            <w:pPr>
              <w:pStyle w:val="Normal"/>
              <w:spacing w:before="0" w:after="200"/>
              <w:ind w:left="-7" w:right="-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40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24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/м ниссан-альмера, 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493, 81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right="-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мова К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м.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right="-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20, 53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276"/>
        <w:gridCol w:w="1248"/>
        <w:gridCol w:w="1106"/>
        <w:gridCol w:w="1106"/>
        <w:gridCol w:w="1106"/>
        <w:gridCol w:w="1104"/>
        <w:gridCol w:w="1109"/>
        <w:gridCol w:w="1107"/>
        <w:gridCol w:w="1107"/>
        <w:gridCol w:w="1071"/>
        <w:gridCol w:w="173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енко Н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" w:right="-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/м –Фольцваген Пасса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900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200 000, продажа автомобиля и личные сбережения, договор купли-продаж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" w:right="-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7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510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" w:right="-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Ю.В.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-начальник отд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" w:right="-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/а Шкода Е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 10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" w:right="-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773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" w:right="-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" w:right="-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пригор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Жилой д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Жилой д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. Кварти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Гар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95" w:hanging="0"/>
              <w:rPr/>
            </w:pPr>
            <w:r>
              <w:rPr>
                <w:rFonts w:cs="Times New Roman" w:ascii="Times New Roman" w:hAnsi="Times New Roman"/>
              </w:rPr>
              <w:t>1. индивидуальная</w:t>
            </w:r>
          </w:p>
          <w:p>
            <w:pPr>
              <w:pStyle w:val="Normal"/>
              <w:ind w:left="-7" w:right="-95" w:hanging="0"/>
              <w:rPr/>
            </w:pPr>
            <w:r>
              <w:rPr>
                <w:rFonts w:cs="Times New Roman" w:ascii="Times New Roman" w:hAnsi="Times New Roman"/>
              </w:rPr>
              <w:t>2. 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долевая 1/3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. индивидуаль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59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157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91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2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2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– ВАЗ 21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 700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ind w:left="-13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15"/>
              <w:spacing w:before="0" w:after="200"/>
              <w:ind w:left="-13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7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596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/м</w:t>
            </w:r>
            <w:r>
              <w:rPr>
                <w:rFonts w:cs="Times New Roman" w:ascii="Times New Roman" w:hAnsi="Times New Roman"/>
                <w:lang w:val="en-US"/>
              </w:rPr>
              <w:t xml:space="preserve"> Nissan not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 041,77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дуко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3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 начальника отдела – начальник отд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before="0" w:after="200"/>
              <w:ind w:left="-35" w:right="-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дивидуальная</w:t>
            </w:r>
          </w:p>
          <w:p>
            <w:pPr>
              <w:pStyle w:val="Normal"/>
              <w:ind w:left="-7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евая</w:t>
            </w:r>
          </w:p>
          <w:p>
            <w:pPr>
              <w:pStyle w:val="Normal"/>
              <w:spacing w:before="0" w:after="200"/>
              <w:ind w:left="-7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24, 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56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– Шевроле Кру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 550,67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630 000 основной доход по месту работы, продажа автомобиля, договор купли-продажи № 002590 от 28.01.2014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Т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0" w:right="-95"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/м Лада 217030 Приора;</w:t>
            </w:r>
          </w:p>
          <w:p>
            <w:pPr>
              <w:pStyle w:val="Style15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/м Ауди А4;</w:t>
            </w:r>
          </w:p>
          <w:p>
            <w:pPr>
              <w:pStyle w:val="Style15"/>
              <w:spacing w:before="0" w:after="200"/>
              <w:ind w:left="8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/м груз.УАЗ 452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 67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ли сельхоз. назначения (па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left="-80" w:right="-95"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ind w:left="-80" w:right="-95"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8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 508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0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ская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м начальника отдела – начальник отд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ind w:left="-80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 328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0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штаков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600 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9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 174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 50 000, заработная плата, договор купли-продажи от 25.04.2014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0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/м ВАЗ 21213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а/м Шевроле-Лаче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 287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ин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3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 начальника отд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ind w:left="-80" w:right="-95"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/м Хёндай «Солярис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 900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0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тов  В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left="-80" w:right="-95"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left="-80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¾</w:t>
            </w:r>
          </w:p>
          <w:p>
            <w:pPr>
              <w:pStyle w:val="Normal"/>
              <w:spacing w:before="0" w:after="200"/>
              <w:ind w:left="-80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совмест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 200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1/4</w:t>
            </w:r>
          </w:p>
          <w:p>
            <w:pPr>
              <w:pStyle w:val="Normal"/>
              <w:ind w:left="-80" w:right="-95"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left="-80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совместная</w:t>
            </w:r>
          </w:p>
          <w:p>
            <w:pPr>
              <w:pStyle w:val="Normal"/>
              <w:ind w:left="-80" w:right="-95"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left="-80" w:right="-95"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ind w:left="-80" w:right="-95"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/м Тайота М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1 273,23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ва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0" w:right="-95"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/м Фольксваген поло-2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 000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/м 578 000, кредит, договор купли-продажи № 003926 от 19.02.2014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П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-подсобное хозяй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¼</w:t>
            </w:r>
          </w:p>
          <w:p>
            <w:pPr>
              <w:pStyle w:val="Normal"/>
              <w:ind w:left="-80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¼</w:t>
            </w:r>
          </w:p>
          <w:p>
            <w:pPr>
              <w:pStyle w:val="Normal"/>
              <w:spacing w:before="0" w:after="200"/>
              <w:ind w:left="-80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/м Шевролет Клал (эрик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 471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-подсобное хозяй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од объекты торгов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¼</w:t>
            </w:r>
          </w:p>
          <w:p>
            <w:pPr>
              <w:pStyle w:val="Normal"/>
              <w:ind w:left="-80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ind w:left="-80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¼</w:t>
            </w:r>
          </w:p>
          <w:p>
            <w:pPr>
              <w:pStyle w:val="Normal"/>
              <w:spacing w:before="0" w:after="200"/>
              <w:ind w:left="-80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 664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-подсобное хозяй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¼</w:t>
            </w:r>
          </w:p>
          <w:p>
            <w:pPr>
              <w:pStyle w:val="Normal"/>
              <w:spacing w:before="0" w:after="200"/>
              <w:ind w:left="-80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-подсобное хозяй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¼</w:t>
            </w:r>
          </w:p>
          <w:p>
            <w:pPr>
              <w:pStyle w:val="Normal"/>
              <w:spacing w:before="0" w:after="200"/>
              <w:ind w:left="-80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аро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0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21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 38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од торговые объек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left="-80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  <w:p>
            <w:pPr>
              <w:pStyle w:val="Normal"/>
              <w:ind w:left="-80" w:right="-95"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ind w:left="-80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 44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0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рцман Ф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0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7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 200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0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 793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0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0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Жилое помещение г. Ставропол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0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Жилое помещение г. Ставропол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х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ind w:left="-108"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  <w:p>
            <w:pPr>
              <w:pStyle w:val="Normal"/>
              <w:spacing w:before="0" w:after="200"/>
              <w:ind w:left="-80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8,6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 19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  <w:p>
            <w:pPr>
              <w:pStyle w:val="Normal"/>
              <w:spacing w:before="0" w:after="200"/>
              <w:ind w:left="-80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 733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ьян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м начальника отдела – начальник отд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  <w:p>
            <w:pPr>
              <w:pStyle w:val="Normal"/>
              <w:spacing w:before="0" w:after="200"/>
              <w:ind w:left="-80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/м Хёндай акце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 300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3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 начальника отде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под жилищное строитель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  <w:p>
            <w:pPr>
              <w:pStyle w:val="Normal"/>
              <w:ind w:left="-80" w:right="-95"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ind w:left="-80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 91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0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Киа Ри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0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left="-80" w:right="-95"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left="-80" w:right="-95"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left="-80" w:right="-95"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ind w:left="-80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род Фоку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 619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0" w:right="-95"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0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нов К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ind w:left="-80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0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  <w:p>
            <w:pPr>
              <w:pStyle w:val="Normal"/>
              <w:spacing w:before="0" w:after="200"/>
              <w:ind w:left="-80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9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 60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, 2 762 500 руб.; покупка в кредит, договор купли-продажи от 05.12.2014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И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3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 начальника отде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0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 6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0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бульский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0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 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0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 030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0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тис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м начальника отдела – начальник отд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0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/м Тойота Ка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4 250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0" w:right="-95" w:hanging="0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с обременением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23 586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емельный участок для сельскохоз. производ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0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99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ната в общежит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/м  Мазда 3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 961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32:00Z</dcterms:created>
  <dc:creator>cibulski</dc:creator>
  <dc:description/>
  <cp:keywords/>
  <dc:language>en-US</dc:language>
  <cp:lastModifiedBy>zakurkina</cp:lastModifiedBy>
  <cp:lastPrinted>2014-04-23T13:40:00Z</cp:lastPrinted>
  <dcterms:modified xsi:type="dcterms:W3CDTF">2015-05-21T08:00:00Z</dcterms:modified>
  <cp:revision>9</cp:revision>
  <dc:subject/>
  <dc:title/>
</cp:coreProperties>
</file>