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ей и работников Государственного учреждения - Калужского региональ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социального страхования Российской Федерации за отчетный период с 1 января 2014 г. по 31 декабря 2014 г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е размещению на официальном сайте Государственного учрежде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 приказом Фонда социального страхования Российской Федерации от 31 марта 2015 года № 130 «О внесении изменений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центрального аппарата Фонда социального страхования Российской Федерации и его территориальных орган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ых сайтах центрального аппарата Фонда социального страхования Российской Федерации и его территориальных органов, утвержденный приказом Фонда социального страхования Российской Федерации от 30 мая 2014 г. № 23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60"/>
        <w:gridCol w:w="1559"/>
        <w:gridCol w:w="1559"/>
        <w:gridCol w:w="1701"/>
        <w:gridCol w:w="709"/>
        <w:gridCol w:w="992"/>
        <w:gridCol w:w="993"/>
        <w:gridCol w:w="708"/>
        <w:gridCol w:w="851"/>
        <w:gridCol w:w="1276"/>
        <w:gridCol w:w="1842"/>
        <w:gridCol w:w="1985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ящиеся в собственности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 (вид, марки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  <w:r>
              <w:rPr/>
              <w:t xml:space="preserve"> </w:t>
            </w:r>
            <w:r>
              <w:rPr>
                <w:kern w:val="2"/>
                <w:vertAlign w:val="superscript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чева Наталья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 отделение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817,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таме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олгар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ртамен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олгар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 Ниссан Мура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934,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д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до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ченко Ольга Анатоль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управляющего  отделение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511,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, Лекс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690,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правляющего  отделен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881,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Оксана Владими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48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1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 Рено Сандер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648,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едова Галина Анатоль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15,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че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Серге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66,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дина Элина Иван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1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894,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Шевроле Лачет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98,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 1/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ов Виталий Викторович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ЗАЗ-1102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ьюже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953,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416,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жанова Елена Олег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52,9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,  3/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, 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2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доля в праве,  1/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ртбиев Альберт Алиеви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235,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04,5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ол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26,4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Нот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2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нова Татьяна Иван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927,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968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14,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шина Елена Евгень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Ситроен С4 (хэтчбек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874,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ик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52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тамен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олгар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622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2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Лопарева Нина Владимировна</dc:creator>
  <dc:description/>
  <cp:keywords/>
  <dc:language>en-US</dc:language>
  <cp:lastModifiedBy>Хромей Елена Васильевна</cp:lastModifiedBy>
  <cp:lastPrinted>2015-05-22T12:58:00Z</cp:lastPrinted>
  <dcterms:modified xsi:type="dcterms:W3CDTF">2015-05-22T08:59:00Z</dcterms:modified>
  <cp:revision>10</cp:revision>
  <dc:subject/>
  <dc:title/>
</cp:coreProperties>
</file>