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ственное управление Следственного комитета Российской Федерации по Кабардино-Балкар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7"/>
        <w:gridCol w:w="1559"/>
        <w:gridCol w:w="1702"/>
        <w:gridCol w:w="850"/>
        <w:gridCol w:w="993"/>
        <w:gridCol w:w="1559"/>
        <w:gridCol w:w="850"/>
        <w:gridCol w:w="850"/>
        <w:gridCol w:w="1276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2 50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2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иф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7 83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уш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3 41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9 97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 4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пуев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8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ов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3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ми получения средств, за счет которых  совершена сделка по приобретению квартиры являются: продажа земельного участка, ипотечный и потребительский кредиты, личные сбере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и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66 91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улов Р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1119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2 84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-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9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уж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-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3 33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хот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 64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7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ьчук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82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коммерческий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ий магаз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гуно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1 4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3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жох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 2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получения средств, за счет которых  совершена сделка по приобретению жилого дома и земельного участка под ним является: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получения средств, за счет которых  совершена сделка по приобретению жилого дома и земельного участка под ним является: ипотечный креди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саев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Е2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3 21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9:00Z</dcterms:created>
  <dc:creator>konstantinov.sv</dc:creator>
  <dc:description/>
  <dc:language>en-US</dc:language>
  <cp:lastModifiedBy>user</cp:lastModifiedBy>
  <cp:lastPrinted>2015-05-19T12:35:00Z</cp:lastPrinted>
  <dcterms:modified xsi:type="dcterms:W3CDTF">2015-05-25T13:39:00Z</dcterms:modified>
  <cp:revision>3</cp:revision>
  <dc:subject/>
  <dc:title>Форма</dc:title>
</cp:coreProperties>
</file>