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– </w:t>
      </w:r>
      <w:r>
        <w:rPr>
          <w:b/>
          <w:bCs/>
          <w:color w:val="333333"/>
          <w:sz w:val="28"/>
        </w:rPr>
        <w:t xml:space="preserve">руководителей исполнительных органов государственной власти Пермского края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отчетный период с 1 января 2014 года по 31 декабря 2014  года (с учетом изменений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418"/>
        <w:gridCol w:w="992"/>
        <w:gridCol w:w="1134"/>
        <w:gridCol w:w="1417"/>
        <w:gridCol w:w="1134"/>
        <w:gridCol w:w="1134"/>
        <w:gridCol w:w="1559"/>
        <w:gridCol w:w="1589"/>
        <w:gridCol w:w="19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Абдуллина Татьяна Юрьевна, министр социального развит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ссан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 368,1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25,5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Абузярова Елена Владиславовна, заместитель председателя Правительства – руководитель аппарата Правительства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4 202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енда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854,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Андриан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едседатель Комитета записи актов гражданского состояния Пермского кр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186,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399,3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льга Владимировна, министр финансов Пермского края</w:t>
            </w:r>
          </w:p>
          <w:p>
            <w:pPr>
              <w:pStyle w:val="Style15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7 030,8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953,9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фанасье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талья Николаевна, руководитель Агентства по делам архивов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235,2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 17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ян</w:t>
            </w:r>
          </w:p>
          <w:p>
            <w:pPr>
              <w:pStyle w:val="Style15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Сергеевич, и.о. руководителя Региональной службы </w:t>
            </w:r>
          </w:p>
          <w:p>
            <w:pPr>
              <w:pStyle w:val="Style15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ам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БМ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 926,2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979,4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луев Евгений Евгеньевич, министр информационного развития и связ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-Бен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Мерседес- Бенц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2 919,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56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Гладнев Игорь Алексеевич, министр культуры, молодежной политики и массовых коммуникаци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бар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 520,3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835,7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Демченко Олег Васильевич, заместитель председателя Правительств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грузовой Додж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6 433,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ксус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46,1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Яна Владимировна, руководитель агентства по делам юстиции и мировых суде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5 735,74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Рен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334,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</w:t>
            </w:r>
          </w:p>
          <w:p>
            <w:pPr>
              <w:pStyle w:val="Normal"/>
              <w:rPr/>
            </w:pPr>
            <w:r>
              <w:rPr/>
              <w:t>Алмаз Рашитович и.о. министра транспорт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533,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712,7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венских Ирина Валентиновна, и.о. заместителя председателя Правительств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9 156,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ина Раиса Алексеевна, министр образования и наук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6 004,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0 010, 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овтун Ольга Петровна, и.о. заместителя председателя Правительств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1 426,8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подземных машино-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БМВ, а/м БМВ, а/м Инфини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 058,24 (в том числе с учетом дохода от продажи недвижимого имуществ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Лазепный Вадим Григорьевич, начальник Государственной инспекции по экологии и природопользованию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ссан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 085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812,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Лях Павел Александрович, министр физической культуры и спорта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Скиф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 25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318,5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/>
              <w:t xml:space="preserve">Маховиков Анатолий Юрьевич, </w:t>
            </w:r>
            <w:r>
              <w:rPr>
                <w:bCs/>
                <w:iCs/>
              </w:rPr>
              <w:t>первый заместитель председателя Правительства - министр территориального развития Пермского края (на момент предоставления сведени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итель Администрации губернатора Пермского края (на момент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0 597,8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недвижимого имуще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ерседес-Бенц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5 203,7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недвижимого имуществ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Морозов Леонид Юрьевич, </w:t>
            </w:r>
            <w:r>
              <w:rPr>
                <w:rStyle w:val="StrongEmphasis"/>
                <w:b w:val="false"/>
                <w:iCs/>
              </w:rPr>
              <w:t>министр экономического развит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ерседес-Бенц, а/м Фор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4839,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городов Иван Петрович, министр сельского хозяйства и продовольств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Киа, а/м Шкод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8 452,3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 141,18 (в том числе с учетом дохода от продажи недвижимого имуще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номарев Сергей Александрович, министр по регулированию контрактной системы в сфере закупок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5 745,1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362,6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ычков Виктор Васильевич, гл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Коми-Пермяцкого округа – министр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 314,1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824 ,3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аталья Викторовнаи.о. начальника Государственной инспекции по надзору и контролю в сфере образования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708,1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67,8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олин Сергей Александрович, начальник Государственной инспекции по охране и использованию объектов животного мир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 174,7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30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ыроватский Валерий Владимирович., руководитель агентства по занятости насе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 442,9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475,7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Токмакова Светлана Геннадьевна, начальник Инспекции государственного жилищного надзор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3 722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ксус, а/м Тойот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3 521,0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Тушнолобов Геннадий Петрович, председатель Правительств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Ауди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4 1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доля в праве пропорциональна размеру общей площад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61,9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едоровск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иктор Генрихович, и.о. министра строительства и жилищно-коммунального хозяйства Пермского кр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310, а/м Мазда, снегоход Линкс, теплоход Сальмо, лодка Обь, лодка Казанка, автоприцеп 82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6 087,3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Черемушкин Константин Михайлович, и.о. министра природных ресурсов, лесного хозяйства и экологии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2 746,0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недвижимого имуществ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-Бен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 407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60" w:right="-108" w:hanging="42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Чибисов Алексей Валерьевич, заместитель председателя Правительств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, автоприцеп М3С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3 272,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учетом дохода от продажи транспортного средств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, автоприцеп Скиф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6 221,2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460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firstLine="824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-284" w:firstLine="824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left="-284" w:firstLine="824"/>
        <w:jc w:val="both"/>
        <w:rPr>
          <w:szCs w:val="28"/>
        </w:rPr>
      </w:pPr>
      <w:r>
        <w:rPr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left="-284" w:firstLine="824"/>
        <w:jc w:val="both"/>
        <w:rPr>
          <w:szCs w:val="28"/>
        </w:rPr>
      </w:pPr>
      <w:r>
        <w:rPr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Попов Максим Сергеевич</dc:creator>
  <dc:description/>
  <cp:keywords/>
  <dc:language>en-US</dc:language>
  <cp:lastModifiedBy>Вагина Светлана Леонидовна</cp:lastModifiedBy>
  <dcterms:modified xsi:type="dcterms:W3CDTF">2015-12-17T09:29:00Z</dcterms:modified>
  <cp:revision>2</cp:revision>
  <dc:subject/>
  <dc:title/>
</cp:coreProperties>
</file>