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руководителей муниципальных учреждений, подведомственных отделу образования Администрации Даниловского муниципального района их супруг (супругов) и несовершеннолетних детей за период с 01 января 2014 г. по 31 декабря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28"/>
        <w:gridCol w:w="1272"/>
        <w:gridCol w:w="2100"/>
        <w:gridCol w:w="1200"/>
        <w:gridCol w:w="1500"/>
        <w:gridCol w:w="1600"/>
        <w:gridCol w:w="1200"/>
        <w:gridCol w:w="1200"/>
        <w:gridCol w:w="2118"/>
      </w:tblGrid>
      <w:tr>
        <w:trPr>
          <w:tblHeader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товая Светлана Александровн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образовательного учреждения Даниловская средняя общеобразовательная школа им.А.С.Макаренко Даниловского муниципального района Волгоград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858,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 долевая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384,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 долевая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о-огородны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X-TRAIL 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асимова Галина Петровн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 образовательного учреждения Островская  средняя общеобразовательная школа Даниловского муниципального района Волгоград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144,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собственность 12/28 дол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обствен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208,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yndai i3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цова Елена Анато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униципального казенного образовательного учреждения Ореховская основная общеобразовательная школа Даниловского муниципального района Волгоград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710,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феев Николай Николае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униципального казенного образовательного учреждения Березовская кадетская (казачь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-интернат Даниловского муниципального района Волгоград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99,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долевая собственность 1/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 (общая долевая собств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 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54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755,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долевая собственность 1/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 собственность 1/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долевая собственность 1/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 собственность 1/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ломанов Андрей Анатолье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униципального казенного образовательного учреждения Сергиевская средняя общеобразовательная школа Даниловского муниципального района Волгоград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766,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пилора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долевая собственность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 собственность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3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ые  автомобил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ель Аст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EAT  WALL CC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цеп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АЗ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829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978,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 (общая долевая собственность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 собственность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долевая собственность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 собственность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О-Некс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чкова Марина 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униципального казенного образовательного учреждения Краснянская  основная общеобразовательная школа Даниловского муниципального района Волгоград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23,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ай (общая долевая 1/17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ля под дом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общая долевая 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 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989,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ай (общая долевая 1/17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я под домом ( общая долевая 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 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и легков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я под домом ( общая долевая 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 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ахова Вера Алекс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униципального казен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ого учреждения Белопрудская средняя общеобразовательная школа Даниловского муниципального района Волгоград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775,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 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304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долевая 1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 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1118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ов Александр Александр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униципального казен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ого учреждения Атамановской средней общеобразовательной школы Даниловского муниципального района Волгоград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134,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долевая 1/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 1/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й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цикл ИЖ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МЗ -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Т-2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83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долевая 1/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 1/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ецкий Сергей Виктор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униципального казен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ого учреждения Профсоюзнинской  средней общеобразовательной школы Даниловского муниципального района Волгоград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039,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IA</w:t>
            </w:r>
            <w:r>
              <w:rPr>
                <w:color w:val="000000"/>
                <w:sz w:val="22"/>
                <w:szCs w:val="22"/>
              </w:rPr>
              <w:t>-спорттейдж-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дамакин Александр Владимир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униципального казенного образовательного учреждения Лобойковской средней общеобразовательной  школы Даниловского муниципального района Волгоград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415,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 1/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-2106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227,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 1/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а Ирина Борис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образовательного учреждения Плотниковской средней общеобразовательной  школы Даниловского муниципального района Волгоград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496,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91,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16 мг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а Ольга 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униципального казенного образовательного учреждения дополнительного образования детей  «Даниловский ЦДТ» Даниловского муниципального района Волгоград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75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чев Сергей Александр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образовательного учреждения дополнительного образования детей  «Даниловская ДЮСШ» Даниловского муниципального района Волгоград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996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но-Дастер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нская Людмила Алекс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 муниципальным казенным образовательным учреждением  Ловягинской начальной общеобразовательной школой Даниловского муниципального района Волгоград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00,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езнева Елена 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 муниципальным казенным  дошкольным образовательным учреждением Березовский детский сад Даниловского муниципального района Волгоград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895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олевая собственност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 (индивидуальн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долевая собственност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индивидуальны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а 211440-26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ord Focus 3 Sedan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06808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олевая собственност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илой дом ½ (долевая собственност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шн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31519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вые автомоби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аз 53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МЗ 55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прицеп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Б  8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ГКБ 835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З 80; МТЗ 82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-1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Т/7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тракторный 2 ПТС 4887 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ай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Валентина Васи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 муниципальным казенным  дошкольным образовательным учреждением Бобровский детский сад Даниловского муниципального района Волгоград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67,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 дом (общая долевая 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594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 дом (общая долевая 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Т-4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нева Наталья 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 муниципальным казенным  дошкольным образовательным учреждением Сергиевский детский сад «Сказка» Даниловского муниципального района Волгоград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988,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долевая собственность 2/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27,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долевая собственность 2/3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долевая собственность 2/5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долевая собственность 2/5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Т-25 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4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бенко Ольга Алекс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 муниципальным казенным  дошкольным образовательным учреждением детский сад «Рома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ого муниципального района Волгоград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28,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28,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8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 МТЗ 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тра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самодельный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гина Анна 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 муниципальным казенным  дошкольным образовательным учреждением  Ловягинский детский с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ого муниципального района Волгоград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89,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21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тракторный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викова  Галина Васи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 муниципальным казенным  дошкольным образовательным учреждением  Ореховский детский с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ого муниципального района Волгоград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84,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 ½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амашкина  Наталья Серг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 муниципальным казенным  дошкольным образовательным учреждением  Белопрудский детский с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ого муниципального района Волгоград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90,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938,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 (долевая собственность 1/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йота Королла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18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монова Наталья Борис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 муниципальным казенным дошкольным образовательным учреждением  Островской детский с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ого муниципального района Волгоград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81,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5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доли (общая долев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 12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янтов Алексей Юрье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муниципальным казенным  дошкольным образовательным учреждением  Плотниковский детский с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ого муниципального района Волгоград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 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73,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жкина Кристина Серг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ым казенным  дошкольным образовательным учреждением  детским садом «Солныш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ого муниципального района Волгоград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1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30,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1/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1/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1/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ина Оксана Ив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ым казенным  дошкольным образовательным учреждением  детским садом «Рома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ого муниципального района Волгоград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08,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376,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чарова Ирина Пет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образовательного учреждения дополнительного образования детей  «Даниловская ДЮСШ» Даниловского муниципального района Волгоград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78,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892,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 «Нива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3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49:00Z</dcterms:created>
  <dc:creator>Natali</dc:creator>
  <dc:description/>
  <cp:keywords/>
  <dc:language>en-US</dc:language>
  <cp:lastModifiedBy>Computer</cp:lastModifiedBy>
  <cp:lastPrinted>2013-07-26T13:48:00Z</cp:lastPrinted>
  <dcterms:modified xsi:type="dcterms:W3CDTF">2015-05-15T07:43:00Z</dcterms:modified>
  <cp:revision>38</cp:revision>
  <dc:subject/>
  <dc:title>АДМИНИСТРАЦИЯ ДАНИЛОВСКОГО  МУНИЦИПАЛЬНОГО  РАЙОНА  ВОЛГОГРАДСКОЙ   ОБЛАСТИ                    </dc:title>
</cp:coreProperties>
</file>