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280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ходах, расходах, об имуществе и обязательствах имущественного характера лиц, замещающих муниципальные должности  Кумылженского  муниципального района Волгоградской области, муниципальных служащих Кумылженского  муниципального района 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 января 2014г.по 31 декабря 2014г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693"/>
        <w:gridCol w:w="1552"/>
        <w:gridCol w:w="989"/>
        <w:gridCol w:w="1132"/>
        <w:gridCol w:w="1695"/>
        <w:gridCol w:w="988"/>
        <w:gridCol w:w="988"/>
        <w:gridCol w:w="1412"/>
        <w:gridCol w:w="1552"/>
        <w:gridCol w:w="1130"/>
      </w:tblGrid>
      <w:tr>
        <w:trPr>
          <w:trHeight w:val="370" w:hRule="atLeast"/>
        </w:trPr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7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ьектов недвижимого имущества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хся в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ого обьекта недвижимого имущества, транспор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го средств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ых бумаг, акций(долей участия, паев в уставных (складочны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) капиталах организаций)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283" w:hanging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накомлен</w:t>
            </w:r>
          </w:p>
          <w:p>
            <w:pPr>
              <w:pStyle w:val="Style17"/>
              <w:shd w:fill="FFFFFF" w:val="clear"/>
              <w:spacing w:before="0" w:after="0"/>
              <w:ind w:left="283" w:hanging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)</w:t>
            </w:r>
          </w:p>
        </w:tc>
      </w:tr>
      <w:tr>
        <w:trPr>
          <w:trHeight w:val="435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283" w:hanging="28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м.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  <w:p>
            <w:pPr>
              <w:pStyle w:val="Style17"/>
              <w:shd w:fill="FFFFFF" w:val="clear"/>
              <w:spacing w:before="0" w:after="0"/>
              <w:ind w:left="74"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Style17"/>
              <w:shd w:fill="FFFFFF" w:val="clear"/>
              <w:spacing w:before="0" w:after="0"/>
              <w:ind w:left="74"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м.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99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енисов Валерий Владимирович, гла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умылженского муниципального райо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95749 рублей 72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2119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, (общая долевая 4\75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, (общая долевая 1\46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, (общая долевая  1\46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, 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(индивидуальная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(общая долевая1\2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лич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1\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жило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жилое здание 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жилое здание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450 000,0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 232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0,0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 992 000,0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 232 000,0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6 000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6 000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 635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,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0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,3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7,8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,7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73,0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9,2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5,4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0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35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0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,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35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0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,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br/>
            </w:r>
            <w:r>
              <w:rPr>
                <w:lang w:val="en-US"/>
              </w:rPr>
              <w:t>SPORT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одный транспорт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аломер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ое судно-Амур «М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АЗ-21214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Источниками получения средств, за счет которых совершена сделка по приобретению обьектов недвижимости и транспортного средства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являются: доход по основному месту работы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оход от предоставления услуг, продажа имуществ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оход по основному месту работы супруг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азуваева Любовь Николаевна, заместитель главы по экономике – начальник отдела экономики, торговли и бухгалтерского учет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67713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69 копее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42372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 копей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,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9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,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9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 УАЗ 31519-1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колесный трактор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ТЗ-8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уликов Юрий Николаевич, заместитель главы по социальным вопросам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4983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9804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1\4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952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2,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,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6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66,0 кв.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50,6 кв.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952 кв.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2,1 кв.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952 кв.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02,1кв.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 ВАЗ 2131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ив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 Форд «Мондео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прицеп КМЗ-8284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-МАЗД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Х-5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Бакулина Нина Николаевна, главный специалист  по делопроизводству общего отдел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7143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3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7252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кладское помещени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омещение для стоянки машин(индивидуальное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общая долевая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86000,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860000,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8,6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0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32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6000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2,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32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2,3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REZZO</w:t>
            </w:r>
            <w:r>
              <w:rPr/>
              <w:t xml:space="preserve"> 1|8 </w:t>
            </w:r>
            <w:r>
              <w:rPr>
                <w:lang w:val="en-US"/>
              </w:rPr>
              <w:t>SX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ицеп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к легковым ТС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ажаров Александр Валерьевич, консультант  - программист  обще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7060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7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3184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7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6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6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6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,2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Иванова Татьяна Владимировна, главный специалист общего отдела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8170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7652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7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долевая ¼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долевая ¼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7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4,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6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6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4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ШЕВРОЛ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ИВ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обьекта недвижимост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являются: ипотечный кредит, личные сбережен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Якубова Ирина Ивановна, начальник прав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901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07129 рублей 76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5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3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93,2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15 кв.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93,2 кв.м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-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Ремизова Валентина Васильевна, заместитель начальника – главный бухгалтер отдела экономики, торговли и бухгалтерского учета 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6513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2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8518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 копейк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олевая 1/2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5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9,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52 кв.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6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79,9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- </w:t>
            </w:r>
            <w:r>
              <w:rPr>
                <w:lang w:val="en-US"/>
              </w:rPr>
              <w:t xml:space="preserve">MITSUBISHI L200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авлова Людмила Геннадьевна, заместитель начальника отдела экономики, торговли и бухгалтерского учета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89368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9,8 кв.м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авыдов Алексей Иванович, консультант по налогам отдела экономики, торговли и бухгалтерского учет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2204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8603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\2жилого дом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99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5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6693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00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АЗ 21053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прицеп, Белаз 381201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инская Любовь Ивановна, консультант по муниципальным закупкам отдела экономики, торговли и бухгалтерского учет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6197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9748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общая долевая 1/3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дом (общая долевая1/3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общая долевая 1/3)</w:t>
            </w:r>
          </w:p>
          <w:p>
            <w:pPr>
              <w:pStyle w:val="Style17"/>
              <w:jc w:val="center"/>
              <w:rPr/>
            </w:pPr>
            <w:r>
              <w:rPr/>
              <w:t>Жилой дом (общая долевая1\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(общая долевая1/3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ом(общая долевая 1/3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9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 дол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/3 дол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 2/3  доли</w:t>
            </w:r>
          </w:p>
          <w:p>
            <w:pPr>
              <w:pStyle w:val="Style17"/>
              <w:jc w:val="center"/>
              <w:rPr/>
            </w:pPr>
            <w:r>
              <w:rPr/>
              <w:t>Жилой дом 2/3 доли</w:t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земельный участок 2/3доли 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ой дом 2/3 доли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 кв.м.</w:t>
            </w:r>
          </w:p>
          <w:p>
            <w:pPr>
              <w:pStyle w:val="Style17"/>
              <w:jc w:val="center"/>
              <w:rPr/>
            </w:pPr>
            <w:r>
              <w:rPr/>
              <w:t>999 кв.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9,9 кв.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 кв.м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МАЗ ДА - 3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ересторонина  Наталия Сергеевн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онсультант – экономист отдела экономики, торговли  и бухгалтерского учет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6494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5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¼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7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21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7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21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Потапов Юрий Владимирович,  консультант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по развитию потребительского рынка и защите прав потребителей отдела экономики, торговли  и бухгалтерского учета администрации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7089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7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6414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 9 кв.м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9,9 кв.м</w:t>
            </w:r>
          </w:p>
          <w:p>
            <w:pPr>
              <w:pStyle w:val="Style17"/>
              <w:jc w:val="center"/>
              <w:rPr/>
            </w:pPr>
            <w:r>
              <w:rPr/>
              <w:t>800,0 кв.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отоцикл, Восход 3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ада 2121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анилова Светлана Васильевна, главный специалист отдела экономики, торговли  и бухгалтерского учет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2704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7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,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1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1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1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1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АЗ 2107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толетов Петр Михайлович, начальник отдела по управлению имуществом и землепользованию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50662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09705 рублей 63 копейк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(общая долевая 1/35)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(общая долеваяч1/35)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3.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16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4364000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3640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5000 кв.м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63,3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УАЗ 31519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, КМЗ-8284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Чиликин Алексей Константинович,  консультант по землепользованию и земельному контролю отдела по управлению имуществом и землепользованию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6697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4658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6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2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57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2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575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йдналиева  Татьяна Александровна, консультант по имущественным отношениям  отдела по управлению имуществом и землепользованию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8376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5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5,2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Иванов Андрей Сергеевич, консультант по земле и землепользованию отдела по управл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ию имуществом и землепользованию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7652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7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8170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/4доли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\4 дол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6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1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7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4,5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Шевроле Нив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Источниками получения средств, за счет которых совершена сделка по приобретениюобьекта недвижимости являются: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ипотечный кредит, личные сбережен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амойлова Елена Александровна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о работе с территориями, делам национальностей и связям с общественными организациями обще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ишура Елена Анатольевне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лавный специалист-юрист прав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5477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8074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2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4055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0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0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</w:t>
            </w:r>
            <w:r>
              <w:rPr>
                <w:lang w:val="en-US"/>
              </w:rPr>
              <w:t>RENAULT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орбов Сергей Васильевич, заместитель главы по ЖКХ и строительству -начальник отдела ЖКХ и 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1101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6 коп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05 рублей</w:t>
            </w:r>
          </w:p>
          <w:p>
            <w:pPr>
              <w:pStyle w:val="Normal"/>
              <w:jc w:val="center"/>
              <w:rPr/>
            </w:pPr>
            <w:r>
              <w:rPr/>
              <w:t>28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1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,1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3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9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3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ия Спект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АЗ 2121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Трактор, ДЗ-87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Балычева Татьяна Васильевна, главный специалист – экономист – главный  бухгалтер отдела ЖКХ и 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338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3 коп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16 рублей</w:t>
            </w:r>
          </w:p>
          <w:p>
            <w:pPr>
              <w:pStyle w:val="Normal"/>
              <w:jc w:val="center"/>
              <w:rPr/>
            </w:pPr>
            <w:r>
              <w:rPr/>
              <w:t>06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2\3доли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\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\7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7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\3дол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47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ысева Ирина Анатольевна, консультант по жилищным субсидиям отдела ЖКХ и 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79 рублей</w:t>
            </w:r>
          </w:p>
          <w:p>
            <w:pPr>
              <w:pStyle w:val="Normal"/>
              <w:jc w:val="center"/>
              <w:rPr/>
            </w:pPr>
            <w:r>
              <w:rPr/>
              <w:t>13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екунова Нина Валентиновна, главный специалист по жилищным субсидиям отдела ЖКХ и 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206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4400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1/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агороднев Алексей Евгеньевич, консультант по ЖКХ отдела ЖКХ и 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7108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2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819 рублей</w:t>
            </w:r>
          </w:p>
          <w:p>
            <w:pPr>
              <w:pStyle w:val="Normal"/>
              <w:jc w:val="center"/>
              <w:rPr/>
            </w:pPr>
            <w:r>
              <w:rPr/>
              <w:t>33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8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5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М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Шапров Сергей Георгиевич, главный специалист по строительству отдела ЖКХ и 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0862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083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2 коп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Style17"/>
              <w:jc w:val="center"/>
              <w:rPr/>
            </w:pPr>
            <w:r>
              <w:rPr/>
              <w:t>Жилой дом 1/3 доли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88 кв.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Москвич 2141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23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кочева Ольга Георгиевна, ведущий специалист – программист отдела ЖКХ и строительства администрации</w:t>
            </w:r>
          </w:p>
          <w:p>
            <w:pPr>
              <w:pStyle w:val="Style17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12372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отапова Ольга Ивановна, начальник отдела архитектуры и градостроительств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110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3,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апелкина Елена Валерьевна,  главный специалист отдела архитектуры и градостроительства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6866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7,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3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винарева Наталия Леонтьевна, начальник отдела по образованию, опеке и попечительству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3307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 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754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75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8,5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>Петрушина  Наталия Александровна,  заместитель начальника отдела по образованию, опеке и попечительству администрации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6863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коп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 xml:space="preserve">Земельный участок(общая долевая1\2) 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Земельный участок (общая долевая1\20 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Земельный участок(общая долевая 1\20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Земельный участок(общая долевая1\20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Земельный участок(общая долевая1\20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Земельный участок(общая долевая 1\20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Жилой дом(общая долевая ½ 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Квартира(общая долевая ½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>1085 кв.м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8800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260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80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95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5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Быкадорова  Галина Борисовна,  заместитель начальника по  опеке и попечительству отдела по образованию, опеке и попечительству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6790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6 копе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39,9 кв.м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аехтина Светла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онсультант по воспитательной работе отдела по образованию, опеке и попечительству админ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6011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2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>Земельный участок(общая долевая 1\2)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Жилой дом(общая долевая1\2)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169 кв.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70,7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Чайкина Ольга Юрьевна, консультант по учебно-воспит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тельной работе отдела по образованию, опеке и попечительству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удков Иван Евгеньевич, главный специалист по тепловому и газовому хозяйству отдела по образованию, опеке и попечительству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63838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167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1 копей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9567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6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общая долевая ½ 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Жилой дом(общая долевая1\2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дом(общая долевая 1\2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3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,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0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4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4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25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9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,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Ваз211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ирсова Елена Викторовна, начальник отдела культуры и молодежи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7808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8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2864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 ВАЗ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Нива Шевроле 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осковкина Марина Александровна, заместитель начальника отдела культуры и молодежи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8751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2162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043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5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араж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60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 1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4,9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2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УАЗ-31519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амодельны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Гришина Татьяна Викторовна, консультант   по социально-культурной деятельности  отдела культуры и молодёжи администрации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927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3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агочкин Владимир Николаевич, начальник отдела физкультуры и спорт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Супруг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61723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177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,1313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92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,131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в.м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92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Skoda</w:t>
            </w:r>
            <w:r>
              <w:rPr/>
              <w:t xml:space="preserve"> октав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УАЗ-452Д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гафошкин Антон Александрович, главный специалист отдела физкультуры и спорт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781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2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1338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0 ква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5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Опель Вектра В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азонова Наталия Петровна, начальник архивн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89503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5274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 3копейк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49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2,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1,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2, 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498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орд-Куг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усева Татьяна Викторовна, ведущий специалист архивн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827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8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0353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1 копей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1\75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 долевая 1\75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45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0000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0000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45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23,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36,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23,7 кв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45,0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230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авлюк  Татьяна Васильевна, начальник отдела ЗАГС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64813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2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6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19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2400 кв.м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рузовой автомобиль, Газель 2707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ирьянова Ольга Владимировна, главный специалист отдела ЗАГС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037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7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8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09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Федотов Игорь Николаевич, начальник отдела ГОЧС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3218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4876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¼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общая долевая ¼ 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(общая долевая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(общая долевая ¼ 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 общая долевая ¼ )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 xml:space="preserve">Жилой дом(общая долевая ¼)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(общая долевая ¼)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(общая долевая ¼)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279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4,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79 кв.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94,4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27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4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Punto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улькин Сергей Григорьевич,  консультант по мобилизационной подготовке  и мобилизации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  <w:ins w:id="1" w:author="rezerv" w:date="2015-05-18T12:02:00Z"/>
              </w:rPr>
            </w:pPr>
            <w:ins w:id="0" w:author="rezerv" w:date="2015-05-18T12:02:00Z">
              <w:r>
                <w:rPr>
                  <w:lang w:val="en-US"/>
                </w:rPr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  <w:del w:id="3" w:author="rezerv" w:date="2015-05-18T12:03:00Z"/>
              </w:rPr>
            </w:pPr>
            <w:del w:id="2" w:author="rezerv" w:date="2015-05-18T12:03:00Z">
              <w:r>
                <w:rPr>
                  <w:lang w:val="en-US"/>
                </w:rPr>
              </w:r>
            </w:del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8974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98625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0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Земельный участок(общая долевая ½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дом (общая долевая 1\2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5" w:author="rezerv" w:date="2015-05-18T12:02:00Z"/>
              </w:rPr>
            </w:pPr>
            <w:ins w:id="4" w:author="rezerv" w:date="2015-05-18T12:02:00Z">
              <w:r>
                <w:rPr/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7" w:author="rezerv" w:date="2015-05-18T12:02:00Z"/>
              </w:rPr>
            </w:pPr>
            <w:ins w:id="6" w:author="rezerv" w:date="2015-05-18T12:02:00Z">
              <w:r>
                <w:rPr/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9" w:author="rezerv" w:date="2015-05-18T12:02:00Z"/>
              </w:rPr>
            </w:pPr>
            <w:ins w:id="8" w:author="rezerv" w:date="2015-05-18T12:02:00Z">
              <w:r>
                <w:rPr/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(общая долевая ½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(общая долевая ½)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129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11" w:author="rezerv" w:date="2015-05-18T12:02:00Z"/>
              </w:rPr>
            </w:pPr>
            <w:ins w:id="10" w:author="rezerv" w:date="2015-05-18T12:02:00Z">
              <w:r>
                <w:rPr/>
              </w:r>
            </w:ins>
          </w:p>
          <w:p>
            <w:pPr>
              <w:pStyle w:val="Normal"/>
              <w:jc w:val="center"/>
              <w:rPr>
                <w:ins w:id="13" w:author="rezerv" w:date="2015-05-18T12:02:00Z"/>
              </w:rPr>
            </w:pPr>
            <w:ins w:id="12" w:author="rezerv" w:date="2015-05-18T12:02:00Z">
              <w:r>
                <w:rPr/>
              </w:r>
            </w:ins>
          </w:p>
          <w:p>
            <w:pPr>
              <w:pStyle w:val="Normal"/>
              <w:jc w:val="center"/>
              <w:rPr>
                <w:ins w:id="15" w:author="rezerv" w:date="2015-05-18T12:02:00Z"/>
              </w:rPr>
            </w:pPr>
            <w:ins w:id="14" w:author="rezerv" w:date="2015-05-18T12:0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17" w:author="rezerv" w:date="2015-05-18T12:10:00Z"/>
              </w:rPr>
            </w:pPr>
            <w:ins w:id="16" w:author="rezerv" w:date="2015-05-18T12:1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 кв.м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19" w:author="rezerv" w:date="2015-05-18T12:02:00Z"/>
              </w:rPr>
            </w:pPr>
            <w:ins w:id="18" w:author="rezerv" w:date="2015-05-18T12:02:00Z">
              <w:r>
                <w:rPr/>
              </w:r>
            </w:ins>
          </w:p>
          <w:p>
            <w:pPr>
              <w:pStyle w:val="Normal"/>
              <w:jc w:val="center"/>
              <w:rPr>
                <w:ins w:id="21" w:author="rezerv" w:date="2015-05-18T12:02:00Z"/>
              </w:rPr>
            </w:pPr>
            <w:ins w:id="20" w:author="rezerv" w:date="2015-05-18T12:02:00Z">
              <w:r>
                <w:rPr/>
              </w:r>
            </w:ins>
          </w:p>
          <w:p>
            <w:pPr>
              <w:pStyle w:val="Normal"/>
              <w:jc w:val="center"/>
              <w:rPr>
                <w:ins w:id="23" w:author="rezerv" w:date="2015-05-18T12:02:00Z"/>
              </w:rPr>
            </w:pPr>
            <w:ins w:id="22" w:author="rezerv" w:date="2015-05-18T12:0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25" w:author="rezerv" w:date="2015-05-18T12:10:00Z"/>
              </w:rPr>
            </w:pPr>
            <w:ins w:id="24" w:author="rezerv" w:date="2015-05-18T12:10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27" w:author="rezerv" w:date="2015-05-18T12:08:00Z"/>
              </w:rPr>
            </w:pPr>
            <w:ins w:id="26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29" w:author="rezerv" w:date="2015-05-18T12:08:00Z"/>
              </w:rPr>
            </w:pPr>
            <w:ins w:id="28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31" w:author="rezerv" w:date="2015-05-18T12:08:00Z"/>
              </w:rPr>
            </w:pPr>
            <w:ins w:id="30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33" w:author="rezerv" w:date="2015-05-18T12:08:00Z"/>
              </w:rPr>
            </w:pPr>
            <w:ins w:id="32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35" w:author="rezerv" w:date="2015-05-18T12:08:00Z"/>
              </w:rPr>
            </w:pPr>
            <w:ins w:id="34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37" w:author="rezerv" w:date="2015-05-18T12:08:00Z"/>
              </w:rPr>
            </w:pPr>
            <w:ins w:id="36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39" w:author="rezerv" w:date="2015-05-18T12:08:00Z"/>
              </w:rPr>
            </w:pPr>
            <w:ins w:id="38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41" w:author="rezerv" w:date="2015-05-18T12:08:00Z"/>
              </w:rPr>
            </w:pPr>
            <w:ins w:id="40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43" w:author="rezerv" w:date="2015-05-18T12:08:00Z"/>
              </w:rPr>
            </w:pPr>
            <w:ins w:id="42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45" w:author="rezerv" w:date="2015-05-18T12:08:00Z"/>
              </w:rPr>
            </w:pPr>
            <w:ins w:id="44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47" w:author="rezerv" w:date="2015-05-18T12:08:00Z"/>
              </w:rPr>
            </w:pPr>
            <w:ins w:id="46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49" w:author="rezerv" w:date="2015-05-18T12:08:00Z"/>
              </w:rPr>
            </w:pPr>
            <w:ins w:id="48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ns w:id="51" w:author="rezerv" w:date="2015-05-18T12:08:00Z"/>
              </w:rPr>
            </w:pPr>
            <w:ins w:id="50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ins w:id="53" w:author="rezerv" w:date="2015-05-18T12:08:00Z"/>
              </w:rPr>
            </w:pPr>
            <w:ins w:id="52" w:author="rezerv" w:date="2015-05-18T12:08:00Z">
              <w:r>
                <w:rPr/>
              </w:r>
            </w:ins>
          </w:p>
          <w:p>
            <w:pPr>
              <w:pStyle w:val="Normal"/>
              <w:jc w:val="center"/>
              <w:rPr>
                <w:color w:val="EEECE1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I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ришин Владимир Иванович, начальник отдела сельского хозяйства и продовольствия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1676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1 коп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del w:id="55" w:author="rezerv" w:date="2015-05-18T12:15:00Z"/>
              </w:rPr>
            </w:pPr>
            <w:del w:id="54" w:author="rezerv" w:date="2015-05-18T12:15:00Z">
              <w:r>
                <w:rPr/>
              </w:r>
            </w:del>
          </w:p>
          <w:p>
            <w:pPr>
              <w:pStyle w:val="Normal"/>
              <w:jc w:val="center"/>
              <w:rPr>
                <w:del w:id="57" w:author="rezerv" w:date="2015-05-18T12:15:00Z"/>
              </w:rPr>
            </w:pPr>
            <w:del w:id="56" w:author="rezerv" w:date="2015-05-18T12:15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05 рублей</w:t>
            </w:r>
          </w:p>
          <w:p>
            <w:pPr>
              <w:pStyle w:val="Normal"/>
              <w:jc w:val="center"/>
              <w:rPr/>
            </w:pPr>
            <w:r>
              <w:rPr/>
              <w:t>69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 рубле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2/70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2/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(общая долевая 3/332)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4628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58" w:author="rezerv" w:date="2015-05-18T12:13:00Z"/>
              </w:rPr>
            </w:pPr>
            <w:r>
              <w:rPr/>
              <w:t xml:space="preserve">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60" w:author="rezerv" w:date="2015-05-18T12:13:00Z"/>
              </w:rPr>
            </w:pPr>
            <w:ins w:id="59" w:author="rezerv" w:date="2015-05-18T12:13:00Z">
              <w:r>
                <w:rPr/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62" w:author="rezerv" w:date="2015-05-18T12:13:00Z"/>
              </w:rPr>
            </w:pPr>
            <w:ins w:id="61" w:author="rezerv" w:date="2015-05-18T12:13:00Z">
              <w:r>
                <w:rPr/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56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del w:id="64" w:author="rezerv" w:date="2015-05-18T12:14:00Z"/>
              </w:rPr>
            </w:pPr>
            <w:del w:id="63" w:author="rezerv" w:date="2015-05-18T12:14:00Z">
              <w:r>
                <w:rPr/>
              </w:r>
            </w:del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5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ns w:id="66" w:author="rezerv" w:date="2015-05-18T12:14:00Z"/>
              </w:rPr>
            </w:pPr>
            <w:ins w:id="65" w:author="rezerv" w:date="2015-05-18T12:14:00Z">
              <w:r>
                <w:rPr/>
              </w:r>
            </w:ins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ns w:id="67" w:author="rezerv" w:date="2015-05-18T12:16:00Z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ins w:id="69" w:author="rezerv" w:date="2015-05-18T12:16:00Z"/>
              </w:rPr>
            </w:pPr>
            <w:ins w:id="68" w:author="rezerv" w:date="2015-05-18T12:16:00Z">
              <w:r>
                <w:rPr/>
              </w:r>
            </w:ins>
          </w:p>
          <w:p>
            <w:pPr>
              <w:pStyle w:val="Normal"/>
              <w:jc w:val="center"/>
              <w:rPr>
                <w:ins w:id="71" w:author="rezerv" w:date="2015-05-18T12:16:00Z"/>
              </w:rPr>
            </w:pPr>
            <w:ins w:id="70" w:author="rezerv" w:date="2015-05-18T12:16:00Z">
              <w:r>
                <w:rPr/>
              </w:r>
            </w:ins>
          </w:p>
          <w:p>
            <w:pPr>
              <w:pStyle w:val="Normal"/>
              <w:jc w:val="center"/>
              <w:rPr>
                <w:ins w:id="73" w:author="rezerv" w:date="2015-05-18T12:16:00Z"/>
              </w:rPr>
            </w:pPr>
            <w:ins w:id="72" w:author="rezerv" w:date="2015-05-18T12:16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del w:id="74" w:author="rezerv" w:date="2015-05-18T12:20:00Z">
              <w:r>
                <w:rPr/>
                <w:delText xml:space="preserve"> </w:delText>
              </w:r>
            </w:del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15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del w:id="76" w:author="rezerv" w:date="2015-05-18T12:15:00Z"/>
              </w:rPr>
            </w:pPr>
            <w:del w:id="75" w:author="rezerv" w:date="2015-05-18T12:15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вченко Ольга Анатольевна, консультант – экономист – бухгалтер отдела сельского хозяйства и продовольствия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8664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1 копейк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8002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общая долевая1/3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/7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олевая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общая долевая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986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50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6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2\3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2/3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2/3 дол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2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7,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6,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57,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86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4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енисов Виктор Валерьевич, главный специалист  по работе с личными подсобными хозяйствами и охране труда отдела сельского хозяйства и продовольствия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957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5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0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4,6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АЗ 212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нуфриев Александр Викторович, главный специалист  по охране окружающей среды отдела сельского хозяйства и продовольствия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720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6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862 рубля</w:t>
            </w:r>
          </w:p>
          <w:p>
            <w:pPr>
              <w:pStyle w:val="Normal"/>
              <w:jc w:val="center"/>
              <w:rPr/>
            </w:pPr>
            <w:r>
              <w:rPr/>
              <w:t>41 коп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/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/4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Жилой дом (общая долевая ¼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общая долевая1/4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1/4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общая долевая ¼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7,1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ласова Людмила Владимировна,  начальник финансового отдела 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15901 ру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5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9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</w:t>
            </w:r>
            <w:r>
              <w:rPr>
                <w:i/>
              </w:rPr>
              <w:t>с</w:t>
            </w:r>
            <w:r>
              <w:rPr/>
              <w:t>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0, 4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51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Lada</w:t>
            </w:r>
            <w:r>
              <w:rPr/>
              <w:t xml:space="preserve"> 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Шамонаева Людмила Степановна, заместитель начальника по бюджетной политике и анализу исполнения бюджета финансового отдела администрац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9792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1 копейк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0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1,2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крипник Ирина Ульяновна,  главный специалист по учету и отчетности финансового отдела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737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жолевая1/4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0,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6,8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оликарпова Елена Васильевна, главный специалист по бюджетной  политике и анализу исполнения бюджета финансового отдела админ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541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5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0,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55,6 кв.м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авыдова Дарья Сергеевна, главный специалист по учету и отчетности -главный бухгалтер финанс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438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9953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1,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1,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88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икулина Ольга Владимировна-ведущий специалист по осуществлению  контроля финанс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6165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4,3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,2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6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17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Холина Наталия Александровна, консультант по бюджетной политике и планированию рас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ходной части бюдж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та финансового отд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84373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5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546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 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 ½ 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2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,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23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 5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LIFAN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EE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агуменнова  Наталия Викторовна, заместитель начальника по казначейскому исполнения бюджета финанс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7578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8 копее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(индивидуальная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3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9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Веденева Елена Геннадьевна, консультант по казначейскому исполнению  бюджета и кассовым расходам финанс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74709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9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1247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6,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47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олодов Олег Валентинович, консультант по информационно - технической  деятельности финансово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74262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5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80000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0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1\4 доли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Style17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омната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Здание стоматологии(индивидуальная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84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4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,3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 21043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-ГАЗ2705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прицеп, НОЭМЗ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8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Гришин Даниил Александрович, главный специалист – ответственный секретарь комиссии по делам несовершеннолетних и защите их прав Кумылженского муниципального район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8247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3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00,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огилева Татьяна Николаевна, консультант по кадрам общего отдела админист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b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7799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0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976448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05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(общая долевая 1/26)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(общая долевая 4/603)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(и 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Жилой дом(общая долевая1\3)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(индивидуальная) </w:t>
            </w:r>
          </w:p>
          <w:p>
            <w:pPr>
              <w:pStyle w:val="Style17"/>
              <w:jc w:val="center"/>
              <w:rPr/>
            </w:pPr>
            <w:r>
              <w:rPr/>
              <w:t>Жилой дом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(общая долевая1/3 доли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жилой дом ( обш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(общая долевая 1/3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3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3920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676445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 кв.м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Тойота Ленд Крузер 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опова Наталия Васильевна, консультант – юрист Кумылженской районной Думы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14814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8 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105 рублей</w:t>
            </w:r>
          </w:p>
          <w:p>
            <w:pPr>
              <w:pStyle w:val="Normal"/>
              <w:jc w:val="center"/>
              <w:rPr/>
            </w:pPr>
            <w:r>
              <w:rPr/>
              <w:t>10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вартира(общая долевая 1\3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вартира (общая долевая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1\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4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1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2,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2, 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2, 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>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3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инской Андрей Александрович, председатель Контрольно-счетной комиссии Кумылж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97481 рубл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3 копе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975 рублей</w:t>
            </w:r>
          </w:p>
          <w:p>
            <w:pPr>
              <w:pStyle w:val="Normal"/>
              <w:jc w:val="center"/>
              <w:rPr/>
            </w:pPr>
            <w:r>
              <w:rPr/>
              <w:t>16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/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общая долевая 1/3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общая долевая1/3 )</w:t>
            </w:r>
          </w:p>
          <w:p>
            <w:pPr>
              <w:pStyle w:val="Style17"/>
              <w:jc w:val="center"/>
              <w:rPr/>
            </w:pPr>
            <w:r>
              <w:rPr/>
              <w:t>Жилой дом (общая долевая 1\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общая долевая1/3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олевая1/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9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9,9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9,9 кв.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 дол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2/3 дол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2/3доли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Жилой дом 2/3 доли</w:t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2/3  доли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ой дом 2/3 доли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999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89,9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 кв.м</w:t>
            </w:r>
          </w:p>
          <w:p>
            <w:pPr>
              <w:pStyle w:val="Style17"/>
              <w:jc w:val="center"/>
              <w:rPr/>
            </w:pPr>
            <w:r>
              <w:rPr/>
              <w:t>999кв.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9,9кв.м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99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9,9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2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 МАЗДА-3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Буланкина Мария Алексеевна, старший инспектор Контрольно-счетной комиссии Кумылженского муниципального райо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07854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251 рублей</w:t>
            </w:r>
          </w:p>
          <w:p>
            <w:pPr>
              <w:pStyle w:val="Normal"/>
              <w:jc w:val="center"/>
              <w:rPr/>
            </w:pPr>
            <w:r>
              <w:rPr/>
              <w:t>69 копе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общая долевая 1/3 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4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 кв.м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 об имуществе и обязательствах имущественного характера руководителей муниципальных учреждений  Кумылженского  муниципального района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/>
      </w:pPr>
      <w:r>
        <w:rPr/>
        <w:t>за период с 01 января 2014г. по 31 декабря 2014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544"/>
        <w:gridCol w:w="1687"/>
        <w:gridCol w:w="1124"/>
        <w:gridCol w:w="7"/>
        <w:gridCol w:w="1540"/>
        <w:gridCol w:w="1689"/>
        <w:gridCol w:w="984"/>
        <w:gridCol w:w="1547"/>
        <w:gridCol w:w="1266"/>
        <w:gridCol w:w="1127"/>
      </w:tblGrid>
      <w:tr>
        <w:trPr>
          <w:trHeight w:val="335" w:hRule="atLeast"/>
        </w:trPr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, должност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лариро-ванного годового дохода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85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я в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ind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29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амойлов Николай Дмитриевич,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иректор МКУ «Хозяйственно- эксплуатационная служба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Денисова Татьяна Владимировна, директор МБУ «Кумылженский МФЦ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Павлова Виктория Георгиевна, главный редактор МАУ «Редакция газеты «Победа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умылженского муниципального райо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23857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9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22749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5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35136 рублей 23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56056 рублей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8 копее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38664 рубл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74 копейк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4\603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 (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(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(общая долевая 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(общая долевая1\2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 1\2дол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(индивидуальная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676445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50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800,0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3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7,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50,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335000,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3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538 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45,6 кв.м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1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1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8,0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16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62,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3,2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50.0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538 кв.м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45,6 кв.м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легковой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ВАЗ-21140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3:00Z</dcterms:created>
  <dc:creator>Учакина</dc:creator>
  <dc:description/>
  <dc:language>en-US</dc:language>
  <cp:lastModifiedBy>comp1</cp:lastModifiedBy>
  <cp:lastPrinted>2015-05-21T11:34:00Z</cp:lastPrinted>
  <dcterms:modified xsi:type="dcterms:W3CDTF">2015-05-22T11:53:00Z</dcterms:modified>
  <cp:revision>2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