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района от____________ № ______</w:t>
      </w:r>
    </w:p>
    <w:p>
      <w:pPr>
        <w:pStyle w:val="Normal"/>
        <w:spacing w:lineRule="exact" w:line="274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СВЕДЕНИЯ</w:t>
      </w:r>
    </w:p>
    <w:p>
      <w:pPr>
        <w:pStyle w:val="Normal"/>
        <w:spacing w:lineRule="exact" w:line="274"/>
        <w:ind w:right="160" w:hanging="0"/>
        <w:jc w:val="center"/>
        <w:rPr>
          <w:b/>
          <w:b/>
          <w:bCs/>
        </w:rPr>
      </w:pPr>
      <w:r>
        <w:rPr>
          <w:b/>
          <w:bCs/>
        </w:rPr>
        <w:t xml:space="preserve">о доходах за отчётный период об имуществе и обязательствах имущественного характера по состоянию на конец отчётного периода, предоставленных  руководителями муниципальных учреждений Октябрьского муниципального района. </w:t>
      </w:r>
    </w:p>
    <w:p>
      <w:pPr>
        <w:pStyle w:val="Normal"/>
        <w:spacing w:lineRule="exact" w:line="274"/>
        <w:ind w:right="160" w:hanging="0"/>
        <w:jc w:val="center"/>
        <w:rPr>
          <w:b/>
          <w:b/>
          <w:bCs/>
        </w:rPr>
      </w:pPr>
      <w:r>
        <w:rPr>
          <w:b/>
          <w:bCs/>
        </w:rPr>
        <w:t>Отчётный период: с 01 января 2014 года по 31 декабря 2014 года</w:t>
      </w:r>
    </w:p>
    <w:p>
      <w:pPr>
        <w:pStyle w:val="Normal"/>
        <w:tabs>
          <w:tab w:val="clear" w:pos="708"/>
          <w:tab w:val="left" w:pos="8684" w:leader="underscore"/>
          <w:tab w:val="left" w:pos="11454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8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лица, замещающего на постоянной основе 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лжность, муниципального служащего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 ванный годовой доход             за 201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 жения</w:t>
            </w:r>
          </w:p>
        </w:tc>
      </w:tr>
      <w:tr>
        <w:trPr>
          <w:trHeight w:val="8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го имуществ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 же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К «МЦ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1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ли поселений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л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л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олир.часть жил.дома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достроен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ырина Светлана Никола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ктябрьская С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1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ндивидуальное строительство (долевая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ндивидуальное жилищное строительство (долев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ЭУ «Нек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итроен «С 4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ичева Наталья Андр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ОУ «Шелестов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МАЗ-43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онарева Любовь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ОУ «Октябрьский детский сад №1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1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ышева Екатерина Серг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в. МКОУ «Жутовский детский  сад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6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а Любовь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«Новоаксай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0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чкова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трем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иненко Галина Георг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ведующей МКОУ «Ивановский детский сад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49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при частном домовладении (совместная с супругом и деть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 с супругом и деть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участок при частном домовладении (совместная с супругой и деть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 с супругой и деть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участок при частном домовладении (совместная с родител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 с роди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участок при частном домовладении (совместная с родител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 с родител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жкова Людмила Павл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И-Суворовский детский сад 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2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участок при частном домовла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евая зем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1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участок  при частном домовла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евая зем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жилой дом (совместная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ина Виктория Марк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3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общая долевая соб-ть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общая долевая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под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 (общая долевая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DAEWOO MATIZ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NISSAN NIIDA 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.LADA 21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втоприцеп УНВ-81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 под ИЖС (общая долевая соб-ть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соб-ть 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ыга Надежд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«Перегрузнен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9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ва Надежда Дмитри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ОУ «Антоновский детский сад №1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4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ая доля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2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ая доля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АЗ -211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зилов Владимир Василь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Иван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7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ом (долевая 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вартира (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Галина Георги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«Абганеровский детский сад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тняя кух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ская Татья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ДЮ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(по най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кова Галина Александров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ОУ «Аксайский детски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4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8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З -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ендэ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7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ва Анжела Садылбе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Ильмень-Сувр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2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земельный 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кольникова Александра Васи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«Заливский детский сад 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63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пай (общая долевая 198/2437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усадеб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енко Елена Серг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ктябрьская СШ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9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29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усадебный участок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АЗ-2121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рд-Монде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отоцикл М-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ик Татьяна Викто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«Громославский детский с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.участок  под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/х п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втоприцеп УВН 8100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АЗ 210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рактор ЛТЗ-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 2птс -4мод 78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цеп 2птс-4мод 88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ичная Надежда Александров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Жут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й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ай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ыкова Татьяна Александ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айонный историко-краеведчески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7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 частном домовла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ри частном домовла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4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при частном домовла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общая долевая 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Jeep Grand Cherokee 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MAZDA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КЗ</w:t>
            </w:r>
            <w:r>
              <w:rPr>
                <w:sz w:val="22"/>
                <w:szCs w:val="22"/>
                <w:lang w:val="en-US"/>
              </w:rPr>
              <w:t xml:space="preserve">-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Мотолодка АЭРО-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Любовь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Абганер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0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.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но Дас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ь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МКОЙ «Зали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7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ышева Ксения Никола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ОУ «Шебалиновский д/сад «Незабу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3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для ведения ЛПХ со строительством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нева Анна Михайл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Шебалин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9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общая долевая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AEWJJ NEX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Александр Дмитри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«А и ХО администрации Октя.мунр-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0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АЗ-2110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евролет к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 к легковому 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.участок для ИЖ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.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брова Елена Сергеев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Ромашки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5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3010 LADA GRANTA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естова Елена Анатоль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Перегрузне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4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3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да гранта 219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лга ГАЗ 3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цеп ТС ММЗ 112707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рактор Т-4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а Елена Александров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МКОУ «Василь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92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жилой дом (1/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89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 (соб-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 (соб-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йчиева Лариса Витальев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Акса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3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-21101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цеп КРД-050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актор МТЗ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иков Андрей Сергееви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ОФ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4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азда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лов Александр Михайлови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вале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5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ель-Кад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Шкода-Октав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0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озова Елена Ивановн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«Шелест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АЗ-21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но-Дис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автоприцеп КМ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луп Наталья Александров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4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ли с/х на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ли с/х назначения (общая долевая 188/75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емли с/х назначения (общая долевая 55/3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кина Светлана Никола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редактор МБУ «Редакция газеты «Придонски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Новоаксай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ведующей Васильевский д/сад «Улыб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3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ИЖС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б-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лова Ольга Валент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редактор МБУ «Редакция газеты «Придонские ве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0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ли с/х назначения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73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ли с/х назначения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хина Елен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73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–Приора  (соб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ДОД «ДЮСШ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0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 (общая 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ната 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айот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ундай Н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ната 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 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 (общая долевая 1/2)1. 2.комната 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лированная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2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1260"/>
        <w:gridCol w:w="1440"/>
        <w:gridCol w:w="1080"/>
        <w:gridCol w:w="1140"/>
        <w:gridCol w:w="1983"/>
        <w:gridCol w:w="1620"/>
        <w:gridCol w:w="1260"/>
        <w:gridCol w:w="1437"/>
      </w:tblGrid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а Татьяна Никола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ОУ «Ромашкинский д/сад №2 «Ромашка»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при частном домовладении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074 (общ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Д(общ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 при частном домовладении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074 (общ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Д(общ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ченко Елена Михайловн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заведующего МКОУ «Октябрьский детский сад № 3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 GE (MAGENTIS OPTIMA) (</w:t>
            </w:r>
            <w:r>
              <w:rPr>
                <w:sz w:val="22"/>
                <w:szCs w:val="22"/>
              </w:rPr>
              <w:t>соб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- Нива (соб-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26"/>
        <w:ind w:left="14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3:00Z</dcterms:created>
  <dc:creator>с_машинистка</dc:creator>
  <dc:description/>
  <cp:keywords/>
  <dc:language>en-US</dc:language>
  <cp:lastModifiedBy>user</cp:lastModifiedBy>
  <cp:lastPrinted>2015-05-19T15:13:00Z</cp:lastPrinted>
  <dcterms:modified xsi:type="dcterms:W3CDTF">2015-05-25T11:07:00Z</dcterms:modified>
  <cp:revision>248</cp:revision>
  <dc:subject/>
  <dc:title> </dc:title>
</cp:coreProperties>
</file>