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 w:before="67" w:after="0"/>
        <w:ind w:right="-276" w:hanging="0"/>
        <w:jc w:val="center"/>
        <w:rPr/>
      </w:pPr>
      <w:r>
        <w:rPr>
          <w:rStyle w:val="FontStyle11"/>
        </w:rPr>
        <w:t>Сведения</w:t>
      </w:r>
    </w:p>
    <w:p>
      <w:pPr>
        <w:pStyle w:val="Style21"/>
        <w:widowControl/>
        <w:spacing w:lineRule="exact" w:line="240"/>
        <w:ind w:right="-199" w:hanging="0"/>
        <w:jc w:val="center"/>
        <w:rPr/>
      </w:pPr>
      <w:r>
        <w:rPr>
          <w:rStyle w:val="FontStyle11"/>
        </w:rPr>
        <w:t xml:space="preserve">о доходах, расходах, об имуществе и обязательствах имущественного характера главы администрации Ольховского муниципального района,  супруг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0970</wp:posOffset>
                </wp:positionH>
                <wp:positionV relativeFrom="paragraph">
                  <wp:posOffset>452755</wp:posOffset>
                </wp:positionV>
                <wp:extent cx="10200640" cy="609346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0600" cy="6093360"/>
                          <a:chOff x="0" y="0"/>
                          <a:chExt cx="10200600" cy="60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00600" cy="58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</w:t>
                                <w:t>Общая сум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лариров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о годового дохода (руб.)</w:t>
                                <w:t>Перечень объектов недвижимого имущества</w:t>
                                <w:t>Переч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, принадлежа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х на праве собствен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ид, марк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ах пол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ев в уставных (складочных) капиталах организаций)*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3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ство</w:t>
                                <w:t>Принадлежащих на праве собственности</w:t>
                                <w:t>Находящихся в пользова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объекта недвижимого имущества</w:t>
                                <w:t>Площадь (кв.м.)</w:t>
                                <w:t>Страна располо жения</w:t>
                                <w:t>Вид объекта недвижимого имущества</w:t>
                                <w:t>Площадь (кв.м.)</w:t>
                                <w:t>Страна распо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2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ов Владимир Александ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398,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 участок сельхоз.назна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щая долевая, 1/16 дол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жилой дом     (общая долевая, 1/6 дол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528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42,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Росс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усадебный    участок (аренда, долевая 1/6 на 49 ле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  <w:t xml:space="preserve">         688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З 21099</w:t>
                                <w:t>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руга</w:t>
                                <w:t>485007,09</w:t>
                                <w:t xml:space="preserve">  жилой дом     (общая долевая, 1/6 доли)</w:t>
                                <w:t>42,7</w:t>
                                <w:t>Россия</w:t>
                                <w:t>земельный участок сельхоз.назна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8,0</w:t>
                                <w:t>Россия</w:t>
                                <w:t>нет</w:t>
                                <w:t>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ind w:left="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>приусадебный    участок</w:t>
                                <w:t xml:space="preserve">        688,0</w:t>
                                <w:t>Росс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5849640"/>
                            <a:ext cx="10017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- сведения об источниках получения средств, за счет которых совершена сделка, указываются, если общая сумма таких сделок превышает общий доход лица, представляющего сведения, и его супруга (супруги) за три последних года, предшествующих отчетному период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35.65pt;width:803.2pt;height:479.8pt" coordorigin="-222,713" coordsize="16064,9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22;top:713;width:16063;height:92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ь</w:t>
                          <w:t>Общая сум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лариров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о годового дохода (руб.)</w:t>
                          <w:t>Перечень объектов недвижимого имущества</w:t>
                          <w:t>Переч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, принадлежа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х на праве собствен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ид, марк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ах пол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ев в уставных (складочных) капиталах организаций)*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3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ство</w:t>
                          <w:t>Принадлежащих на праве собственности</w:t>
                          <w:t>Находящихся в пользова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объекта недвижимого имущества</w:t>
                          <w:t>Площадь (кв.м.)</w:t>
                          <w:t>Страна располо жения</w:t>
                          <w:t>Вид объекта недвижимого имущества</w:t>
                          <w:t>Площадь (кв.м.)</w:t>
                          <w:t>Страна распо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2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ов Владимир Александ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398,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 участок сельхоз.назна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щая долевая, 1/16 дол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жилой дом     (общая долевая, 1/6 дол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528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42,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Росс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усадебный    участок (аренда, долевая 1/6 на 49 ле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  <w:t xml:space="preserve">         688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З 21099</w:t>
                          <w:t>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руга</w:t>
                          <w:t>485007,09</w:t>
                          <w:t xml:space="preserve">  жилой дом     (общая долевая, 1/6 доли)</w:t>
                          <w:t>42,7</w:t>
                          <w:t>Россия</w:t>
                          <w:t>земельный участок сельхоз.назна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lef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8,0</w:t>
                          <w:t>Россия</w:t>
                          <w:t>нет</w:t>
                          <w:t>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ind w:left="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>приусадебный    участок</w:t>
                          <w:t xml:space="preserve">        688,0</w:t>
                          <w:t>Росс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67;top:9925;width:15775;height:3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- сведения об источниках получения средств, за счет которых совершена сделка, указываются, если общая сумма таких сделок превышает общий доход лица, представляющего сведения, и его супруга (супруги) за три последних года, предшествующих отчетному периоду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</w:rPr>
        <w:t>за период с 01 января 2014 г. по 31 декабря 2014 г.</w:t>
      </w:r>
    </w:p>
    <w:sectPr>
      <w:type w:val="nextPage"/>
      <w:pgSz w:w="17414" w:h="12240"/>
      <w:pgMar w:left="907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187"/>
      <w:jc w:val="both"/>
    </w:pPr>
    <w:rPr/>
  </w:style>
  <w:style w:type="paragraph" w:styleId="Style51">
    <w:name w:val="Style5"/>
    <w:basedOn w:val="Normal"/>
    <w:qFormat/>
    <w:pPr>
      <w:spacing w:lineRule="exact" w:line="446"/>
      <w:jc w:val="center"/>
    </w:pPr>
    <w:rPr/>
  </w:style>
  <w:style w:type="paragraph" w:styleId="Style61">
    <w:name w:val="Style6"/>
    <w:basedOn w:val="Normal"/>
    <w:qFormat/>
    <w:pPr>
      <w:spacing w:lineRule="exact" w:line="185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9:00Z</dcterms:created>
  <dc:creator>Пользователь</dc:creator>
  <dc:description/>
  <cp:keywords/>
  <dc:language>en-US</dc:language>
  <cp:lastModifiedBy>Дума</cp:lastModifiedBy>
  <dcterms:modified xsi:type="dcterms:W3CDTF">2015-05-12T12:02:00Z</dcterms:modified>
  <cp:revision>14</cp:revision>
  <dc:subject/>
  <dc:title>ФИО</dc:title>
</cp:coreProperties>
</file>