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депутатов Среднеахтубинской районной Думы Волгоград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134"/>
        <w:gridCol w:w="3827"/>
        <w:gridCol w:w="993"/>
        <w:gridCol w:w="992"/>
        <w:gridCol w:w="1701"/>
        <w:gridCol w:w="709"/>
        <w:gridCol w:w="992"/>
        <w:gridCol w:w="155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улов Куат Куан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погроменского сельского поселения Среднеахтуб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«Верхнепогром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едицинский колледж», 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ского поселения г. Краснослоб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15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-5»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ВАЗ 8163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 г.Краснослободска, 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г. Краснослоб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RVR</w:t>
            </w:r>
            <w:r>
              <w:rPr>
                <w:sz w:val="22"/>
                <w:szCs w:val="22"/>
              </w:rPr>
              <w:t xml:space="preserve">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 xml:space="preserve">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 350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Крым»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З-810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 Хрустовой Н.А., адво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RVR</w:t>
            </w:r>
            <w:r>
              <w:rPr>
                <w:sz w:val="22"/>
                <w:szCs w:val="22"/>
              </w:rPr>
              <w:t xml:space="preserve">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 xml:space="preserve">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 350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Крым»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З-810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тицефабрика Волжская» генеральный директор, ЗАО «Агрофирма Восток» заместитель генерального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тицефабрика Волжская» заместитель генерального директора, ЗАО «Агрофирма Восток»начальник цех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шумов Вади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хтуб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Гранд Чероки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Чероки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: Белаз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Городская детская больница» г. Волжский,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ГЛ 45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мер Н3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HYNDAI IX 35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: ГАЗ-33021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. Техника: трактор МТЗ-8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тицефермы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тицефермы (фундамент)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роительного цеха.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уйбы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5 отряд противопожарной службы»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 Среднеахтубинского района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 Дэу Нек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) 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ая часть жилого дом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реднеахтубинский Водоканал», инженер по ТБи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 Дэу Нек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р.п. Средняя Ахтуба, 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бов Герман Ру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Рассвет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Николай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громеский СП, 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Suzuki SX-4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, 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яр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порация Коммунальных Компаний», слесарь-сан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: ГАЗ-СА3 3507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. Техника: трактор ЛТЗ-55А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уход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ая часть жилого дом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ахтубинская районная Дума, начальник финансового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7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 конюшенного д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Никола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ахтубинская районная Дума, 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Б «РусЮгбанк»,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ЦСЗН по Дзержинскому району Волгограда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ая часть жилого дом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СО «СЦСПСиД», рабочий по комплексному ремонт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 Джип Либер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алиев Тлек Армия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ахтубинской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 Мерседес-Бенц Е 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с бане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ходн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, цехов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ьдохранилища, складов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лычного цех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ыбообрабатывающего цех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 Опель Ко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 Мазда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емельный пай, долевая, </w:t>
            </w:r>
            <w:r>
              <w:rPr>
                <w:sz w:val="16"/>
                <w:szCs w:val="16"/>
              </w:rPr>
              <w:t>1/30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 ВАЗ 21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» х.Красны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  <w:r>
              <w:rPr>
                <w:sz w:val="16"/>
                <w:szCs w:val="16"/>
              </w:rPr>
              <w:t>1/5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» х.Красны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  <w:r>
              <w:rPr>
                <w:sz w:val="16"/>
                <w:szCs w:val="16"/>
              </w:rPr>
              <w:t>1/5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Земельный пай, долевая, </w:t>
            </w:r>
            <w:r>
              <w:rPr>
                <w:sz w:val="16"/>
                <w:szCs w:val="16"/>
              </w:rPr>
              <w:t>1/30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 ВАЗ 21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 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.п. р.п. Средняя Ахт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 «Зеленый Шум»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ле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 Фольксваген Туаре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проводно-канализационное хозяйство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EP GRAND CHEROK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Волжский, начальник управления по организационной и кадр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  <w:r>
              <w:rPr>
                <w:sz w:val="16"/>
                <w:szCs w:val="16"/>
              </w:rPr>
              <w:t>3/4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1, 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,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ооктябрьская СОШ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л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общая, долевая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3:00Z</dcterms:created>
  <dc:creator>1</dc:creator>
  <dc:description/>
  <cp:keywords/>
  <dc:language>en-US</dc:language>
  <cp:lastModifiedBy>User</cp:lastModifiedBy>
  <cp:lastPrinted>2014-05-15T10:03:00Z</cp:lastPrinted>
  <dcterms:modified xsi:type="dcterms:W3CDTF">2015-06-18T10:45:00Z</dcterms:modified>
  <cp:revision>39</cp:revision>
  <dc:subject/>
  <dc:title>Фамилия, имя, отчество</dc:title>
</cp:coreProperties>
</file>