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04"/>
        <w:gridCol w:w="1418"/>
        <w:gridCol w:w="992"/>
        <w:gridCol w:w="1418"/>
        <w:gridCol w:w="1275"/>
        <w:gridCol w:w="993"/>
        <w:gridCol w:w="1417"/>
        <w:gridCol w:w="1701"/>
        <w:gridCol w:w="1418"/>
        <w:gridCol w:w="1275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, (складочных) капиталах организаций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имов Андрей А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1/3 дол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6335 руб. 31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РЕНО ЛО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267руб. 85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енко Наталья Викто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753 руб. 86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Мицубиси Лансер 1,5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 «Тонар-8310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 МТЗ-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083 руб. 27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ов Петр Алексее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1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Хендэ матрик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ВАЗ 2106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 МТЗ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662 руб. 93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1/6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079 руб. 54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Ольга Пет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экономике и поддержке предпринимательства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9/71413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1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Волга ГАЗ 31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3228 руб. 16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ко Ольга Григо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рганизационного отдела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1/6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904руб. 49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200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лков Николай Ниф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архитектуры и градостроительства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я с оценкой 1044 бал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2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ВАЗ 2107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1147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зина Любовь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финансового отдела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4/9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62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ельников Юрий Дмитрие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образования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 «Мицубиси А</w:t>
            </w:r>
            <w:r>
              <w:rPr>
                <w:lang w:val="en-US"/>
              </w:rPr>
              <w:t>SX</w:t>
            </w:r>
            <w:r>
              <w:rPr/>
              <w:t xml:space="preserve">  1,6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 «УАЗ 33030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321руб. 36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312руб. 13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рдина Галина Васил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архивного отдела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085руб. 85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63руб.29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 Сергей Константи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ГО ЧС и мобилизационной подготовки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ВАЗ-2105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095руб. 58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351руб. 85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икова Евгения Серге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рганизационного отдела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½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ВАЗ 21015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Дэу Мати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900руб. 16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½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815 руб. 08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½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,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тарь Александр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троительства и ЖКХ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Жилой дом ¼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ВАЗ-2110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7119руб. 20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863руб. 32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вшинов Владимир Григорье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управлению имуществом и землепользованию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Лада 217030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 «ВАРЗ -500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207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1/9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2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3539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онова Светлана Тимофе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 сельского хозяйства и продоволь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1/3 дол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7руб. 21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ВАЗ 2115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965руб. 60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дкова Светлана Никол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ЗАГС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Тойота Ярис  1,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679руб. 96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нин Николай Григорье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ельского хозяйства и продовольствия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2/2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2/2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2/2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2/2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27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3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85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1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ГАЗ-311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442руб. 56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4/2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4/2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4/2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4/2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27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3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85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1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ВАЗ-11138 Лада-Кал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Фольксваген Пассат 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00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ов Андрей Василье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нт отдела сельского хозяйства и продовольствия администрации Фро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671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 «Тойота Корол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1797руб. 75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Сведения о доходах, имуществе и обязательствах имущественного характера муниципальных служащих администрации Фроловского муниципального района, их супругов (супруг) и несовершеннолетних детей за 2014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5:00Z</dcterms:created>
  <dc:creator>User</dc:creator>
  <dc:description/>
  <cp:keywords/>
  <dc:language>en-US</dc:language>
  <cp:lastModifiedBy>Коробко Ольга Григорьевна</cp:lastModifiedBy>
  <cp:lastPrinted>2012-05-14T14:38:00Z</cp:lastPrinted>
  <dcterms:modified xsi:type="dcterms:W3CDTF">2015-05-22T05:35:00Z</dcterms:modified>
  <cp:revision>2</cp:revision>
  <dc:subject/>
  <dc:title/>
</cp:coreProperties>
</file>