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Режевского городского округ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4 г. по 31 декабря 2014 г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66"/>
        <w:gridCol w:w="2126"/>
        <w:gridCol w:w="1357"/>
        <w:gridCol w:w="1194"/>
        <w:gridCol w:w="1116"/>
        <w:gridCol w:w="18"/>
        <w:gridCol w:w="851"/>
        <w:gridCol w:w="1417"/>
        <w:gridCol w:w="981"/>
        <w:gridCol w:w="913"/>
        <w:gridCol w:w="1249"/>
        <w:gridCol w:w="1134"/>
        <w:gridCol w:w="1357"/>
      </w:tblGrid>
      <w:tr>
        <w:trPr>
          <w:tblHeader w:val="true"/>
          <w:trHeight w:val="71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ходящиеся в собственност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ходящиеся в пользован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 (руб.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</w:tr>
      <w:tr>
        <w:trPr>
          <w:trHeight w:val="249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Татьяна Валент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управления по поселку Озерный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«СИ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77,6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и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алент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го управления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603,1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ТУ по селу Липовское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16,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а Надежда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организационного отдела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37,2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ЗАП 81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63,3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Аркад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управления по селу Леневское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№ 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34,3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 № 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 техника: самоходное шасс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№ 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№ 7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 № 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езде-ход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XR</w:t>
            </w:r>
            <w:r>
              <w:rPr>
                <w:sz w:val="18"/>
                <w:szCs w:val="18"/>
              </w:rPr>
              <w:t xml:space="preserve"> 660 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№ 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ММВЗ-3112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10,7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№ 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 № 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 № 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ченинова Наталья 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ТУ по селу Останино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06,6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 участок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n-US"/>
              </w:rPr>
              <w:t>LADA GRANTA</w:t>
            </w:r>
            <w:r>
              <w:rPr>
                <w:sz w:val="18"/>
                <w:szCs w:val="18"/>
              </w:rPr>
              <w:t xml:space="preserve"> 219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16,8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 УАЗ-3303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инина Элеонор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ГО, ЧС, пожарной безопасности и мобилизационной работе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КИА </w:t>
            </w:r>
            <w:r>
              <w:rPr>
                <w:sz w:val="18"/>
                <w:szCs w:val="18"/>
                <w:lang w:val="en-US"/>
              </w:rPr>
              <w:t>JB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13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Легковой автомобиль ХОНДА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268,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Наталья Фед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ТУ по поселку Озерный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90,6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45,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2148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ногова Светла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рхитектуры и градостроительств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Легковой автомобиль ТО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58,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306,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вский Василий Михайлович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 ГО, ЧС, пожарной безопасности и мобилизационной работе Администрации Режевского городского окру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Ж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ЦУБИСИланцер 1,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389,2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38,6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никова Галина Анатольевна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 правового отдела Администрации  Режевского городского окру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NOTE</w:t>
            </w:r>
            <w:r>
              <w:rPr>
                <w:sz w:val="18"/>
                <w:szCs w:val="18"/>
              </w:rPr>
              <w:t xml:space="preserve"> 1.6 ЛЮКС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51,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12,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ских Владимир Борис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управления по селу Черемисское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-ОКТАВИЯ ТУ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21,7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: ГАЗ-3302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САЗ-53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САЗ-53 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зилевская Евгения Моис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едущий специалист отдела архитектуры и градостроительства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34,2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ами получения денежных средств, за счет которых совершена сделка по приобретению квартиры, являются: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р,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</w:tc>
      </w:tr>
      <w:tr>
        <w:trPr>
          <w:trHeight w:val="22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ч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организационного отдел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75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МИЦУБИСИ Лансер ц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52,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шин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образова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61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08,0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л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отдела экономики и инвестиций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2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07,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2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бь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рганизационным  отделом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786,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Мари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бюджетным отделом 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82,6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81" w:right="-69" w:firstLine="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right="-6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92,1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М-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ЯВА 76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ьюг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рганизационного отдел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: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ИА </w:t>
            </w:r>
            <w:r>
              <w:rPr>
                <w:sz w:val="18"/>
                <w:szCs w:val="18"/>
                <w:lang w:val="en-US"/>
              </w:rPr>
              <w:t>SL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A SLS (Sportage SL SLS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14,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денежных средств, за счет которых совершена сделка по приобретению легкового автомобиля, являются: доход по месту работы, доход по предыдущему месту работы, доход  от вкладов в банках</w:t>
            </w:r>
          </w:p>
        </w:tc>
      </w:tr>
      <w:tr>
        <w:trPr>
          <w:trHeight w:val="13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5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3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б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муниципальным имуществом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02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нск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архитектуры и градостроительств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40,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Наталья Геннад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юджетного учета, отчетности и казначейского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 местного бюджета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3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Автомобиль легковой ВАЗ-21041-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44,1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земельный участок для размещения домов  ИЖ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3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80,2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3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4,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3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д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ия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юджетного учета, отчетности и казначейского исполнения местного бюджета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11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24,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676,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ц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бюджетного учета и отчетности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61,9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DAEWOO NEX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60,1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4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4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управления по селу Глинское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КИА-</w:t>
            </w:r>
            <w:r>
              <w:rPr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522,8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-ное помещ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21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 Фиат-Дукат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Прицеп тракторный  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ТС-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873,6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-ное помещ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для с/х исполь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Финансового управления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Ц-р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51,7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-33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940,0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ю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культуры, физической  культуры, спорта и молодежной политики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легковой хетчбэк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CETTI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48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нина Альфия Зариф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Территориального управления по селу Арамашка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05,7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,0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-4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ВАЗ 21093;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sz w:val="18"/>
                <w:szCs w:val="18"/>
              </w:rPr>
              <w:t xml:space="preserve"> 219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0,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-9,9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се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Анато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управления по селу Арамашка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Легковой автомобиль КИА </w:t>
            </w:r>
            <w:r>
              <w:rPr>
                <w:sz w:val="18"/>
                <w:szCs w:val="18"/>
                <w:lang w:val="en-US"/>
              </w:rPr>
              <w:t>FB</w:t>
            </w:r>
            <w:r>
              <w:rPr>
                <w:sz w:val="18"/>
                <w:szCs w:val="18"/>
              </w:rPr>
              <w:t xml:space="preserve"> 2272 (СПЕКТ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49298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64,1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т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Управления муниципальным имуществом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51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су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ки и инвестиций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82,9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2114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358,7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-7-108-0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рем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аленти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 1 категории отдела бюджетного учета, отчетности и казначейского исполнения местного бюджета Финансового управления Администрации  Режевского городского округа</w:t>
            </w:r>
            <w:r>
              <w:rPr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З М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842,8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 КМЗ 81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82,0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мчугова Светла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отделом прогнозирования доходов  и финансового контроля Финансового управления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07,6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42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-210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829,9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82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размещения гараж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пециалист 1 категории отдела бюджетного учета, отчетности и казначейского исполнения местного бюджета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-212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44,7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50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RGUS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808,4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б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рганизационного отдел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53,4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97,7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а Анастасия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98,6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ЛОГ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52,3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Светлана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 экономики и инвестиций Администрации Режевского городского округа категор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ЭУ Нек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84,1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ва Шевро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57,7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анц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жилищного отдела Администрации Режевского городского округа категор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ГАЗ-3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849,1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бина Анастасия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образова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31,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Легковой автомобиль ВАЗ-11183 «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729,8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урин Александр 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по вопросам строительства, коммунального хозяйства,  транспорта и связ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center" w:pos="4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691,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center" w:pos="4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71,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вак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 Аркад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управления по селу Клевакинское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,00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-МАРЧ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1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58,4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0/38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-ствен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-но-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,00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11,4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ю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ДЭУ  МАТИ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60,6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Урал» ИМЗ-8-103-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18,4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елева Надежд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Управления культуры, физической культуры, спорта и молодежной политики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10,7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ельского хозяйства (пай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07/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8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ИЦУБИСИ КАРИЗ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93,1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2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м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(юрист) Финансового управления Администрации 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74,2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0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АК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82,8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Территориального управления по селу Клевакинское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ГАЗ-31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90,2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КАМАЗ-55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687,7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ЗАП-85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кова Евгения Андр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 (юрист)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1,3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ИЖ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Т НИВА 212300-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846,3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кодинова Натал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Финансового управления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0,4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 2112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-Даст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15,2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7,1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л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образова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Шкода «Фаб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739,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гарова Ольга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отдела благоустройства и охраны окружающей среды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56,6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N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lux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83,3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чнев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отделом бюджетного учета, отчетности и казначейского исполнения местного бюджета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75,5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хале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прогнозирования доходов и финансового контрол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72,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якунова Светлана Геннад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по ГО, ЧС, пожарной безопасности и мобилизационной работе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89,2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Калина 1119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922,6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ников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лександровн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благоустройства и охраны окружающей среды Администрации 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25,4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ия Сорен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68,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ЭУ-МАТИЗ 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61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ДЭУ Н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32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арцева Марина Викент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ки и инвестиций 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  ВАЗ-21043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1041-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09,8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  ВАЗ-2110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1118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29,9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шева Анастасия 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экономики и инвестиций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50,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0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18,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и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отдела экономики и инвестиций Администрации 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45,2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Легковой автомобиль ХУНДАЙ </w:t>
            </w:r>
            <w:r>
              <w:rPr>
                <w:sz w:val="18"/>
                <w:szCs w:val="18"/>
                <w:lang w:val="en-US"/>
              </w:rPr>
              <w:t>SM</w:t>
            </w:r>
            <w:r>
              <w:rPr>
                <w:sz w:val="18"/>
                <w:szCs w:val="18"/>
              </w:rPr>
              <w:t xml:space="preserve">    (САНТА Ф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80,2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омц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жилищным отделом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381,1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891,8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а Мария 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отделом экономики и инвестиций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951,0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HYUNDAI TRAJET 2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744,4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ькова Людмила Еф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ки и инвестиций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171,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ь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огнозирования доходов и финансового контроля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024,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747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в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экономике, инвестиционной политике и развитию территор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6972,3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гаражного бок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муниципальным имуществом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869,8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МЗ-8-103-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128,3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рганизационного отдел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811,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Территориального управления по селу Леневское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-но-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510,8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-но-долев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8,9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х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бюджетного учета и отчетности 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600,7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-Меган-2Р2А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136,3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5,5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ки и инвестиций 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414,3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ами получения денежных средств, за счет которых совершена сделка по приобретению квартиры, является займ у физического лица</w:t>
            </w:r>
          </w:p>
        </w:tc>
      </w:tr>
      <w:tr>
        <w:trPr>
          <w:trHeight w:val="16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одова Светлана Валент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лагоустройства и охраны окружающей среды и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283,8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ХУНДАЙ </w:t>
            </w:r>
            <w:r>
              <w:rPr>
                <w:sz w:val="18"/>
                <w:szCs w:val="18"/>
                <w:lang w:val="en-US"/>
              </w:rPr>
              <w:t>S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 xml:space="preserve"> 2.4 </w:t>
            </w:r>
            <w:r>
              <w:rPr>
                <w:sz w:val="18"/>
                <w:szCs w:val="18"/>
                <w:lang w:val="en-US"/>
              </w:rPr>
              <w:t>GLS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sz w:val="18"/>
                <w:szCs w:val="18"/>
                <w:lang w:val="en-US"/>
              </w:rPr>
              <w:t>W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448,5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6,3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льникова Алевти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образова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746,2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944,5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ец Надежда Эдуард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отдела  экономики и инвестиций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57,6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Юлия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отдела  экономики и инвестиций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25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ова Ольг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категории Управления муниципальным имуществом Администрации Режевского городского округа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18,9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 xml:space="preserve">FORD </w:t>
            </w:r>
            <w:r>
              <w:rPr>
                <w:sz w:val="18"/>
                <w:szCs w:val="18"/>
              </w:rPr>
              <w:t>«ФОКУ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95,5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 № 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Елена Павлов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Управления муниципальным имуществом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4,7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ю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рганизационного отдела Администрации 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31,6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гаражного бок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РЕНО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10,5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уша Екатерин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Автомобиль легковой  </w:t>
            </w:r>
            <w:r>
              <w:rPr>
                <w:sz w:val="18"/>
                <w:szCs w:val="18"/>
                <w:lang w:val="en-US"/>
              </w:rPr>
              <w:t xml:space="preserve">SKODA OCTAVIA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57,8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ильева Светла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иевн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культуры, физической  культуры, спорта и молодежной политики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30,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Преви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-Крузер-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190,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а Еле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юджетного учета, отчетности и казначейского исполнения местного бюджета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30,6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35 2.0 </w:t>
            </w:r>
            <w:r>
              <w:rPr>
                <w:sz w:val="18"/>
                <w:szCs w:val="18"/>
                <w:lang w:val="en-US"/>
              </w:rPr>
              <w:t>GLS</w:t>
            </w:r>
            <w:r>
              <w:rPr>
                <w:sz w:val="18"/>
                <w:szCs w:val="18"/>
              </w:rPr>
              <w:t xml:space="preserve"> М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028,5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чиков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жилищного отдел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86,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ова Надежда Вячеслав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муниципальным имуществом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36,4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53,9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5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нкина Луиза Ну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Территориального управления по селу Черемисское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К4МС6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70,8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-33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75,1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ный 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Валентина 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категории Управления образования Администрации Режевского городского окру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19,0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кова Татья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бюджетного учета  и отчетности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57,9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никова Ольга  Геннад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благоустройства и охраны окружающей среды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   Шкода-фабия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225,4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3,7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нова Наталья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бюджетного учета и отчетности 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53,2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-2114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MEGA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E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10 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233,4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к легковым тс КМЗ-8136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Владимир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управления по селу Липовское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83,3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 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 (2ПТС-4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33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84,4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кова Татьяна Ювина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Управления образования  Администрации Режевского городского округа категор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14,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50,9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а Светла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бюджетного отдела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2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01,8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Мария Сергеев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равовым отделом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MAZDA DEM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37,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ова Ольга Сергеевн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Управления муниципальным имуществом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46,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Додж  Калиб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01,1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Наталья Яковлев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рганизационного отдел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908,1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ин Андрей Иванович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управления по селу Останино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СУЗУКИ-ВИТАРА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81" w:right="-1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-ВИС 23461-0000012-2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81" w:right="-1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 техника:</w:t>
            </w:r>
          </w:p>
          <w:p>
            <w:pPr>
              <w:pStyle w:val="Normal"/>
              <w:ind w:left="-81" w:right="-1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О  «Уралец»;</w:t>
            </w:r>
          </w:p>
          <w:p>
            <w:pPr>
              <w:pStyle w:val="Normal"/>
              <w:ind w:left="-81" w:right="-1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;</w:t>
            </w:r>
          </w:p>
          <w:p>
            <w:pPr>
              <w:pStyle w:val="Normal"/>
              <w:ind w:left="-81" w:right="-1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 2ПТС-4 (785А);</w:t>
            </w:r>
          </w:p>
          <w:p>
            <w:pPr>
              <w:pStyle w:val="Normal"/>
              <w:ind w:left="-81" w:right="-1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2ПТС-4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ТАПЗ-755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35,5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Автомобиль легковой                 </w:t>
            </w:r>
            <w:r>
              <w:rPr>
                <w:sz w:val="18"/>
                <w:szCs w:val="18"/>
                <w:lang w:val="en-US"/>
              </w:rPr>
              <w:t>VORTEX TING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22,1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Ираид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архитектуры и градостроительства 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Та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-Бенц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58,4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ами получения денежных средств, за счет которых совершены сделки по приобретению легковых автомобилей являются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е средства, доходы супруга за предыдущие годы, собственные доходы за предыдущие годы</w:t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вольер для содержания охотничьих соба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77,4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ер для содержания охотничьих соба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арева Надежд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Территориального управления по селу Глинское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52,0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1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81" w:right="-69" w:firstLine="81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HEVROLET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81" w:right="-69" w:firstLine="81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CETTI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866,3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рузовой автомобиль УАЗ- 3303-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ина Елена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по социальным вопросам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2995,0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ХЭНДЭ АК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470,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 л/а 8213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шляева Наталья Сергеев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категории отдела по ГО, ЧС, пожарной безопасности и мобилизационной работе Администрации Режевского городского окру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50,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50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-т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тина Мария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, физической  культуры, спорта и молодежной политики 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44,5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денежных средств, за счет которых совершена сделка по приобретению жилого дома и земельного участка, являются: доход по месту работы, накопления за предыдущие годы, доход от сделок по продаже  имущества, средства материнского капитала</w:t>
            </w:r>
          </w:p>
        </w:tc>
      </w:tr>
      <w:tr>
        <w:trPr>
          <w:trHeight w:val="12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-21063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-ОП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62,0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денежных средств, за счет которых совершена сделка по приобретению жилого дома и земельного участка, являются: доход по месту работы супруги, накопления за предыдущие годы, доход от сделок по продаже  имущества, средства материнского капитала</w:t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денежных средств, з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чет которых совершена сделка по приобретению жилого дома и земельного участка, являются: доход по месту работы матери, накопления за предыдущие годы, доход от сделок по продаже  имущества, средства материнского капитал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денежных средств, за счет которых совершена сделка по приобретению жилого дома и земельного участка, являются: доход по месту работы матери, накопления за предыдущие годы, доход от сделок по продаже  имущества, средства материнского капитала</w:t>
            </w:r>
          </w:p>
        </w:tc>
      </w:tr>
      <w:tr>
        <w:trPr>
          <w:trHeight w:val="1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денежных средств, за счет которых совершена сделка по приобретению жилого дома и земельного участка, являются: доход по месту работы матери, накопления за предыдущие годы, доход от сделок по продаже  имущества, средства материнского капитала</w:t>
            </w:r>
          </w:p>
        </w:tc>
      </w:tr>
      <w:tr>
        <w:trPr>
          <w:trHeight w:val="7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ник Алексей Анато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  Управления образования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219,1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269,9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ын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бюджетного отдела Финансового управления 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906,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яева Мар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равового отдел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576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Ольга Иванов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культуры, физической культуры, спорта и молодежной политики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S</w:t>
            </w:r>
            <w:r>
              <w:rPr>
                <w:sz w:val="18"/>
                <w:szCs w:val="18"/>
              </w:rPr>
              <w:t xml:space="preserve"> 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558,9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33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468,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Светл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Ведущий специалист  отдела  финансового контроля и прогнозирования доходов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417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йко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муниципальным имуществом Администрации Режевского городского округа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8,60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19,9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</w:t>
            </w: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ВАЗ-2114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218,7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6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8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8,60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4,70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дарханова Елен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Финансового управления Администрации Режевского городского округа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107,2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84/1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7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Легковой автомобиль Mitsubishi Pa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er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540,9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ославцева Людмила Леонидовн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2 категории Финансового управления Администрации Режевского городского округа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44,3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ГАЗ-31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4,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left"/>
    </w:pPr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07:00Z</dcterms:created>
  <dc:creator>FuckYouBill</dc:creator>
  <dc:description/>
  <cp:keywords/>
  <dc:language>en-US</dc:language>
  <cp:lastModifiedBy>User34-49</cp:lastModifiedBy>
  <dcterms:modified xsi:type="dcterms:W3CDTF">2015-05-19T12:01:00Z</dcterms:modified>
  <cp:revision>124</cp:revision>
  <dc:subject/>
  <dc:title/>
</cp:coreProperties>
</file>