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руководителями  муниципа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4 года по 31 дека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ведомственные Администрации Режев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8"/>
        <w:gridCol w:w="1783"/>
        <w:gridCol w:w="1699"/>
        <w:gridCol w:w="1365"/>
        <w:gridCol w:w="752"/>
        <w:gridCol w:w="844"/>
        <w:gridCol w:w="1225"/>
        <w:gridCol w:w="784"/>
        <w:gridCol w:w="911"/>
        <w:gridCol w:w="2136"/>
        <w:gridCol w:w="1282"/>
      </w:tblGrid>
      <w:tr>
        <w:trPr>
          <w:tblHeader w:val="true"/>
          <w:trHeight w:val="7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>
          <w:trHeight w:val="24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г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им хозяйство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18,35</w:t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ым бокс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8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8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55,72</w:t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ым бокс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ведомственные Управлению образования Администрации Режев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23"/>
        <w:gridCol w:w="2075"/>
        <w:gridCol w:w="1523"/>
        <w:gridCol w:w="1245"/>
        <w:gridCol w:w="970"/>
        <w:gridCol w:w="1104"/>
        <w:gridCol w:w="1524"/>
        <w:gridCol w:w="973"/>
        <w:gridCol w:w="965"/>
        <w:gridCol w:w="1604"/>
        <w:gridCol w:w="138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>
          <w:trHeight w:val="21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Средняя общеобразовательная школа № 1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22,4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Daewoo Matiz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61,95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иколаева Светлана Леонид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автономного общеобразовательного учреждения «Средняя общеобразовательная школа №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09,32</w:t>
            </w:r>
          </w:p>
        </w:tc>
      </w:tr>
      <w:tr>
        <w:trPr>
          <w:trHeight w:val="78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MAZDA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51,81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н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общеоб6разовательного учреждения «Средняя общеобразовательная школа № 3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61,63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мери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86,4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один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Средняя общеобразовательная школа № 4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евая 1/3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32,79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-Ланс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94,97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евая 1/3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ц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. учреждения «Средняя общеобразовательная школа № 5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93,8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ак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Средняя общеобразовательная школа № 7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д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32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Основная общеобразовательная школа № 8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en-US"/>
              </w:rPr>
              <w:t>TIGG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7008,84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71,8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тяр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Средняя общеобразовательная школа № 9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82,36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автономного общеобразовательного учреждения «Средняя общеобразовательная школа № 10» имени Героя Российской Федерации Дмитрия Леонидовича Рычк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 земельный участок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орол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64,66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46,9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лов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Средняя общеобразовательная школа № 13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лективно-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в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евая1/2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АЗ-11193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SE</w:t>
            </w:r>
            <w:r>
              <w:rPr>
                <w:sz w:val="22"/>
                <w:szCs w:val="22"/>
                <w:lang w:val="en-US"/>
              </w:rPr>
              <w:t>AT L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30,0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лективно-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0238,08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Средняя общеобразовательная школа № 23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роенны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земельный участок приусадебный земельный участок 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3180,07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жилой бревенчаты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евая 1,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евая 1,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8,17</w:t>
            </w:r>
          </w:p>
        </w:tc>
      </w:tr>
      <w:tr>
        <w:trPr>
          <w:trHeight w:val="184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Средняя общеобразовательная школа № 27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Рено Симбол ЕХ 14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67,97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грузовой автомобиль УАЗ-452 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0,12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4,3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Основная общеобразовательная школа № 28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М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70,0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2,93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Средняя общеобразовательная школа № 30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 DEM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41,04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86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грузовой автомобиль УАЗ-330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 – самоходное шасси Т-16м-У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35,12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автономного общеобразовательного учреждения «Средняя общеобразовательная школа № 44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садов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69,49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Шевроле Клан Легковой Универс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80,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ур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общеобразовательного учреждения «Средняя общеобразовательная школа № 46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85,32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Камаева Ирина Васил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образовательного учреждения «Межшкольный учебный комбина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327150,85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образовательного учреждения дополнительного образования детей «Центр внешкольной работы» Режевского городск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строительств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31,23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евая ½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хэтчб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65,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т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Пет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комбинированного вида №1 «Голубой корабли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ОУТлендер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09,34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Мельникова Олеся Викто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 № 4 «Искор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69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комбинированного вида №5 «Сказ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32,86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341863,3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комбинированного вида № 8 «Крепыш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ая индивидуальная индивидуальная 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73,2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з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комбинированного вида № 9 «Улыб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281,02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2452.79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.7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ина Степан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18 «Вишен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800,21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ал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комбинированного вида №22 «Белоч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МАЗДА ДЕМ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80,73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У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9,6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комбинированного вида №24 «Спутни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19,6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UYDA1</w:t>
            </w:r>
          </w:p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А</w:t>
            </w:r>
            <w:r>
              <w:rPr>
                <w:sz w:val="22"/>
                <w:szCs w:val="22"/>
              </w:rPr>
              <w:t>1700037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03,15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бюджетным дошкольным образовательным учреждением  «Детский сад №26 «Золотая рыб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6/8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70,74</w:t>
            </w:r>
          </w:p>
        </w:tc>
      </w:tr>
      <w:tr>
        <w:trPr>
          <w:trHeight w:val="4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6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бюджетным дошкольным образовательным учреждением  «Детский сад комбинированного вида № 28 «Колокольчи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евая 1/2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0,16</w:t>
            </w:r>
          </w:p>
        </w:tc>
      </w:tr>
      <w:tr>
        <w:trPr>
          <w:trHeight w:val="12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Ка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44,35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бюджетным дошкольным образовательным учреждением  «Детский сад №29 «Теремо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под гараж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под гараж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64,85</w:t>
            </w:r>
          </w:p>
        </w:tc>
      </w:tr>
      <w:tr>
        <w:trPr>
          <w:trHeight w:val="1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под гараж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под гаражом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95,4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комбинированного вида №30 «Елоч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WOO NEKS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1,7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Лариса Юр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№33 «Золотой петушо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44,9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 земельный участок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69,35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бюджетным дошкольным образовательным учреждением  «Детский сад комбинированного вида №36 «Лесная полян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54,6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-8-103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42,84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и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 47 «Красная шапоч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Шкода-Фаб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70,59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5,3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Подковыркина Александр 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2 «Колосо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52,25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ц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6 «Журавли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доли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YROLET LANO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79,8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доли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20,15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Попова Светлана Евген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10 «Родничо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39,64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1Р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ус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14 «Ласточ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14,68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ые автомобили: Шевроле  Lac</w:t>
            </w:r>
            <w:r>
              <w:rPr>
                <w:sz w:val="22"/>
                <w:szCs w:val="22"/>
                <w:lang w:val="en-US"/>
              </w:rPr>
              <w:t>hett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78,23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Бачинина Людмила Михайл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31»Одуванчи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38,42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0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автомобиль грузовой ГАЗ 33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41,49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35 Василин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79,76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2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22,67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 земельный участок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-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Аркадь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 37 «Тополе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90,53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КЛАН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-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9,4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9,07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Серебренникова Мар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 40 «Черемушк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28,69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дведомственные Управлению культуры, физической культуры, спорта и молодежной политики Администрации Режев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21"/>
        <w:gridCol w:w="1940"/>
        <w:gridCol w:w="1605"/>
        <w:gridCol w:w="1396"/>
        <w:gridCol w:w="802"/>
        <w:gridCol w:w="856"/>
        <w:gridCol w:w="1237"/>
        <w:gridCol w:w="862"/>
        <w:gridCol w:w="852"/>
        <w:gridCol w:w="1919"/>
        <w:gridCol w:w="1254"/>
      </w:tblGrid>
      <w:tr>
        <w:trPr>
          <w:tblHeader w:val="true"/>
          <w:trHeight w:val="7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лица, чьи сведения размещаютс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еся в собственност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е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 (руб.)</w:t>
            </w:r>
          </w:p>
        </w:tc>
      </w:tr>
      <w:tr>
        <w:trPr>
          <w:trHeight w:val="188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ч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асилье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образовательного учреждения дополнительного образования детей «Детско-юношеская спортивная школа «Росс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универсал ХУНДЭ </w:t>
            </w:r>
            <w:r>
              <w:rPr>
                <w:sz w:val="22"/>
                <w:szCs w:val="22"/>
                <w:lang w:val="en-US"/>
              </w:rPr>
              <w:t>IX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252,01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настасия Анатол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образовательного учреждения дополнительного образования детей «Детско-юношеская спортивная школ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,авто,универсал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</w:t>
            </w:r>
            <w:r>
              <w:rPr>
                <w:sz w:val="22"/>
                <w:szCs w:val="22"/>
              </w:rPr>
              <w:t xml:space="preserve">П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73,67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н Курбан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учреждения Детско-юношеский спортивно-оздоровительный клуб «Анте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 супруг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-альная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седан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08,99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по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натолье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учреждения  «Спортивно-оздоровительный комплекс  «Сатур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дом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седан </w:t>
            </w:r>
            <w:r>
              <w:rPr>
                <w:sz w:val="22"/>
                <w:szCs w:val="22"/>
                <w:lang w:val="en-US"/>
              </w:rPr>
              <w:t>HYUNDAI Sona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55,06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дом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3,73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абл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Владимир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казенного учреждения «Сельские спортивно-оздоровительные сооруже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89,02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30,51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оч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лер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учреждения культуры Центр культуры и искус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,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,7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232,74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,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универсал АСТРА СТАТИОН ВАГОН А-H\SW;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универсал ШЕВРОЛЕ КЛАН (J20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,57</w:t>
            </w:r>
          </w:p>
        </w:tc>
      </w:tr>
      <w:tr>
        <w:trPr>
          <w:trHeight w:val="1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,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,7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ед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Иван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учреждения культуры «Дворец культуры «Металлург» им. Ферштатера А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кроссовер ХОНДА</w:t>
            </w:r>
            <w:r>
              <w:rPr>
                <w:sz w:val="22"/>
                <w:szCs w:val="22"/>
                <w:lang w:val="en-US"/>
              </w:rPr>
              <w:t>CR-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57,57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и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я Галимзян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учреждения культуры «Центр национальных культур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нежил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  до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3/4  до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Ока» ВАЗ-111130-22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хэтчбек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73,85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 дол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нежил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¼  до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87,14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б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разовательного учреждения дополнительного образования детей «Режевская детская школа искусств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 до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,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«Волга» ГАЗ-24-0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самодель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77,41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 до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,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61,77</w:t>
            </w:r>
          </w:p>
        </w:tc>
      </w:tr>
      <w:tr>
        <w:trPr>
          <w:trHeight w:val="1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Максим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учреждения «Централизованная библиотечная систем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   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-аль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,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13,32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ендух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Михайл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учреждения культуры «Централизованная сельская клубная систем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 хетчбэ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EH</w:t>
            </w:r>
            <w:r>
              <w:rPr>
                <w:sz w:val="22"/>
                <w:szCs w:val="22"/>
              </w:rPr>
              <w:t>ДЭ-ГЕТЦ-</w:t>
            </w:r>
            <w:r>
              <w:rPr>
                <w:sz w:val="22"/>
                <w:szCs w:val="22"/>
                <w:lang w:val="en-US"/>
              </w:rPr>
              <w:t>G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47,01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сед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RU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08,35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.89</w:t>
            </w:r>
          </w:p>
        </w:tc>
      </w:tr>
      <w:tr>
        <w:trPr>
          <w:trHeight w:val="1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ва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бюджетного учреждения «Режевской исторический музе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       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0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45,73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бюджетного учреждения культуры Дворец культуры «Горизон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83,53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ниверсал «Грейт уолл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5,14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а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Петр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казенного учреждения «Центр обслуживания учреждений культуры и спорт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03,75</w:t>
            </w:r>
          </w:p>
        </w:tc>
      </w:tr>
      <w:tr>
        <w:trPr>
          <w:trHeight w:val="17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,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567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03:00Z</dcterms:created>
  <dc:creator>Admin</dc:creator>
  <dc:description/>
  <cp:keywords/>
  <dc:language>en-US</dc:language>
  <cp:lastModifiedBy>Org26-2</cp:lastModifiedBy>
  <cp:lastPrinted>2004-01-02T02:01:00Z</cp:lastPrinted>
  <dcterms:modified xsi:type="dcterms:W3CDTF">2015-05-12T04:03:00Z</dcterms:modified>
  <cp:revision>2</cp:revision>
  <dc:subject/>
  <dc:title>Сведения о доходах, об имуществе и обязательствах имущественного характера, представленные</dc:title>
</cp:coreProperties>
</file>