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лиц, замещающих должности муниципальной службы в администрации городского округа ЗАТО Свободный и членов их семей за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52"/>
        <w:gridCol w:w="1896"/>
        <w:gridCol w:w="1804"/>
        <w:gridCol w:w="1009"/>
        <w:gridCol w:w="1595"/>
        <w:gridCol w:w="1780"/>
        <w:gridCol w:w="1056"/>
        <w:gridCol w:w="1439"/>
        <w:gridCol w:w="1776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дохода за 2012 год (рублей)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, принадлежащие на праве собственности (вид и марка)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муще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му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ш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ладими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37470,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39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ногенова-Марбах Ярославна Викторовн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молодежной политике, культуре и спорту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327,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(общая долевая доля в праве 1/6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: 1/6 часть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34,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(общая долевая доля в праве 1/6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– 2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: 1/6 часть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66,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(общая долевая доля в праве 1/6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: 1/6 часть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(общая долевая доля в праве 1/6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: 1/6 часть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(общая долевая доля в праве 1/6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: 1/6 ча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Владимир Леонид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374,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: ½ часть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9,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: ½ часть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07,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Спарк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467,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б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отде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80,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Астра универса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09,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юкова Наталия Василь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городского хозяй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62,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48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4,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влю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ич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родского хозяйств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15,7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легковым тран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ортным средствам КМЗ-82840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55,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Дмитрий Павл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родского хозяй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62,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66,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(общая долевая доля в праве 1/6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: 1/6 часть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лина Александ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666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настасия Алексе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категории отдела образ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24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хина Наталья Валерь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родского хозяй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24,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463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uris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Василь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47,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37,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Светлана Федоровн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 бухгалтерского учета и финансов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900,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85,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финан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65,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2198,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ahder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аталья Леонть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родского хозяй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14,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участие в строительстве на квартир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05,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Марк 2х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Соко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ртем Владимирович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104,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ый 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евроле Лачетти </w:t>
            </w:r>
            <w:r>
              <w:rPr>
                <w:sz w:val="20"/>
                <w:szCs w:val="20"/>
                <w:lang w:val="en-US"/>
              </w:rPr>
              <w:t>Klan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9014,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икторовн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кадрового отдел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87,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Роман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35,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50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ы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молодежной политике, культуре и спор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45,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97,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ванте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Тимофе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-экономического разви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28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59,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oda Rapid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5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индивидуаль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0:00Z</dcterms:created>
  <dc:creator>1</dc:creator>
  <dc:description/>
  <cp:keywords/>
  <dc:language>en-US</dc:language>
  <cp:lastModifiedBy>User</cp:lastModifiedBy>
  <cp:lastPrinted>2012-04-27T08:40:00Z</cp:lastPrinted>
  <dcterms:modified xsi:type="dcterms:W3CDTF">2015-05-06T12:52:00Z</dcterms:modified>
  <cp:revision>28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ском округе ЗАТО Свободный и членов их семей за период с 1 января 2009 года по 31 декабря 2009 года</dc:title>
</cp:coreProperties>
</file>