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ЗАТО Свободный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38"/>
        <w:gridCol w:w="1847"/>
        <w:gridCol w:w="1804"/>
        <w:gridCol w:w="1003"/>
        <w:gridCol w:w="1528"/>
        <w:gridCol w:w="1804"/>
        <w:gridCol w:w="1031"/>
        <w:gridCol w:w="1438"/>
        <w:gridCol w:w="1700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3 год (рублей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ЦДТ «Калейдоско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08,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82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Жанн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УК «Детская библио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32,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67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олнышко» комбинированного ви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72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11,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Татьян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Ш №25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рез Владимир Пет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СЮ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24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Скиф 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З 818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й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й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й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56,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й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й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УК «Детская библио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1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22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Наталь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17 комбинированного вида «Алёнуш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2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Административно-хозяйственная служб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67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2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Алекс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Ю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88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95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укова Крист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етская музыкальная шко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58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315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уев Рашидхан Газимагомед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Р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45,0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 </w:t>
            </w: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Газ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9:00Z</dcterms:created>
  <dc:creator>1</dc:creator>
  <dc:description/>
  <cp:keywords/>
  <dc:language>en-US</dc:language>
  <cp:lastModifiedBy>User</cp:lastModifiedBy>
  <cp:lastPrinted>2012-04-27T08:40:00Z</cp:lastPrinted>
  <dcterms:modified xsi:type="dcterms:W3CDTF">2015-05-08T06:11:00Z</dcterms:modified>
  <cp:revision>36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