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Амурской области и членов их семей 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548"/>
        <w:gridCol w:w="1134"/>
        <w:gridCol w:w="1458"/>
        <w:gridCol w:w="850"/>
        <w:gridCol w:w="1134"/>
        <w:gridCol w:w="1134"/>
        <w:gridCol w:w="851"/>
        <w:gridCol w:w="1134"/>
        <w:gridCol w:w="1417"/>
        <w:gridCol w:w="993"/>
        <w:gridCol w:w="16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-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-ност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-риро-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омбиевский А.Д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следстве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4299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доходов от вкладов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8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806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 от вклад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нников О.Е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руководителя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служеб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7734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265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служеб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служеб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зенков И.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следстве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служеб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95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доходов от вклад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лунин И.Н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тдела по расследованию особо важных 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8914                (с учетом продажи автомобиля)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170            (с учетом получения компенсации гражданампострадавшим от наводнения в 2013г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 А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тдела процессу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977,99 (с учетом доходов от вклада и компенсации части процентов уплаченных по ипотечному кредиту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241,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сенко Д.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следственного отдела по городу Благовещ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658,96 (с учетом продажи автомоби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642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ьяченко М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отдела по городу Бел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204,13 (с учетом продажи автомобиля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рков Б.Е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едственного отдела по городу 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6634,42 (с учетом продажи автомоби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9940                  с учетом дохода от сдачи в аренду нежилого помещения 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ак Д.С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отдела по городу Райчих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Mitsubish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144,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09,0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ков М.М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едственного отдела по Завити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Infin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648,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08,2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утин А.М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едственного отдела по городу 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708,17 (с учетом доходов от вкладов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6 (с учетом доходов от вкладов и продажи автомобиля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юхно Р.А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едственного отдела по Тамбов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Niss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7479,71 (с учетом доходов от вкладов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459,44 (с учетом доходов от вкладов, алиментов, социальных пособий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еев И.Е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отдела по городу Ты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960,75 (с учетом продажи автомобиля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асимов В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едственного отдела по Архаринскому 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8793,55              (с учетом доходов от вкладов, компенсации ОСАГО, возмещения затрат по уплате процентов по кредиту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559,5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ов А.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едственного отдела по Бурейскому 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Mitsubis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386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леметьев П.С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Благовещенского межрайонного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894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 учетом продажи автомобиля)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магорцев С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едственного отдела по Магдагачин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4812,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олов А.С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едственного отдела по Маза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0672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00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шин В.С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отдела по Серышев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89282,33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94,1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ин А.С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отдела по Ива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807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гаража и земельного участ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17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метсагоров И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ктябрьского межрайонного следствен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924,2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11,04              (с учетом дохода от вклада и социального пособия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имов В.Ф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отдела по Селемджин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33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95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алимент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щенко А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отдела по Шимановскому 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293,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11,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дановский К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стантиновского межрайонного следствен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466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автомобиля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4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илёв Р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отдела по Сковородин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470,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966,6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ьян Игорь Викторо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отдела на космодроме «Восто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786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квартиры и автомобиля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автомобиля и материнского капитал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8:00Z</dcterms:created>
  <dc:creator>konstantinov.sv</dc:creator>
  <dc:description/>
  <dc:language>en-US</dc:language>
  <cp:lastModifiedBy>user</cp:lastModifiedBy>
  <cp:lastPrinted>2014-04-15T16:00:00Z</cp:lastPrinted>
  <dcterms:modified xsi:type="dcterms:W3CDTF">2015-04-28T00:38:00Z</dcterms:modified>
  <cp:revision>2</cp:revision>
  <dc:subject/>
  <dc:title>Форма</dc:title>
</cp:coreProperties>
</file>