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предоставленные руководителями муниципальных учреждений,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аходящихся в ведении администрации Талдомского муниципального район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4 года по 31 декабря 2014 года,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одлежащих размещению на официальном сайте администрации Талдомского муниципального района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 соответствии с Федеральным законом №273-ФЗ от 25.12.2008 года «О противодействии коррупции» </w:t>
      </w:r>
    </w:p>
    <w:p>
      <w:pPr>
        <w:pStyle w:val="Normal"/>
        <w:jc w:val="center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color w:val="333333"/>
          <w:sz w:val="18"/>
          <w:szCs w:val="18"/>
        </w:rPr>
      </w:pPr>
      <w:r>
        <w:rPr/>
      </w:r>
    </w:p>
    <w:tbl>
      <w:tblPr>
        <w:tblW w:w="52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4"/>
        <w:gridCol w:w="2258"/>
        <w:gridCol w:w="2099"/>
        <w:gridCol w:w="1962"/>
        <w:gridCol w:w="1190"/>
        <w:gridCol w:w="1789"/>
        <w:gridCol w:w="2417"/>
        <w:gridCol w:w="2072"/>
      </w:tblGrid>
      <w:tr>
        <w:trPr>
          <w:tblHeader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, имя,        отчеств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бщая сумма декларированного годового дохода за 2014 г. (руб.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3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указать вид собственности, вид пользования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а Валентина Никола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МКУ «Управление муниципальной статистики Талдомского муниципального район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55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 т.ч. продажа кварти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Жилой дом (безвозмездное пользован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 т.ч. продажа кварти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Жилой дом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Земельный участок (С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ldin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ючков Виталий Вячеслав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П «Служба заказчи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с)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Хозяйственное строение(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Легковой автомобиль Фольксваген 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Земельный участок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Квартира (доля) (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Хозяйственная постройка (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Квартира (доля) (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йцев Андрей Андр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КУ «ЕДДС Талд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6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Жилой дом (безвозмездное пользован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S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6"/>
      <w:szCs w:val="3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5:00Z</dcterms:created>
  <dc:creator>Беренгов</dc:creator>
  <dc:description/>
  <cp:keywords/>
  <dc:language>en-US</dc:language>
  <cp:lastModifiedBy>Полина</cp:lastModifiedBy>
  <dcterms:modified xsi:type="dcterms:W3CDTF">2015-05-13T11:48:00Z</dcterms:modified>
  <cp:revision>6</cp:revision>
  <dc:subject/>
  <dc:title>Сведения о доходах, расходах, об имуществе и обязательствах имущественного характера, </dc:title>
</cp:coreProperties>
</file>