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/>
        <w:t>замещающих муниципальные должности, и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Чеховского муниципального района, </w:t>
      </w:r>
    </w:p>
    <w:p>
      <w:pPr>
        <w:pStyle w:val="Normal"/>
        <w:jc w:val="center"/>
        <w:rPr/>
      </w:pPr>
      <w:r>
        <w:rPr/>
        <w:t>их супругов и  несовершеннолетних детей за период с 01 января 2014 г. по 31 декабря 2014 г.,</w:t>
      </w:r>
    </w:p>
    <w:p>
      <w:pPr>
        <w:pStyle w:val="Normal"/>
        <w:jc w:val="center"/>
        <w:rPr/>
      </w:pPr>
      <w:r>
        <w:rPr/>
        <w:t>размещаемые на официальном сайте Администрации Чехо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800"/>
        <w:gridCol w:w="1620"/>
        <w:gridCol w:w="98"/>
        <w:gridCol w:w="82"/>
        <w:gridCol w:w="900"/>
        <w:gridCol w:w="98"/>
        <w:gridCol w:w="82"/>
        <w:gridCol w:w="1800"/>
        <w:gridCol w:w="98"/>
        <w:gridCol w:w="7"/>
        <w:gridCol w:w="75"/>
        <w:gridCol w:w="2340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г. (руб.)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. ценных бумаг, акций (долей участия. паев в уставных (складочных) капиталах организаций)</w:t>
            </w:r>
          </w:p>
        </w:tc>
      </w:tr>
      <w:tr>
        <w:trPr>
          <w:trHeight w:val="11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чевный И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дминистрации Чех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 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 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хоз.бл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хоз.бл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</w:t>
            </w:r>
            <w:r>
              <w:rPr/>
              <w:t>20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/>
              <w:t>2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</w:t>
            </w: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МВ Икс 6,</w:t>
            </w:r>
          </w:p>
          <w:p>
            <w:pPr>
              <w:pStyle w:val="Normal"/>
              <w:rPr/>
            </w:pPr>
            <w:r>
              <w:rPr/>
              <w:t>автомобиль Тойота Лэнд Кр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ом получения средств, за счет которых совершена сделка по приобретению недвижимого имущества являются : средства, накопленные ране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вый заместитель Руководителя Администрации </w:t>
            </w:r>
            <w:r>
              <w:rPr/>
              <w:t>Чех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7 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омната (договор арен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 СиЭр-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ш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ь Руководителя Администрации </w:t>
            </w:r>
            <w:r>
              <w:rPr/>
              <w:t>Чех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 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Руководителя Администрации Чех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6 240 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46 доход от вкладов в банках</w:t>
            </w:r>
          </w:p>
          <w:p>
            <w:pPr>
              <w:pStyle w:val="Normal"/>
              <w:rPr/>
            </w:pPr>
            <w:r>
              <w:rPr/>
              <w:t>975 000 доход от продажи земельного участка</w:t>
            </w:r>
          </w:p>
          <w:p>
            <w:pPr>
              <w:pStyle w:val="Normal"/>
              <w:rPr/>
            </w:pPr>
            <w:r>
              <w:rPr/>
              <w:t>800 000 доход от продажи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доля в праве 1/2 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доля в праве 1/2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 Чехо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 838 87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 889 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/м;</w:t>
            </w:r>
          </w:p>
          <w:p>
            <w:pPr>
              <w:pStyle w:val="Normal"/>
              <w:rPr/>
            </w:pPr>
            <w:r>
              <w:rPr/>
              <w:t>Мотоцикл Ямаха;</w:t>
            </w:r>
          </w:p>
          <w:p>
            <w:pPr>
              <w:pStyle w:val="Normal"/>
              <w:rPr/>
            </w:pPr>
            <w:r>
              <w:rPr/>
              <w:t>Мотоцикл Хон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ксваген Туар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Администрации Чех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95 5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 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жилой дом с хозяйственными постройками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договор социального найма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rPr/>
            </w:pPr>
            <w:r>
              <w:rPr/>
              <w:t>квартира (договор социального найма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говор социального найма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портейдж;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еАЗ 8129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2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Г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Администрации Чех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 8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Рио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Си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Чех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35 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Хюндай Соляри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05 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не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 А-4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 А-6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авового управления - начальник отдела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 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1/2 доли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да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П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нормативных ак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9 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33 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; </w:t>
            </w:r>
          </w:p>
          <w:p>
            <w:pPr>
              <w:pStyle w:val="Normal"/>
              <w:jc w:val="both"/>
              <w:rPr/>
            </w:pPr>
            <w:r>
              <w:rPr/>
              <w:t>две комнаты  (договор социального най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;</w:t>
            </w:r>
          </w:p>
          <w:p>
            <w:pPr>
              <w:pStyle w:val="Normal"/>
              <w:rPr/>
            </w:pPr>
            <w:r>
              <w:rPr/>
              <w:t>две комнаты  (договор социального найм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нормативных а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 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(собственность, 1/3 дол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 А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вового сопровождения договорной работы и судеб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8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вового сопровождения договорной работы и судебной защиты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вого сопровождения договорной работы и судеб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вого сопровождения договорной работы и судебной защиты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964 6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ольво ХС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.А.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вого сопровождения договорной работы и судеб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 5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а Н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бюджетного учета 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5 529 доход по основному месту работы;</w:t>
            </w:r>
          </w:p>
          <w:p>
            <w:pPr>
              <w:pStyle w:val="Normal"/>
              <w:rPr/>
            </w:pPr>
            <w:r>
              <w:rPr/>
              <w:t>80 000 доход от вкладов в банках;</w:t>
            </w:r>
          </w:p>
          <w:p>
            <w:pPr>
              <w:pStyle w:val="Normal"/>
              <w:rPr/>
            </w:pPr>
            <w:r>
              <w:rPr/>
              <w:t>397 894 материнский капитал;</w:t>
            </w:r>
          </w:p>
          <w:p>
            <w:pPr>
              <w:pStyle w:val="Normal"/>
              <w:rPr/>
            </w:pPr>
            <w:r>
              <w:rPr/>
              <w:t xml:space="preserve">180 000 алименты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дзуки Свифт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т Кап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итова Н.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начальника управления бюджетного учета 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меститель главного бухгалте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 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 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3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;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;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санг йонг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рганизации бюджетного учета нефинансовых активов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и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– 21053;</w:t>
            </w:r>
          </w:p>
          <w:p>
            <w:pPr>
              <w:pStyle w:val="Normal"/>
              <w:jc w:val="both"/>
              <w:rPr/>
            </w:pPr>
            <w:r>
              <w:rPr/>
              <w:t>Хюндай Старекс</w:t>
            </w:r>
          </w:p>
          <w:p>
            <w:pPr>
              <w:pStyle w:val="Normal"/>
              <w:jc w:val="both"/>
              <w:rPr/>
            </w:pPr>
            <w:r>
              <w:rPr/>
              <w:t>прицеп - 8102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е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рганизации бюджетного учета нефинансовых активов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 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говор социального  най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говор социального  най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говор социального  найм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юндай Ак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кин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бюджетного учета финансов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00 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7,3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мобиль Киа С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ченкова М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и бюджетного учета финансовых акти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6 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3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,                 1/2 дол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ок (собственность,                 1/2 дол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</w:tr>
      <w:tr>
        <w:trPr>
          <w:trHeight w:val="1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мобилизационной подготов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– 210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А.А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мобилизационной подготов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 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-212140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-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 муниципальной службы и кадровой рабо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начальника отдела  муниципальной службы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ержик С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лужбы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690 74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наты (договор социального  найм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Л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организацион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начальника организационного управления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 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И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лавный специалист отдела </w:t>
            </w:r>
            <w:r>
              <w:rPr>
                <w:bCs/>
                <w:szCs w:val="24"/>
              </w:rPr>
              <w:t>по работ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 муниципальными образованиями, организационных мероприятий 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говор социального  найм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цваген Тигу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по работ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 муниципальными образованиями, организационных мероприятий и контроля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5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сан Терр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о работ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 муниципальными образованиями, организационных мероприятий 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юндай-Акцент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ль Астра     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работе с муниципальными образованиями , организационных мероприятий 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17 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И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щему делопроизвод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850 5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кова Г.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по общему делопроизводству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сектор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организации приема и работе с обращениями граждан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95 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возмездное пользование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возмездное пользование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возмездное пользование); 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 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 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возмездное пользовани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зе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сектор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организации приема и работе с обращениями граждан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8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возмездное пользовани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возмездное пользовани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инск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сектора по организации приема и работе с обращениями гражд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0 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вопросам территориальной и экономическ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716 3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23 0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               1/4 доли);</w:t>
            </w:r>
          </w:p>
          <w:p>
            <w:pPr>
              <w:pStyle w:val="Normal"/>
              <w:jc w:val="both"/>
              <w:rPr/>
            </w:pPr>
            <w:r>
              <w:rPr/>
              <w:t>гараж металлический разборный (аренда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                1/2 доли);  земель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rPr/>
            </w:pPr>
            <w:r>
              <w:rPr/>
              <w:t>часть жилого дом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/>
              <w:t>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аж, автоприцеп КМЗ-8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безопасности, ГО и Ч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 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 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 2107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пруг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по безопасности, ГО и Ч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Да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отдела по безопасности, ГО и Ч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 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арен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говор аренды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Лисицин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по безопасности, ГО и Ч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ва Шевроле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лих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вопросам экономической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24 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 027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ртекс Эстина,</w:t>
            </w:r>
          </w:p>
          <w:p>
            <w:pPr>
              <w:pStyle w:val="Normal"/>
              <w:rPr/>
            </w:pPr>
            <w:r>
              <w:rPr/>
              <w:t>автомобиль Шевролет Ла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Ю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вопросам экономической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5 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17 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              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              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              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во С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кода Актавиа Скаут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е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 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говор социального  най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говор социального  найма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 Эспей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 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Цузуки гранд витар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 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Цузуки Спле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цубиси паджеро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ная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по делам несовершеннолетних и защите их пра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 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кода Фа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кода Й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Е.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 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 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говор социального 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 квартира (договор социального  найм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Аутлендер;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«Бобер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ина Ж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архивного отдела – районного архи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Монте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архивного отдела – районного архи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 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5/6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5/6 доли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5/6 доли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5/6 доли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возмездное пользование)       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орен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ва Шевро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енко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архивного отдела – районного архи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 4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95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3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ая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архивного отдела – районного архи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77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½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½ дол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Хайлендер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МЗСА-81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Пассат С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архивного отдела – районного архи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Карав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а Т.С.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ущий специалист архивного отдела – районного арх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архивного отдела – районного архи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в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управления муниципального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; 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ол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ко О.В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отдела муниципального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;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го заказ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 1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39 96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           </w:t>
            </w:r>
            <w:r>
              <w:rPr/>
              <w:t>5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го заказ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Б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муниципального заказ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1/4 доли); 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 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1/3 доли);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; земельный участок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С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организации конкурсных процед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ай Санте Ф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получения средств, за счет которых совершена сделка по приобретению недвижимого имущества являются : средства, полученные от продажи имуществ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ный специалист отдела организации конкурсных процеду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муниципального контрол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Э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информатизации, связи и развит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4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Джет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нформационного обеспечения и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20 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rPr/>
            </w:pPr>
            <w:r>
              <w:rPr/>
              <w:t>квартира (договор арен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Но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желез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пруг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ный специалист отдела информационного обеспечения 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 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нновационных технологий, туризма и рекла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13 13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25 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 гараж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Примера;</w:t>
            </w:r>
          </w:p>
          <w:p>
            <w:pPr>
              <w:pStyle w:val="Normal"/>
              <w:rPr/>
            </w:pPr>
            <w:r>
              <w:rPr/>
              <w:t>автомобиль Фольксваген Транспор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юндай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инновационных технологий, туризма и рекла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ЭсЭ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а И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взаимодействию со СМИ и общественными объедин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29 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пр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по взаимодействию со СМИ и общественными объединениям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 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АВ- 4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кран</w:t>
            </w:r>
          </w:p>
          <w:p>
            <w:pPr>
              <w:pStyle w:val="Normal"/>
              <w:jc w:val="both"/>
              <w:rPr/>
            </w:pPr>
            <w:r>
              <w:rPr/>
              <w:t>Урал-5557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инова И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пр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аренды земельных участ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 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дзуки гранд вит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ак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аренды земельных участ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аренды земельных участ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 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иального  най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говор социального  най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говор социального 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говор социального  най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говор социального  найм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енды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 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и Аутлен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Т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аренды земельных участ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– 3110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-1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имуще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 по договору най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имущест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52 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 по договору най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Лэнд Круизер Пра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 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ный специалист отдела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.постройка (бан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ь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ный специалист отдела имуще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 6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гляд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отдела по распоряжению земельными участкам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Л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по распоряжению земельными участкам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по распоряжению земельными участкам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 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с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сместная собственность); земельный участок (безвозмездное пользование, ½ доли)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, 1/4  доли);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; земельный участок (безвозмездное пользование, ½ доли)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, 1/4 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Мок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Аккор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ный специалист отдела по распоряжению земельными участками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213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Шкода Октави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муниципального земельного контро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 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13  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к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муниципального земельного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28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  1/ 4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,  1/ 2 доли); 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rPr/>
            </w:pPr>
            <w:r>
              <w:rPr/>
              <w:t>нежилое здание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иеста;</w:t>
            </w:r>
          </w:p>
          <w:p>
            <w:pPr>
              <w:pStyle w:val="Normal"/>
              <w:rPr/>
            </w:pPr>
            <w:r>
              <w:rPr/>
              <w:t>мотоцикл Стелс Флейм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.С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муниципального земельного контрол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89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отдела муниципального земельного контро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-Аккор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рдашова И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муниципального земельного контрол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3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61 6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 Прадо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В.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szCs w:val="24"/>
              </w:rPr>
              <w:t>начальник управления по вопросам развития инфраструктуры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 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;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Ланцер;</w:t>
            </w:r>
          </w:p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гильный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роизводственной, дорожной и транспортной инфраструктуры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 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 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хоз.блок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бан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туарег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производственной, дорожной и транспортной инфраструктур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 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оизводственной, дорожной и транспорт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6 31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1/4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содействия развитию малого и среднего предприниматель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одействия развитию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труду и охране прав гражда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 ограничением в силу закон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ерина Т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о труду и охране прав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9 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14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2/72 доли);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а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труду и охране прав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  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градостроительства, архитектуры и инвест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 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 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¼ доли);</w:t>
            </w:r>
          </w:p>
          <w:p>
            <w:pPr>
              <w:pStyle w:val="Normal"/>
              <w:jc w:val="both"/>
              <w:rPr/>
            </w:pPr>
            <w:r>
              <w:rPr/>
              <w:t>дом (незавершенное строитель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¼ дол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сан Икс-Трей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ой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отдела градостроительства и архитектур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 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;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и АЭсИк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йк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градостроительства и архитек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О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радостроительства и архите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(собственность)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 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Г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ущий специалист отдела градостроительства и архите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 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енк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оценки качества инвестиционных проек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дом (собственность, ½ доли); </w:t>
            </w:r>
          </w:p>
          <w:p>
            <w:pPr>
              <w:pStyle w:val="Normal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; земельный участок (безвозмездное пользование);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сандеро степв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аньйонг Актион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О.В.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оценки качества инвестицион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оценки качества инвестиционных проек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оценки качества инвестиционных проек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 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 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АФ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Ярис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HPV</w:t>
            </w:r>
            <w:r>
              <w:rPr/>
              <w:t xml:space="preserve"> Хон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ук Т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оценки качества инвестиционных проек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 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МВ 320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ян Ю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жилищных вопро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8 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ядин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лищн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 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говор социального  най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говор социального  най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говор социального  найм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лищн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1/3 доли);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1/3 дол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ейт В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8:00Z</dcterms:created>
  <dc:creator>Юдина Л.С.</dc:creator>
  <dc:description/>
  <cp:keywords/>
  <dc:language>en-US</dc:language>
  <cp:lastModifiedBy>XTreme</cp:lastModifiedBy>
  <cp:lastPrinted>2015-04-30T16:45:00Z</cp:lastPrinted>
  <dcterms:modified xsi:type="dcterms:W3CDTF">2015-05-07T07:13:00Z</dcterms:modified>
  <cp:revision>249</cp:revision>
  <dc:subject/>
  <dc:title>Сведения </dc:title>
</cp:coreProperties>
</file>