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имуществе и обязательствах имущественного характера работников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палаты Шаховского муниципального района Московской области,                           их супругов и несовершеннолетних детей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800"/>
        <w:gridCol w:w="1440"/>
        <w:gridCol w:w="1830"/>
        <w:gridCol w:w="870"/>
        <w:gridCol w:w="991"/>
        <w:gridCol w:w="1701"/>
        <w:gridCol w:w="1388"/>
        <w:gridCol w:w="1800"/>
        <w:gridCol w:w="72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адь (кв.м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транспортно-го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о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596,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з. бл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963,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з.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вартира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Хоз.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5:00Z</dcterms:created>
  <dc:creator>Admin</dc:creator>
  <dc:description/>
  <cp:keywords/>
  <dc:language>en-US</dc:language>
  <cp:lastModifiedBy>Пользователь</cp:lastModifiedBy>
  <dcterms:modified xsi:type="dcterms:W3CDTF">2015-05-06T10:05:00Z</dcterms:modified>
  <cp:revision>2</cp:revision>
  <dc:subject/>
  <dc:title>Сведения о доходах и имуществе работников  Контрольно-ревизионной палаты Шаховского муниципального района Московской области, их супругов и несовершеннолетних детей за 2012 год</dc:title>
</cp:coreProperties>
</file>