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</w:rPr>
      </w:r>
      <w:bookmarkStart w:id="0" w:name="Par88"/>
      <w:bookmarkStart w:id="1" w:name="Par8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 доходах, расходах, об имуществе и обязательствах имущественного характера муниципаль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Председателя  Окружного Совета депутатов муниципального образования «Ладушкинский городской округ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период с 1 января по 31 декабря  201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5"/>
        <w:gridCol w:w="1924"/>
        <w:gridCol w:w="1843"/>
        <w:gridCol w:w="709"/>
        <w:gridCol w:w="992"/>
        <w:gridCol w:w="851"/>
        <w:gridCol w:w="1134"/>
        <w:gridCol w:w="1134"/>
        <w:gridCol w:w="708"/>
        <w:gridCol w:w="851"/>
        <w:gridCol w:w="297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лица, замещающего соответствующую 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Несовершеннолетний ребенок (без указания персональных данных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отчетный 2014 год (руб.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%D0%91%D0%B0%D0%BB%D0%B0%D1%88%D0%BE%D0%B2%D0%B0/Desktop/%D0%94%D0%9E%D0%9A%D0%A3%D0%9C%D0%95%D0%9D%D0%A2%D0%AB%20%20%D0%9E%D0%9A/%D0%9E%20%D0%B4%D0%BE%D1%85%D0%BE%D0%B6%D0%B0%D1%85%20%D0%B8%20%D1%80%D0%B0%D1%81%D1%85%D0%BE%D0%B4%D0%B0%D1%85%20%D0%9C%D0%A1/%D0%94%D0%9E%D0%A5%D0%9E%D0%94%D0%AB,%20%D0%A0%D0%90%D0%A1%D0%A5%D0%9E%D0%94%D0%AB%20%D0%9C%D0%A1%20%D0%BD%D0%B0%20%D1%81%D0%B0%D0%B9%D1%82%20%D0%B8%20%D0%A1%D0%9C%D0%98.docx" \l "Par143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%D0%91%D0%B0%D0%BB%D0%B0%D1%88%D0%BE%D0%B2%D0%B0/Desktop/%D0%94%D0%9E%D0%9A%D0%A3%D0%9C%D0%95%D0%9D%D0%A2%D0%AB%20%20%D0%9E%D0%9A/%D0%9E%20%D0%B4%D0%BE%D1%85%D0%BE%D0%B6%D0%B0%D1%85%20%D0%B8%20%D1%80%D0%B0%D1%81%D1%85%D0%BE%D0%B4%D0%B0%D1%85%20%D0%9C%D0%A1/%D0%94%D0%9E%D0%A5%D0%9E%D0%94%D0%AB,%20%D0%A0%D0%90%D0%A1%D0%A5%D0%9E%D0%94%D0%AB%20%D0%9C%D0%A1%20%D0%BD%D0%B0%20%D1%81%D0%B0%D0%B9%D1%82%20%D0%B8%20%D0%A1%D0%9C%D0%98.docx" \l "Par143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Окружн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86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70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униципального образования  «Ладушкинский городской округ»        В.Н. Бал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ник 2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 доходах, расходах, об имуществе и обязательствах имущественного характера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Секретаря Председателя  Окружного Совета депутатов муниципального образования «Ладушкинский городской округ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период с 1 января по 31 декабря  2014 года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4"/>
        <w:gridCol w:w="1923"/>
        <w:gridCol w:w="1843"/>
        <w:gridCol w:w="709"/>
        <w:gridCol w:w="992"/>
        <w:gridCol w:w="851"/>
        <w:gridCol w:w="1134"/>
        <w:gridCol w:w="1134"/>
        <w:gridCol w:w="708"/>
        <w:gridCol w:w="851"/>
        <w:gridCol w:w="2976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лица, замещающего соответствующую 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Несовершеннолетний ребенок (без указания персональных данных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отчетный 2014 год (руб.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%D0%91%D0%B0%D0%BB%D0%B0%D1%88%D0%BE%D0%B2%D0%B0%5CDesktop%5C%D0%94%D0%9E%D0%9A%D0%A3%D0%9C%D0%95%D0%9D%D0%A2%D0%AB%20%20%D0%9E%D0%9A%5C%D0%9E%20%D0%B4%D0%BE%D1%85%D0%BE%D0%B6%D0%B0%D1%85%20%D0%B8%20%D1%80%D0%B0%D1%81%D1%85%D0%BE%D0%B4%D0%B0%D1%85%20%D0%9C%D0%A1%5C%D0%94%D0%9E%D0%A5%D0%9E%D0%94%D0%AB,%20%D0%A0%D0%90%D0%A1%D0%A5%D0%9E%D0%94%D0%AB%20%D0%9C%D0%A1%20%D0%BD%D0%B0%20%D1%81%D0%B0%D0%B9%D1%82%20%D0%B8%20%D0%A1%D0%9C%D0%98.docx" \l "Par14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%D0%91%D0%B0%D0%BB%D0%B0%D1%88%D0%BE%D0%B2%D0%B0%5CDesktop%5C%D0%94%D0%9E%D0%9A%D0%A3%D0%9C%D0%95%D0%9D%D0%A2%D0%AB%20%20%D0%9E%D0%9A%5C%D0%9E%20%D0%B4%D0%BE%D1%85%D0%BE%D0%B6%D0%B0%D1%85%20%D0%B8%20%D1%80%D0%B0%D1%81%D1%85%D0%BE%D0%B4%D0%B0%D1%85%20%D0%9C%D0%A1%5C%D0%94%D0%9E%D0%A5%D0%9E%D0%94%D0%AB,%20%D0%A0%D0%90%D0%A1%D0%A5%D0%9E%D0%94%D0%AB%20%D0%9C%D0%A1%20%D0%BD%D0%B0%20%D1%81%D0%B0%D0%B9%D1%82%20%D0%B8%20%D0%A1%D0%9C%D0%98.docx" \l "Par14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хо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Председателя Окружн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хозяйственные постройки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«Ладушкинский городской округ»        В.Н. Бал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ник 2 класс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6:00Z</dcterms:created>
  <dc:creator>Совет</dc:creator>
  <dc:description/>
  <cp:keywords/>
  <dc:language>en-US</dc:language>
  <cp:lastModifiedBy>Балашова</cp:lastModifiedBy>
  <cp:lastPrinted>2015-05-26T10:56:00Z</cp:lastPrinted>
  <dcterms:modified xsi:type="dcterms:W3CDTF">2015-05-28T16:10:00Z</dcterms:modified>
  <cp:revision>6</cp:revision>
  <dc:subject/>
  <dc:title/>
</cp:coreProperties>
</file>