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муниципальными служащими Контрольно-счетной палаты города Кирова</w:t>
      </w:r>
    </w:p>
    <w:p>
      <w:pPr>
        <w:pStyle w:val="Normal"/>
        <w:jc w:val="center"/>
        <w:rPr/>
      </w:pPr>
      <w:r>
        <w:rPr/>
        <w:t>за отчетный период с 01.01.2014 по 31.12.2014</w:t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4"/>
        <w:gridCol w:w="1691"/>
        <w:gridCol w:w="1784"/>
        <w:gridCol w:w="2049"/>
        <w:gridCol w:w="1215"/>
        <w:gridCol w:w="1556"/>
        <w:gridCol w:w="1701"/>
        <w:gridCol w:w="237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отчетный период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Татьяна Георг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города Кир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580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поселений, 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здание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MOK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Светлана Александ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76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доход от продажи имуще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Анна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4351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Ирина Вале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, юрисконсульт отдела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11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личное подсобное хозяйство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45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личное подсобное хозяйство, 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личное подсобное хозяйство, 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личное подсобное хозяйство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Наталья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анализа и правовой работы, главный бухгал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66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82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цева Екатерина Александ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71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Елена Геннад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41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, 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2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4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Людмила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47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2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38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2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Анна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95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219010 GRAN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Наталья Викто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71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квартиры, кредит в бан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45,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211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квартиры, кредит в бан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нина Елена Михайл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121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8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,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41-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Анастасия Александ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36,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174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помещ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Наталья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90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/>
              <w:t xml:space="preserve"> се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1:00Z</dcterms:created>
  <dc:creator>KudrinaAV</dc:creator>
  <dc:description/>
  <cp:keywords/>
  <dc:language>en-US</dc:language>
  <cp:lastModifiedBy>Анна Владимировна Кондрашова</cp:lastModifiedBy>
  <dcterms:modified xsi:type="dcterms:W3CDTF">2015-05-05T13:10:00Z</dcterms:modified>
  <cp:revision>42</cp:revision>
  <dc:subject/>
  <dc:title/>
</cp:coreProperties>
</file>