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Санкт-Петербурга, замещающих должности государственной гражданск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нкт-Петербурга в Архивном комитете Санкт-Петербур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а (супруги) и несовершеннолетних детей 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2694"/>
        <w:gridCol w:w="1134"/>
        <w:gridCol w:w="2267"/>
        <w:gridCol w:w="2126"/>
        <w:gridCol w:w="1984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. (руб.)</w:t>
            </w:r>
          </w:p>
        </w:tc>
        <w:tc>
          <w:tcPr>
            <w:tcW w:w="60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084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 ¼ доли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            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 xml:space="preserve"> 1,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общая совместная собственность с супругой)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              Toyota RAV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 1,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общая совместная собственность с  супруго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ькуш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отдела формирования, государственного учета и научно-справочного аппарата Архив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529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/65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З А2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мплексного развития                и закупок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78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11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80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сектора государственной службы, кадров и мобилизационной работ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4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увная лодка «Кайма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хова Анастасия Сергеевн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           1 категории отдела использования документов, проектной  и организационной работы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476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8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бух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плексного развития               и закупок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85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венсис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; доход по основному месту работы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; беспроцентный заем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пел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Григорьевич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государственной службы, кадров и мобилизационной работы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844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olksvagen Jetta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654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4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koda Yett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асильевн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488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спользования документов, проектной и организационной работы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382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жилого дома                  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2 жилого до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.11-254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г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я Петровн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32470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              Skoda Yeti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ksvagen Amarok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я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м Владимирович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втоматизированных архивных технологий и информатизации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761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32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т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нтиновна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использования документов, проектной 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6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4 доли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thinThickLargeGap" w:sz="6" w:space="0" w:color="C0C0C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мплексного развития               и закупок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38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Fluence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ер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формирования, государственного учета и научно-справочного аппарата Архив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166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 S</w:t>
            </w:r>
            <w:r>
              <w:rPr>
                <w:sz w:val="22"/>
                <w:szCs w:val="22"/>
              </w:rPr>
              <w:t>х4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скеляйн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Леонид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отдела формирования, государственного учета и научно-справочного аппарата Архив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* Указывается предмет сделки (квартира, автомобиль и т.д.) и источник получения средств без указания сумм и номеров договоров (доход по основному месту работы, ипотека, рассрочка по договору участия в долевом строительств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36:00Z</dcterms:created>
  <dc:creator>Оператор</dc:creator>
  <dc:description/>
  <cp:keywords/>
  <dc:language>en-US</dc:language>
  <cp:lastModifiedBy>Клинова Ольга Владимировна</cp:lastModifiedBy>
  <cp:lastPrinted>2010-05-11T11:13:00Z</cp:lastPrinted>
  <dcterms:modified xsi:type="dcterms:W3CDTF">2015-05-26T12:13:00Z</dcterms:modified>
  <cp:revision>18</cp:revision>
  <dc:subject/>
  <dc:title>Сведения о доходах, об имуществе и обязательствах имущественного характера</dc:title>
</cp:coreProperties>
</file>