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государственных каз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му комитету Санкт-Петербург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по 31 декабр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268"/>
        <w:gridCol w:w="1275"/>
        <w:gridCol w:w="1843"/>
        <w:gridCol w:w="1843"/>
        <w:gridCol w:w="184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литературы и искусства Санкт-Петербурга»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3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изованная бухгалтерия государственных архив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2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документов по личному составу ликвидированных государственных предприятий, учреждений,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3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18"/>
                <w:szCs w:val="18"/>
              </w:rPr>
              <w:t>15/49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Техническая дирекция государственных архивных учреждений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93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кинофотофонодокументов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3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андрович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Лаборатория обеспечения сохранности документов государственных архив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96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историко-политически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28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нц </w:t>
            </w:r>
            <w:r>
              <w:rPr>
                <w:sz w:val="22"/>
                <w:szCs w:val="22"/>
                <w:lang w:val="en-US"/>
              </w:rPr>
              <w:t>GLK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научно-технической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775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у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исторический арх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42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0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7:00Z</dcterms:created>
  <dc:creator>Оператор</dc:creator>
  <dc:description/>
  <cp:keywords/>
  <dc:language>en-US</dc:language>
  <cp:lastModifiedBy>Клинова Ольга Владимировна</cp:lastModifiedBy>
  <cp:lastPrinted>2010-05-11T11:13:00Z</cp:lastPrinted>
  <dcterms:modified xsi:type="dcterms:W3CDTF">2015-05-20T12:07:00Z</dcterms:modified>
  <cp:revision>17</cp:revision>
  <dc:subject/>
  <dc:title>Сведения о доходах, об имуществе и обязательствах имущественного характера</dc:title>
</cp:coreProperties>
</file>