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Комитета имущественных отношений Санкт-Петербург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гражданской службы Санкт-Петербурга в Комитете имущественных отношений Санкт-Петербурга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их супругов и несовершеннолетних детей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9"/>
        <w:gridCol w:w="1845"/>
        <w:gridCol w:w="2195"/>
        <w:gridCol w:w="1357"/>
        <w:gridCol w:w="2104"/>
        <w:gridCol w:w="2451"/>
        <w:gridCol w:w="2039"/>
      </w:tblGrid>
      <w:tr>
        <w:trPr>
          <w:trHeight w:val="204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г. (руб.)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едмет сделки, источники получения средств, за счет которых совершена сделк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удинова Юлия Вячеслав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 993,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utla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Веселовский 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Максим Анатол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67 844,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ше </w:t>
            </w:r>
            <w:r>
              <w:rPr>
                <w:lang w:val="en-US"/>
              </w:rPr>
              <w:t>Cayen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750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оневская 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 772,11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огачева Анжелик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– 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84119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288347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Ford Monde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иконов Александр Анатол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10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.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8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афонова Елена Фед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03,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9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651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9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8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ресков Сергей Михайл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20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tsubishi Lancer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96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Филановский Владимир Александ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0255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Янкина Мари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90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3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як Татьян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(агентства) недвижимого имущества Московского района – 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3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92,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ершинина Наталь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анализа сделок с объектами недвижим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25,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олкова Галина 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4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3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5/89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ланцева Надежда Геннад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79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AS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8375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льцева Татьян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учета и разграничения государственной собственности Санкт-Петербур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75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ewoo Mati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сева Анастаси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оординации деятельности районных агент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51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81,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ve Open 5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СЗА 81771</w:t>
            </w:r>
            <w:r>
              <w:rPr>
                <w:lang w:val="en-US"/>
              </w:rPr>
              <w:t>G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ухнина Майя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(агентства) недвижимого имущества Петродворцов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87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Bo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037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</w:t>
            </w:r>
            <w:r>
              <w:rPr>
                <w:lang w:val="en-US"/>
              </w:rPr>
              <w:t>Patriot</w:t>
            </w:r>
            <w:r>
              <w:rPr/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3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Жульева Екатерина Вале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69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Зайкова Галина Георг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(агентства) недвижимого имущества Центр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10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8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умаков Василий Григор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14844,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4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 Константин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нтроля исполнения договоров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00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07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СХ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линина Наталья Александ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70966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мпаниец Виктория Николаев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3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76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това Ларис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учета и отчетности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83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таева Нина Ива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9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тельникова Лариса Дмитри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(агентства) недвижимого имущества Красногварде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7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492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чнова Татья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(агентства) недвижимого имущества Адмиралте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40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6843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пчатникова Ирина Андр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(агентства) недвижимого имущества Красногварде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37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19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Land Rover Defe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 8177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чумов Сергей Владими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438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hevrolet Lanos SX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75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илькаманович Александр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077,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73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нова Окса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(агентства) недвижимого имущества Примо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4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озднякова Наталья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12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259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авелова Дарья Олег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8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Nissan Qashqa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хоцкий Андрей Стани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й безопасности – начальник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40593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каченко Наталь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(агентства) недвижимого имущества Калин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25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а Алеся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Управления инвестиционных проек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30668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2382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х Никита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95896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тицкий Николай Алекс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66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инаева Поли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807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2,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3021,</w:t>
            </w:r>
          </w:p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илов Сергей Вениами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749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5/122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врилов Сергей Валентин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нтроля исполнения договоров арен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91,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65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Оханова Елена Олег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по работе с заявител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701,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162,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клярова Наталия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расчетов с бюджетами-заместитель главного бухгалтер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518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оловьева Ир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етов с бюдже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19982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7318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ляевская Викто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721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co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усинская Светлана Бо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ётов с бюджета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93430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11/4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50204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itroen Xsar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</w:t>
            </w:r>
            <w:r>
              <w:rPr>
                <w:lang w:val="en-US"/>
              </w:rPr>
              <w:t>/40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</w:t>
            </w:r>
            <w:r>
              <w:rPr>
                <w:lang w:val="en-US"/>
              </w:rPr>
              <w:t>/40</w:t>
            </w:r>
            <w:r>
              <w:rPr/>
              <w:t xml:space="preserve"> доля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бурина Ирина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расчетов с бюджета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09214,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36410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Hyundai Tucso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</w:t>
            </w:r>
            <w:r>
              <w:rPr>
                <w:lang w:val="en-US"/>
              </w:rPr>
              <w:t xml:space="preserve"> </w:t>
            </w:r>
            <w:r>
              <w:rPr/>
              <w:t>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хорукова Ир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счетов с бюдже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88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95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V X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а Ольга Евген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учета и разграничения государственной собственности Санкт-Петербург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42460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7855,48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S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едникова Анна Вениами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учета и разграничения государственной собственности Санкт-Петербур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604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6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28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3/6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азарова Наталья Викто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2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8/387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(Собственные и кредитные средства)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Собственные средства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ардикова Ири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659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288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Mitsubishi Outland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хова Ольга Игор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848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панов Дмитрий Васи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854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уравьева Ирина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81819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/56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RI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Юферева Юлия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1955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озин Петр Пет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но-аналит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70161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5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68780,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рибноход Сергей Леонид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й службы, кадров и документооборота-начальник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472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Kia Sportag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744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ляев Марк Алекс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28276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альникова Людмила Льв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вижимого имущества и государственных организ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9368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428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лободчикова Олеся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31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51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абанайнен Александр Альберт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04263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омановская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бухгалтерск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78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887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шлецова Надежд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706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Mazda-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ылеева Екатерина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нормативно-методического обеспе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49909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7465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Infiniti FX 4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баева Вероник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9770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Legas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барова Наталья Георг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нежилого 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88156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Основной доход по месту работы, денежные средства родителей, рассрочка по договору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митриева Екатери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789435,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881564,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Porsche Cayenn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якова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й службы, кадров и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19201,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м Анатолий Евген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ежилого фон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13412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30453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1"/>
              <w:jc w:val="center"/>
              <w:rPr/>
            </w:pPr>
            <w:r>
              <w:rPr/>
              <w:t>Ахромеева Наталья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31078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1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83087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етрушенко Мари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30561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Cors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усина Ан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анализа сделок с объектами недвижим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56974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ихеева Ольга Юр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82004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русова И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государственной службы, кадров и документообор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66257,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11056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yundai Solar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ихачева Лилия Анато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Комит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54494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нчатова Ольг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94326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BMW 53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Федина Людмила Вита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бюджетного учета и отчетности исполнения бюджета – заместитель главного бухгалте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733061,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66708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Toyota Land Crus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молина Марина Валенти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51175,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Kia Sorent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6272,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едерникова Дарья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537849,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аталова Ан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95532,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оглачева Любовь Игор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54376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нченко София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Управления земельных рес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54874,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yundai Solar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етрова Маргарита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ежилого фонда – начальник от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zuki Jimny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ичканова Мария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33107,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24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иракосян Наталья Арташе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12038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 Daimler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роицкая Марина Серге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емельных ресур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79782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203/5008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5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змышляев Олег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984994,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41288,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тов Дмитрий Владимиро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экономической безопас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03826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ЗАЗ-96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28212,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7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анов Евгений Никола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формационн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51841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62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Fluenc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883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53</w:t>
            </w:r>
            <w:r>
              <w:rPr/>
              <w:t>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55/82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Аверьянов Сергей Анатол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нтроля исполнения договоров аренд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29177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0647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7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75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Аксенов Максим Евгень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нормативно-методического обеспеч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8411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koda Fab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ехалева Альмира Мударис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инвестиционных прое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18105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sang Yong Action Sport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?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lang w:val="en-US"/>
              </w:rPr>
              <w:t>505644</w:t>
            </w:r>
            <w:r>
              <w:rPr/>
              <w:t>,5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Мотолодка ПВХ </w:t>
            </w:r>
            <w:r>
              <w:rPr>
                <w:lang w:val="en-US"/>
              </w:rPr>
              <w:t>Suzuma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Двигатель </w:t>
            </w:r>
            <w:r>
              <w:rPr>
                <w:lang w:val="en-US"/>
              </w:rPr>
              <w:t>Parsu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ысанова Елена Витал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по работе с заявител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167798,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(Доход по основному месту работы, доход по основному месту супруга, доход от продажи квартиры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уняк Алексей Никола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нализа сделок с объектами недвижим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7924,9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Mitsubushi Pajer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hevrolet Niv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58855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Tiid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рина Виктория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нвестицион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18996,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Mitsubushi </w:t>
            </w:r>
            <w:r>
              <w:rPr>
                <w:lang w:val="en-US"/>
              </w:rPr>
              <w:t>AS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ебедева Елена Михайл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расчетов с бюдже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08316,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(собственность,</w:t>
            </w:r>
            <w:r>
              <w:rPr>
                <w:lang w:val="en-US"/>
              </w:rPr>
              <w:t>1/</w:t>
            </w:r>
            <w:r>
              <w:rPr>
                <w:sz w:val="22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Mitsubushi С</w:t>
            </w:r>
            <w:r>
              <w:rPr>
                <w:lang w:val="en-US"/>
              </w:rPr>
              <w:t>ol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>1/4</w:t>
            </w:r>
            <w:r>
              <w:rPr/>
              <w:t xml:space="preserve">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льцева Елена Никола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учета и отчетности исполнения бюдже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353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335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аткевич Марина Пет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нежилого фонд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40491,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Subaru Impreza XV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315976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ригорович Оксана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земельных ресурсов-начальник отдел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01794,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Mitsubushi </w:t>
            </w:r>
            <w:r>
              <w:rPr>
                <w:lang w:val="en-US"/>
              </w:rPr>
              <w:t>Outlander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1095252?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Honda Accor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рагин Андрей Дмитриевич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развития имущественного комплек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115342,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X-Trai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0413,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Вишневская Мария Владимир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Юридического 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51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A</w:t>
            </w:r>
            <w:r>
              <w:rPr/>
              <w:t xml:space="preserve"> 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емельный участок (Доход по основному месту работы матери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(Доход от продажи автомобиля, доход по основному месту работы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 Евген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орпоративных отношений и приватизации городск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25182,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1446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Suzuki Grand Vit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Леонова Наталья Евгенье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45882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 Citroen D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Цыбенко Алена Евген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нежилого фон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91,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Nissan Not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ернова Ирина Ивановн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бюджетного план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025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Nissan Not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ближайшими родственни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Шарова Юлия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Управления (агентства) недвижимого имущества Выборг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Щукина Ирина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развития имуществ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15911,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арк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дежд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иморского и Кронштадт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1 425 894,69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к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земле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71 483,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52 743,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в отделе в Управлении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80 6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+ 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50 2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21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планирования – 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88 009,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Juk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иджи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Фарзиля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Биля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льн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37 071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Gala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Боровик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лексей Виле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методического отдела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79  409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треи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алах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урортного районного 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42 6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+9/30+11/3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4 3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– гаражный 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-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Пелла-Фи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Бадг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без мар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Герасимова Татья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ралтей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25  762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II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ьяк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ег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в Управлени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68 938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7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5 564,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Solar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к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74 3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C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06 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ручинина Светлана Евген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но-аналитическ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16 246,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246 515,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есто в паркинге)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линин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57 936,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Hyundai Santa Fe 2.4 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9 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Курчанов Константин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 247 7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4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нормативно-методическ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28 472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PathFind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по вопросам государственной службы, кадров и документационного обеспе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5 801,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Обух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1 186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RAV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8026.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59/229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Оксо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ладимир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Нев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30 376,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ercedes Benz E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7 424,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ахом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гвардей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03 064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4 539,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отеряе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рунзен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90 689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Прон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8 8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+1/2 доли) Дач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19 3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троение (жилое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езник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в Управлении землеуст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79 4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жевски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ыборг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57 581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Евгений Евген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шкин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12 4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5-04-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3 4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иницы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                       и план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43 966,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Мери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47 902,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75 70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темковская Светла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пин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5 40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хорук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осков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49 903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вместная собственность       с брат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          с брат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з Б 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13 949,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кунов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Дари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в отделе в  Управлении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74 544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5 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с Vi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земле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479 756,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Renault Logan (S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4 593,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уркин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етроград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78 444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Transi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611 717,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</w:t>
            </w:r>
          </w:p>
          <w:p>
            <w:pPr>
              <w:pStyle w:val="Normal"/>
              <w:jc w:val="center"/>
              <w:rPr/>
            </w:pPr>
            <w:r>
              <w:rPr/>
              <w:t>Freelander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Тушин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иров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346 734,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2/44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Acc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</w:t>
            </w:r>
          </w:p>
          <w:p>
            <w:pPr>
              <w:pStyle w:val="Normal"/>
              <w:jc w:val="center"/>
              <w:rPr/>
            </w:pPr>
            <w:r>
              <w:rPr/>
              <w:t>Тайга – Т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9 184,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9 доли)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12/449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2/449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аньков Александр Леонид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правлении городского када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094 614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Mitsubishi Lancer 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20 414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Хол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асилеостровск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585 611,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1/4 доли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329 580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SaNQYONG Acty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ерненко Андрей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деятельности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09 663,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43 496,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BMW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Черухина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Раушан Сейтжаппа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государственной службы, кадров и документационного обеспе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 198 438,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Шумайлова Светла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нормативно-методическ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13 215,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Яременко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сельского        и Петродворцового район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 xml:space="preserve"> </w:t>
            </w:r>
            <w:r>
              <w:rPr/>
              <w:t>1 607 711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 –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Мицубиси OUTLANDER 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Honda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3:00Z</dcterms:created>
  <dc:creator>Серова Елизавета Александровна</dc:creator>
  <dc:description/>
  <cp:keywords/>
  <dc:language>en-US</dc:language>
  <cp:lastModifiedBy>Серова Елизавета Александровна</cp:lastModifiedBy>
  <cp:lastPrinted>2015-05-22T10:20:00Z</cp:lastPrinted>
  <dcterms:modified xsi:type="dcterms:W3CDTF">2015-05-22T12:00:00Z</dcterms:modified>
  <cp:revision>6</cp:revision>
  <dc:subject/>
  <dc:title>Сведения о доходах, об имуществе и обязательствах имущественного характера</dc:title>
</cp:coreProperties>
</file>