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Сведения 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КГИОП, 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"/>
        <w:gridCol w:w="2610"/>
        <w:gridCol w:w="21"/>
        <w:gridCol w:w="2249"/>
        <w:gridCol w:w="1814"/>
        <w:gridCol w:w="1415"/>
        <w:gridCol w:w="1515"/>
        <w:gridCol w:w="2233"/>
        <w:gridCol w:w="1892"/>
      </w:tblGrid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 Владимир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ГИОП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5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 супруг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габекова Наталия Станислав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1/3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7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ова Галина Рэм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ГИОП − начальник Управления государственного учета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7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 xml:space="preserve">квартира </w:t>
              <w:br/>
              <w:t>(собственность)</w:t>
              <w:br/>
              <w:t>земельный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  <w:br/>
              <w:br/>
              <w:t>38,1</w:t>
              <w:br/>
              <w:b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Фольксваген пасс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6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  <w:br/>
              <w:br/>
              <w:t>55,8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 семьи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Елизавета Александ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рганизации и рассмотрения государственных историко-культурных экспертиз Управления экспертиз и реставрационных программ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рифуллина Алия Динмохаммед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етроградского и Василеостровского районов 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Шкода Октави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2 доли)</w:t>
              <w:b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иктор Василь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актуализации информационных баз данных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Ольга Александ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Юлия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истематизации, популяризации и хранения документированной информации об объектах культурного наследия   Управления популяризации и информационно-аналитического обеспечения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88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Юлия Олег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юрисконсульт отдела административного производства 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5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София Станислав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нна Владими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хин Николай Виктор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зон охраны пригородных районов  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  <w:br/>
              <w:t>дача (собственность)</w:t>
              <w:br/>
              <w:t>дач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27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3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другой квартиры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Евгений Алексе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3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иктор Вадим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ого учета объектов культурного наследия Управления государственного учета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минас Надежда Пранас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зон охраны пригород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0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 xml:space="preserve">Хонда </w:t>
            </w:r>
            <w:r>
              <w:rPr>
                <w:lang w:val="en-US"/>
              </w:rPr>
              <w:t>C</w:t>
            </w:r>
            <w:r>
              <w:rPr/>
              <w:t>R-</w:t>
            </w:r>
            <w:r>
              <w:rPr>
                <w:lang w:val="en-US"/>
              </w:rPr>
              <w:t>V</w:t>
            </w:r>
            <w:r>
              <w:rPr/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Х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9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  <w:br/>
              <w:t>(собственность)</w:t>
              <w:br/>
              <w:t>дача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товская Юлия Игор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No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ерега Анастасия Михайл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сектора зон охраны периферий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−</w:t>
            </w:r>
            <w:r>
              <w:rPr>
                <w:vertAlign w:val="subscript"/>
              </w:rPr>
              <w:softHyphen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иацинтова Евгения Серг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зон охраны периферийных районов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2 доли)</w:t>
              <w:br/>
              <w:t xml:space="preserve">квартира </w:t>
              <w:br/>
              <w:t>(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5,55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 супругов, доход от продажи квартиры, кредитный договор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8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Хендай Соляри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Анна Владими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Мазда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ария Анатол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верных, южных районов и промышленной архитектуры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7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фермерское хозяйство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Шкода Йе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к Елена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ская Ксения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атолий Павл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Хонда CR-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>земельный 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дежда Карп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информации об объектах культурного наследия и режимах зон охраны Управления государственного учета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омната</w:t>
              <w:br/>
              <w:t xml:space="preserve">(собственность, </w:t>
              <w:br/>
              <w:t>20/104 доли)</w:t>
              <w:br/>
              <w:t>дачный участок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  <w:br/>
              <w:br/>
              <w:t>56,8</w:t>
              <w:br/>
              <w:b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1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  <w:br/>
              <w:br/>
              <w:t>Эсто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Шевроле Кру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  <w:br/>
              <w:t>20/30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r>
              <w:rPr/>
              <w:t>–</w:t>
            </w:r>
            <w:bookmarkEnd w:id="0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Матвей Антон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амятников декоративно-прикладного искусства  Управления по охране и использованию объектов культурного наслед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Полина Анатол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земельный 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  <w:br/>
              <w:b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лена Васил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зон охраны периферийных районов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зин Николай Никола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государственного учета и исторических захоронений отдела государственного учета объектов культурного наследия Управления государственного учета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Тойота «Лэнд Крузе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дачный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тепан Евгень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− юрисконсульт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Борис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чковская Антонина Никола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6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н Ларина Алекс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 Александр Леонид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реализации реставрационных программ Управления экспертиз и реставрационных программ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  <w:br/>
              <w:br/>
              <w:t>68,9</w:t>
              <w:br/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Ольга Евген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зон охраны пригород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земельный участок</w:t>
              <w:br/>
              <w:t>(собственность)</w:t>
              <w:br/>
              <w:t>жилой дом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  <w:br/>
              <w:br/>
              <w:t>124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Ситроен С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highlight w:val="red"/>
              </w:rPr>
            </w:pPr>
            <w:r>
              <w:rPr/>
              <w:t>Козырева Екатерина Андр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  <w:br/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  <w:br/>
              <w:br/>
              <w:t>6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 Solar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  <w:br/>
              <w:br/>
              <w:t>6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Елена Валенти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и об объектах культурного наследия и режимах зон охраны Управления государственного учета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 xml:space="preserve">Хендай </w:t>
            </w:r>
            <w:r>
              <w:rPr>
                <w:lang w:val="en-US"/>
              </w:rPr>
              <w:t>N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Ольга Викто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-аналитического обеспечения охраны объектов культурного наследия Управления популяризации и информационно-аналитического обеспечения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Мокк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Мокк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Татьяна Федот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гидротехнических сооружений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земельный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  <w:br/>
              <w:b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Нисан-Кашк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икова-Балашова Екатерина Льв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2/3 доли) земельный участок</w:t>
              <w:br/>
              <w:t>(собственность)</w:t>
              <w:br/>
              <w:t>гараж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Эстон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 xml:space="preserve">Мицубиси </w:t>
            </w:r>
            <w:r>
              <w:rPr>
                <w:lang w:val="en-US"/>
              </w:rPr>
              <w:t>LANC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тина Елена Пет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технологий ремонтно-реставрационных работ Управления экспертиз и реставрационных программ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 xml:space="preserve">Ниссан </w:t>
            </w:r>
            <w:r>
              <w:rPr>
                <w:lang w:val="en-US"/>
              </w:rPr>
              <w:t>TEA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узьмина Юлия Витал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  <w:br/>
              <w:t>земельный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  <w:bookmarkStart w:id="1" w:name="OLE_LINK23"/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bookmarkEnd w:id="1"/>
            <w:r>
              <w:rPr/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ушнеревич Елена Серг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highlight w:val="red"/>
              </w:rPr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 Леонид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  <w:br/>
              <w:t>квартира</w:t>
              <w:br/>
              <w:t>(собственность)</w:t>
              <w:br/>
              <w:t>дача</w:t>
              <w:br/>
              <w:t>(собственность)</w:t>
              <w:br/>
              <w:t>земельный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  <w:br/>
              <w:br/>
              <w:t>80</w:t>
              <w:br/>
              <w:br/>
              <w:t>9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хова Вероника Владими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на Валентина Ива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северных, южных районов и промышленной архитектуры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Алиса Серг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9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Гаврил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КГИОП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  <w:br/>
              <w:br/>
              <w:t>11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 с дочер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Елена Евген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9"/>
            <w:r>
              <w:rPr/>
              <w:t xml:space="preserve">начальник Управления по охране и использованию объектов культурного наследия </w:t>
            </w:r>
            <w:bookmarkEnd w:id="2"/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Инфинити</w:t>
              <w:br/>
            </w:r>
            <w:r>
              <w:rPr>
                <w:lang w:val="en-US"/>
              </w:rPr>
              <w:t>FX</w:t>
            </w:r>
            <w:r>
              <w:rPr/>
              <w:t>-35 PREMIUM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Juk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с Александр Никола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гидротехнических сооружений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  <w:br/>
              <w:t>гараж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"/>
            <w:r>
              <w:rPr/>
              <w:t>автомобиль легковой</w:t>
              <w:br/>
            </w:r>
            <w:bookmarkEnd w:id="3"/>
            <w:r>
              <w:rPr>
                <w:lang w:val="en-US"/>
              </w:rPr>
              <w:t>Audi Q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_Hlk260129504"/>
            <w:bookmarkStart w:id="5" w:name="OLE_LINK7"/>
            <w:bookmarkStart w:id="6" w:name="OLE_LINK6"/>
            <w:bookmarkEnd w:id="4"/>
            <w:bookmarkEnd w:id="5"/>
            <w:bookmarkEnd w:id="6"/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иат Пунто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Мария Викто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Опель Ас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Борис Михайл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и рассмотрения государственных историко-культурных экспертиз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>жилой дом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9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доход от продажи квартиры,  дарение денежных средств)</w:t>
            </w:r>
          </w:p>
        </w:tc>
      </w:tr>
      <w:tr>
        <w:trPr>
          <w:trHeight w:val="220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Галина Никола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ч Юлия Евген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амятников декоративно-прикладного искусства Управления по охране и использованию объектов культурного наслед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Нисан «Жу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скей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а Ольга Ефим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5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кая Инна Владими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ий доход семьи по основному месту работы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  <w:b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 Владимир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18"/>
            <w:r>
              <w:rPr/>
              <w:t>Россия</w:t>
            </w:r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9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Пежо 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доход от продажи автомобиля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Светлана Серг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северных, южных районов и промышленной архитектуры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  <w:b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810/40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0/100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4,78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, 1/6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249/40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34/200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ковская Галина Анатол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омнат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  <w:br/>
              <w:br/>
              <w:t>94</w:t>
              <w:br/>
              <w:b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 Валерь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− юрисконсульт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идия Серг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юрисконсульт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  <w:br/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Ниссан Альм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Сеат Ибица</w:t>
              <w:br/>
              <w:t>автомобиль легковой</w:t>
              <w:br/>
              <w:t>ВАЗ 11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260133351"/>
            <w:bookmarkStart w:id="9" w:name="OLE_LINK11"/>
            <w:bookmarkStart w:id="10" w:name="OLE_LINK10"/>
            <w:bookmarkEnd w:id="8"/>
            <w:bookmarkEnd w:id="9"/>
            <w:bookmarkEnd w:id="10"/>
            <w:r>
              <w:rPr/>
              <w:t>Ницакова Галина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по вопросам государственной службы, кадров и организационной работ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ейла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 xml:space="preserve">(собственность, </w:t>
              <w:br/>
              <w:t>29/88 доли)</w:t>
              <w:br/>
              <w:t>комната</w:t>
              <w:br/>
              <w:t xml:space="preserve">(собственность, </w:t>
              <w:br/>
              <w:t>23/88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  <w:br/>
              <w:br/>
              <w:br/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 xml:space="preserve">(собственность </w:t>
              <w:br/>
              <w:t>36/88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а Елена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юрисконсульт отдела административного производства 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  <w:br/>
              <w:b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  <w:br/>
              <w:br/>
              <w:t>50,5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Александр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северных, южных районов и промышленной архитектуры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Ростислав Олег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 с супругой)</w:t>
              <w:br/>
              <w:t>жилой дом</w:t>
              <w:br/>
              <w:t>(совместная собственность с супругой)</w:t>
              <w:br/>
              <w:t>дачный  участок</w:t>
              <w:br/>
              <w:t>(совместная собственность с супругой)</w:t>
              <w:br/>
              <w:t>земельный  участок</w:t>
              <w:br/>
              <w:t>(совместная собственность с супругой)</w:t>
              <w:br/>
              <w:t>дача</w:t>
              <w:br/>
              <w:t>(совместная собственность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  <w:br/>
              <w:br/>
              <w:br/>
              <w:br/>
              <w:t>141,6</w:t>
              <w:br/>
              <w:br/>
              <w:br/>
              <w:br/>
              <w:t>800</w:t>
              <w:br/>
              <w:br/>
              <w:br/>
              <w:br/>
              <w:t>320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(совместная собственность с супругой)</w:t>
              <w:br/>
            </w:r>
            <w:r>
              <w:rPr>
                <w:lang w:val="en-US"/>
              </w:rPr>
              <w:t>BMW</w:t>
            </w:r>
            <w:r>
              <w:rPr/>
              <w:t>-5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квартира</w:t>
              <w:br/>
              <w:t>(совместная собственность с супругом)</w:t>
              <w:br/>
              <w:t>жилой дом</w:t>
              <w:br/>
              <w:t>(совместная собственность с супругом)</w:t>
              <w:br/>
              <w:t>дачный  участок</w:t>
              <w:br/>
              <w:t>(совместная собственность с супругом)</w:t>
              <w:br/>
              <w:t>земельный  участок</w:t>
              <w:br/>
              <w:t>(совместная собственность с супругом)</w:t>
              <w:br/>
              <w:t>дача</w:t>
              <w:br/>
              <w:t>(совместная собственность с супруг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  <w:br/>
              <w:br/>
              <w:br/>
              <w:br/>
              <w:t>141,6</w:t>
              <w:br/>
              <w:br/>
              <w:br/>
              <w:br/>
              <w:t>800</w:t>
              <w:br/>
              <w:br/>
              <w:br/>
              <w:br/>
              <w:t>320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автомобиль легковой</w:t>
              <w:br/>
              <w:t>(совместная собственность с супругом)</w:t>
              <w:br/>
            </w:r>
            <w:r>
              <w:rPr>
                <w:lang w:val="en-US"/>
              </w:rPr>
              <w:t>BMW</w:t>
            </w:r>
            <w:r>
              <w:rPr/>
              <w:t>-5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Владимир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отдела зон охраны центральных районов  Управления зон охраны объектов культурного наслед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2/3 доли)</w:t>
              <w:br/>
              <w:t>квартира</w:t>
              <w:br/>
              <w:t>(собственность, 2/3 доли</w:t>
              <w:br/>
              <w:t>дачный  участок</w:t>
              <w:br/>
              <w:t>(собственность)</w:t>
              <w:br/>
              <w:t>дач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  <w:br/>
              <w:b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вская Елена Валенти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) </w:t>
              <w:br/>
              <w:t>гараж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  <w:br/>
              <w:b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  <w:br/>
              <w:br/>
              <w:t>61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  <w:br/>
              <w:br/>
              <w:t>61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сон Эльвира Ива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, 1/4 доли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  <w:br/>
              <w:br/>
            </w:r>
            <w:bookmarkStart w:id="11" w:name="OLE_LINK24"/>
            <w:r>
              <w:rPr/>
              <w:t>56,3</w:t>
            </w:r>
            <w:bookmarkEnd w:id="11"/>
            <w:r>
              <w:rPr/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OLE_LINK17"/>
            <w:r>
              <w:rPr/>
              <w:t>–</w:t>
            </w:r>
            <w:bookmarkEnd w:id="12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Павел Владимир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и и рассмотрения государственных историко-культурных экспертиз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6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 с супругой и 3 детьм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OLE_LINK12"/>
            <w:r>
              <w:rPr/>
              <w:t>автомобиль легковой</w:t>
              <w:br/>
            </w:r>
            <w:bookmarkEnd w:id="13"/>
            <w:r>
              <w:rPr/>
              <w:t>Фольксваген Тигу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 с супругом и 3 деть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олина Никола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5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 Михаил Алексе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Аккор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лена Олег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н Андрей Леопольд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и рассмотрения государственных историко-культурных экспертиз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) </w:t>
              <w:br/>
              <w:t>квартира</w:t>
              <w:br/>
              <w:t xml:space="preserve">(собственность) </w:t>
              <w:br/>
              <w:t>земельный 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  <w:br/>
              <w:br/>
              <w:t>48,5</w:t>
              <w:br/>
              <w:b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1/2 доли) </w:t>
              <w:br/>
              <w:t>квартира</w:t>
              <w:b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5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7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ябов Сергей Владимир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юрисконсульт отдела административного производства Юридического управ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8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едитный договор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алина Юр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7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  <w:br/>
              <w:b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>КИА Спектра</w:t>
              <w:br/>
              <w:t xml:space="preserve">автомобиль легковой </w:t>
              <w:br/>
              <w:t>Ниссан Экстрей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ипотека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а Слава Абрам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амятников декоративно-прикладного искусства 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ых Ирина Алексе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ков Андрей Олег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Марина Евген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по охране и использованию объектов культурного наследия – начальник отдела Адмиралтейского район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  <w:br/>
              <w:t>квартира</w:t>
              <w:br/>
              <w:t xml:space="preserve">(собственность, </w:t>
              <w:br/>
              <w:t>47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гараж</w:t>
              <w:br/>
              <w:t>(собственность)</w:t>
              <w:br/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)</w:t>
              <w:br/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  <w:br/>
              <w:br/>
              <w:b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  <w:br/>
              <w:br/>
              <w:t>12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Audi Q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цов Андрей Серге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игородных районов  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земельный участок (собственность)</w:t>
              <w:br/>
              <w:t>земельный участок (собственность)</w:t>
              <w:br/>
              <w:t>дач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  <w:br/>
              <w:br/>
              <w:t>6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ова Татьяна Феликс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государственного учета и исторических захоронений отдела государственного учета объектов культурного наследия Управления государственного учета объектов культурного наслед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дача (1/2 дома) (собственность)</w:t>
              <w:br/>
              <w:t>земельный  участок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  <w:br/>
              <w:br/>
              <w:t>56</w:t>
              <w:br/>
              <w:b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uinday ix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Жанна Герма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управления − юрисконсуль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ауре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ский Сергей Георги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чик Владимир Василь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Финансово-экономического отдел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лава Юлия Михайл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гидротехнических сооружений отдела ландшафтной архитектуры и гидротехнических сооружений Управления зон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 xml:space="preserve">земельный  участок </w:t>
              <w:br/>
              <w:t>(собственность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  <w:br/>
              <w:br/>
              <w:t>4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r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енко Валентина Евген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сения Игор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связям с общественностью и работе с гражданами Управления популяризации и информационно-аналитического обеспечения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Екатерина Валенти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Людмила Василь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6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земельный  участок (собственность)</w:t>
              <w:br/>
              <w:t>(земельный  участок</w:t>
              <w:br/>
              <w:t>(собственность)</w:t>
              <w:b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  <w:br/>
              <w:br/>
              <w:t>30</w:t>
              <w:br/>
              <w:br/>
              <w:t>8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Фольксваген Тигу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аховской Иван Дмитрие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пуляризации и информационно-аналитического обеспечения охраны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3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  <w:br/>
              <w:t>(собственность)</w:t>
              <w:br/>
              <w:t>квартира</w:t>
              <w:br/>
              <w:t>(пользование)</w:t>
              <w:br/>
              <w:t xml:space="preserve"> 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  <w:br/>
              <w:br/>
              <w:t>78,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 xml:space="preserve"> 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  <w:br/>
              <w:br/>
              <w:t>7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Мерседес S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 xml:space="preserve"> 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  <w:br/>
              <w:br/>
              <w:t>7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Елена Николае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емейные сбережения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 Александр Олег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 с супругой)</w:t>
              <w:br/>
              <w:t xml:space="preserve">жилой дом </w:t>
              <w:br/>
              <w:t>(собственность, 1/3 доли) земельный  участок</w:t>
              <w:br/>
              <w:t>(собственность, 1/3 доли)</w:t>
              <w:br/>
              <w:t>земельный 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 Фрилендер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 с супруг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ик Юлия Константин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5/4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земельный участок</w:t>
              <w:br/>
              <w:t>(собственность, 1/2 доли)</w:t>
              <w:br/>
              <w:t xml:space="preserve">жилой дом </w:t>
              <w:b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  <w:br/>
              <w:br/>
              <w:b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ч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Павлина Александровна</w:t>
              <w:b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реализации реставрационных программ 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 собственность с матерью)</w:t>
              <w:br/>
              <w:t>земельный участок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  <w:br/>
              <w:br/>
              <w:br/>
              <w:br/>
              <w:t>7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br/>
              <w:b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 Олегович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государственного учета объектов культурного наследия Управления государственного учета объектов культурного наслед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9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ВАЗ 2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Ситроен С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Сузуки </w:t>
            </w:r>
          </w:p>
          <w:p>
            <w:pPr>
              <w:pStyle w:val="Normal"/>
              <w:jc w:val="center"/>
              <w:rPr/>
            </w:pPr>
            <w:r>
              <w:rPr/>
              <w:t>С 50 BOULEVARD VL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едства супруга от продажи доли в квартире, кредитный договор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ы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bookmarkStart w:id="14" w:name="OLE_LINK4"/>
            <w:bookmarkEnd w:id="14"/>
            <w:r>
              <w:rPr/>
              <w:t>Яковлева Елена Борисов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и и рассмотрения государственных историко-культурных экспертиз Управления экспертиз и реставрационных програм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  <w:b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земельный  участок</w:t>
              <w:br/>
              <w:t>(аренда)</w:t>
              <w:br/>
              <w:t>земельный  участок</w:t>
              <w:br/>
              <w:t>(пользование)</w:t>
              <w:br/>
              <w:t>дачный дом</w:t>
              <w:br/>
              <w:t>(собственность)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  <w:br/>
              <w:br/>
              <w:t>113,8</w:t>
              <w:br/>
              <w:br/>
              <w:t>61,9</w:t>
              <w:br/>
              <w:br/>
              <w:t>3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  <w:bookmarkStart w:id="15" w:name="OLE_LINK14"/>
            <w:r>
              <w:rPr/>
              <w:t>Россия</w:t>
              <w:br/>
            </w:r>
            <w:bookmarkEnd w:id="15"/>
            <w:r>
              <w:rPr/>
              <w:b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накопления, частный заем)</w:t>
            </w:r>
          </w:p>
          <w:p>
            <w:pPr>
              <w:pStyle w:val="Normal"/>
              <w:jc w:val="center"/>
              <w:rPr/>
            </w:pPr>
            <w:r>
              <w:rPr/>
              <w:t>1/ 4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кредит)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Рено-Логан К338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5:00Z</dcterms:created>
  <dc:creator>User</dc:creator>
  <dc:description/>
  <cp:keywords/>
  <dc:language>en-US</dc:language>
  <cp:lastModifiedBy>Пользователь</cp:lastModifiedBy>
  <cp:lastPrinted>2015-05-07T17:27:00Z</cp:lastPrinted>
  <dcterms:modified xsi:type="dcterms:W3CDTF">2015-05-20T07:25:00Z</dcterms:modified>
  <cp:revision>2</cp:revision>
  <dc:subject/>
  <dc:title>Сведения о доходах, об имуществе и обязательствах имущественного характера</dc:title>
</cp:coreProperties>
</file>