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государственному контролю, использованию и охране памятников истории и культуры, а также их супруг (супругов) и несовершеннолетних детей за период </w:t>
        <w:br/>
        <w:t>с 1 января 2014 года по 31 декабря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16"/>
        <w:gridCol w:w="2343"/>
        <w:gridCol w:w="4681"/>
        <w:gridCol w:w="2204"/>
        <w:gridCol w:w="19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государственного учреждения Санкт-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87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83"/>
        <w:gridCol w:w="2317"/>
        <w:gridCol w:w="1837"/>
        <w:gridCol w:w="1413"/>
        <w:gridCol w:w="1554"/>
        <w:gridCol w:w="2192"/>
        <w:gridCol w:w="1977"/>
      </w:tblGrid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зько Наталия Альберт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</w:t>
              <w:noBreakHyphen/>
              <w:t>Петербургского  государственного казенного учреждения «Дирекция заказчика по ремонтно-реставрационным работам на памятниках истории и культур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9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2 доли)</w:t>
              <w:b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322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пру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>Тойота Камри</w:t>
              <w:br/>
              <w:t>автомобиль легковой</w:t>
              <w:br/>
              <w:t>ВАЗ 2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 </w:t>
              <w:br/>
              <w:t>Олег Игор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</w:t>
              <w:noBreakHyphen/>
              <w:t>Петербургского  государственного казенного учреждения «Центр информационного обеспечения охраны объектов культурного наслед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6:00Z</dcterms:created>
  <dc:creator>User</dc:creator>
  <dc:description/>
  <cp:keywords/>
  <dc:language>en-US</dc:language>
  <cp:lastModifiedBy>Пользователь</cp:lastModifiedBy>
  <cp:lastPrinted>2013-06-27T16:51:00Z</cp:lastPrinted>
  <dcterms:modified xsi:type="dcterms:W3CDTF">2015-05-20T07:26:00Z</dcterms:modified>
  <cp:revision>2</cp:revision>
  <dc:subject/>
  <dc:title>Сведения о доходах, об имуществе и обязательствах имущественного характера</dc:title>
</cp:coreProperties>
</file>