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 и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</w:t>
      </w:r>
    </w:p>
    <w:p>
      <w:pPr>
        <w:pStyle w:val="Normal"/>
        <w:jc w:val="center"/>
        <w:rPr/>
      </w:pPr>
      <w:r>
        <w:rPr>
          <w:b/>
        </w:rPr>
        <w:t>замещающих должности государственной гражданской службы Санкт-Петербурга в Комитете по культуре Санкт-Петербур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их супругов и несовершеннолетних детей за период с 1 января 2014 года по 31 декабр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38"/>
        <w:gridCol w:w="2081"/>
        <w:gridCol w:w="2035"/>
        <w:gridCol w:w="1584"/>
        <w:gridCol w:w="2082"/>
        <w:gridCol w:w="160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 (руб.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которых совершена сделк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-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енко Константин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5 553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,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 нежилое помещение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bCs/>
              </w:rPr>
              <w:t>Chrysler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oyager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раво собственности не оформлено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ф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культурно-историческо-го наслед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 525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нская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исполнитель-ских искусств и развития сферы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 458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),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5 доля),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Mersedes GLK</w:t>
            </w:r>
            <w:r>
              <w:rPr>
                <w:color w:val="000000"/>
              </w:rPr>
              <w:t xml:space="preserve"> 300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5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онина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ревизионного с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899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 429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правового обеспе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 Benz C180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726,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Rav 4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ейко Ната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 отдела планирования и исполнения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 696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с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ланирования </w:t>
              <w:br/>
              <w:t>и исполнения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 240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88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-69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а 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но-исторического наслед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 786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культурно-досуговой деятельности и образования в сфере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 244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sedes Benz A</w:t>
            </w:r>
            <w:r>
              <w:rPr/>
              <w:t xml:space="preserve"> 160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ютина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5 120,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64 092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, квартира,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«Land Rover Range Rover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«Volvo XC90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83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апитального ремонта, реставрации и модер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1 860,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ревизионного с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 122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пруг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 972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АЗ Патрио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Драг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ых культурных связ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 392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72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мониторинга и реализации пр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463,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9 доля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04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Yeti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9 040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онская Республ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3»,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ivic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ци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апитального ремонта, реставрации и модер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 727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hi Outlander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497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ик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исполнительских искусств и развития сферы культур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080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отцом и мат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ц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Яр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мониторинга и реализации пр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 318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сектора закупо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030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енко Евген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исполнитель-ских искусств и развития сферы культур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8 787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f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2 208,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паркинг (собственность, 1/133 доля), паркинг (собственность, 1/133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ван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сектора культурно-досуговой деятельности и образования в сфере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 118,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атерь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ol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ова Анто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культурно-досуговой деятельности и образования в сфере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 465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н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 и кад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56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ецкая Ма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сводной отчетности  отдела бухгалтер-ского учета и  сводной отчетност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 315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 с супругом и дочерью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18,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й и дочерь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овая Александ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414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</w:t>
            </w:r>
            <w:r>
              <w:rPr>
                <w:color w:val="000000"/>
                <w:lang w:val="en-US"/>
              </w:rPr>
              <w:t xml:space="preserve">pel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orsa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731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международных культурных связ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8 825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,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,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BMW </w:t>
            </w:r>
            <w:r>
              <w:rPr/>
              <w:t xml:space="preserve">528 </w:t>
            </w:r>
            <w:r>
              <w:rPr>
                <w:lang w:val="en-US"/>
              </w:rPr>
              <w:t>XDRIVE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4 году осуществлена покупка легкового автомобиля за счет  дохода от продажи автомобиля и накоплений за предыдущие годы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сектора планирования бюджета отдела планирования и исполнения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Рыс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3 514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996,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арионов</w:t>
            </w:r>
          </w:p>
          <w:p>
            <w:pPr>
              <w:pStyle w:val="Normal"/>
              <w:jc w:val="center"/>
              <w:rPr/>
            </w:pPr>
            <w:r>
              <w:rPr/>
              <w:t>Бор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 408,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Вадим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рганизационного отде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8 750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,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116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5 до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апитального ремонта, реставрации и модер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6 765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BMW X3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9 834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 xml:space="preserve">Mersedes Benz ML </w:t>
            </w:r>
            <w:r>
              <w:rPr>
                <w:color w:val="000000"/>
              </w:rPr>
              <w:t>350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ым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ониторинга и реализации пр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 482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закупо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 402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 жилой дом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380,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udi</w:t>
            </w:r>
            <w:r>
              <w:rPr/>
              <w:t xml:space="preserve">-100»,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>»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Volkswagen Tiguan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мониторинга и реализации програм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982,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ылова Юлия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 483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079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hevrolet Lacetti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но-исторического наслед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854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л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капитального ремонта , реставрации и модер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86 805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  1/3доля, 1/6 доля, ½ доля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дом (собственность, ½ доля, 1/2 доля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сводной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829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ubaru Forester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½ доля), </w:t>
              <w:b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ов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бухгалтерского учета и сводной отчетност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496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mio</w:t>
            </w:r>
            <w:r>
              <w:rPr>
                <w:color w:val="000000"/>
              </w:rPr>
              <w:t>», автомобиль «</w:t>
            </w: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bia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690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)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Dodge Caravan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ользование)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и исполнения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0 842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улевич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сектора закупо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 395,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, земельный участок под гаражом (арен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 037,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, земельный участок под гаражом (арен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онина</w:t>
            </w:r>
          </w:p>
          <w:p>
            <w:pPr>
              <w:pStyle w:val="Normal"/>
              <w:jc w:val="center"/>
              <w:rPr/>
            </w:pPr>
            <w:r>
              <w:rPr/>
              <w:t>Клавд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ониторинга и реализации пр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 354,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43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ревизионного с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 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я, ½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ская Дар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ых культурных связ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6 267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nfiniti QX50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Андр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авового обеспе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292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довый дом (пользование), 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евич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капитального ремонта, реставрации и модер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542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б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исполнительских искусств и развития сферы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177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Ford Focus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3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220»,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ry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исполнительских искусств и развития сферы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9 136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2014 году осуществлена покупка квартиры за счет дохода от продажи квартиры и оформления рассрочки.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стернак Валер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мониторинга и реализации пр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 825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3 740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, 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я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 земельный участок под гаражом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 сектора культурно-досуговой деятельности и образования в сфере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138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Kia Ceed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рганизационного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2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у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сектора сводной отчетности отдела бухгалтерского учета и сводной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 282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4 доля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совместно с супруг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9 767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совместно с супруго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«Renault Grand Scenic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с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пресс-секретарь отдела исполнительских искусств и развития сферы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226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,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yundai Solaris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 380,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чаг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ектора планирования бюджета отдела планирования и исполнения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 626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 827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исполнительских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 развития сферы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201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Note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очь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Свир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Татья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ониторинга и реализации пр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 236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Nissan Note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севич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капитального ремонта, реставрации и модер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60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1/3 доля),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 719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3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Chevrolet Lacetti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/>
              <w:t xml:space="preserve"> «</w:t>
            </w:r>
            <w:r>
              <w:rPr>
                <w:lang w:val="en-US"/>
              </w:rPr>
              <w:t xml:space="preserve">Mersedes Benz </w:t>
            </w:r>
            <w:r>
              <w:rPr/>
              <w:t>300С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я Фяри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ультурно-исторического наслед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583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 860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 (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),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З-968М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АЗ-2107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планирования и исполнения бюджета отдела планирования и исполнения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8 525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культурно-исторического наслед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9 285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 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Volvo</w:t>
            </w:r>
            <w:r>
              <w:rPr>
                <w:color w:val="000000"/>
              </w:rPr>
              <w:t xml:space="preserve"> 940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  <w:r>
              <w:rPr>
                <w:color w:val="000000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о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ультурно-исторического наслед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6 966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сектора планирования бюджета отдела планирования и исполнения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 153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/2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487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апитального ремонта, реставрации и модер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788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5/6 доле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6 до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бухгалтерско-го учета и сводной отчетности – 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514 2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культуре Санкт-Петербурга</w:t>
        <w:tab/>
        <w:tab/>
        <w:tab/>
        <w:tab/>
        <w:tab/>
        <w:tab/>
        <w:tab/>
        <w:tab/>
        <w:tab/>
        <w:tab/>
        <w:tab/>
        <w:tab/>
        <w:tab/>
        <w:t>К.Э.Сух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0:00Z</dcterms:created>
  <dc:creator>Laychukovskaya</dc:creator>
  <dc:description/>
  <cp:keywords/>
  <dc:language>en-US</dc:language>
  <cp:lastModifiedBy>superuser</cp:lastModifiedBy>
  <cp:lastPrinted>2015-05-15T18:24:00Z</cp:lastPrinted>
  <dcterms:modified xsi:type="dcterms:W3CDTF">2015-05-20T08:30:00Z</dcterms:modified>
  <cp:revision>3</cp:revision>
  <dc:subject/>
  <dc:title>Сведения о доходах, об имуществе и обязательствах имущественного характера</dc:title>
</cp:coreProperties>
</file>