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природопользованию, охране окружающей среды и обеспечению экологической безопас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27"/>
        <w:gridCol w:w="2228"/>
        <w:gridCol w:w="1943"/>
        <w:gridCol w:w="1381"/>
        <w:gridCol w:w="1527"/>
        <w:gridCol w:w="2221"/>
        <w:gridCol w:w="1945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Фамилия, имя, отчество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за 2014 г. (руб.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вид, марка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атвеев Валерий Никола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Председатель Комит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 223 230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рд Монде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Мерседес </w:t>
            </w:r>
            <w:r>
              <w:rPr>
                <w:lang w:val="en-US"/>
              </w:rPr>
              <w:t>GL</w:t>
            </w:r>
            <w:r>
              <w:rPr/>
              <w:t xml:space="preserve"> 500 4 </w:t>
            </w:r>
            <w:r>
              <w:rPr>
                <w:lang w:val="en-US"/>
              </w:rPr>
              <w:t>MATIC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Ягуар Х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  <w:r>
              <w:rPr/>
              <w:t xml:space="preserve"> 5.0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»</w:t>
            </w:r>
          </w:p>
          <w:p>
            <w:pPr>
              <w:pStyle w:val="Normal"/>
              <w:jc w:val="center"/>
              <w:rPr/>
            </w:pPr>
            <w:r>
              <w:rPr/>
              <w:t>Мотовездеход</w:t>
            </w:r>
            <w:r>
              <w:rPr>
                <w:lang w:val="en-US"/>
              </w:rPr>
              <w:t xml:space="preserve"> «Polaris Sportsman </w:t>
            </w:r>
            <w:r>
              <w:rPr/>
              <w:t>Х</w:t>
            </w:r>
            <w:r>
              <w:rPr>
                <w:lang w:val="en-US"/>
              </w:rPr>
              <w:t>280EF1»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«Polaris Widetrak IQ»</w:t>
            </w:r>
          </w:p>
          <w:p>
            <w:pPr>
              <w:pStyle w:val="Normal"/>
              <w:jc w:val="center"/>
              <w:rPr/>
            </w:pP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  <w:r>
              <w:rPr/>
              <w:t>лодка</w:t>
            </w:r>
            <w:r>
              <w:rPr>
                <w:lang w:val="en-US"/>
              </w:rPr>
              <w:t xml:space="preserve">  </w:t>
            </w:r>
            <w:r>
              <w:rPr/>
              <w:t>модели</w:t>
            </w:r>
            <w:r>
              <w:rPr>
                <w:lang w:val="en-US"/>
              </w:rPr>
              <w:t xml:space="preserve"> «F-37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0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8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6 095 569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Пежо 307 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Автомобиль легковой «Рено </w:t>
            </w:r>
            <w:r>
              <w:rPr>
                <w:lang w:val="en-US"/>
              </w:rPr>
              <w:t>SP</w:t>
            </w:r>
            <w:r>
              <w:rPr/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ём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Дмитрий Тихо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главный специалист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4850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Nissan Qashqai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2251,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Форд Фокус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нтипова Юлия Константи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государственной экологической экспертиз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1714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98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FW Polo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,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2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,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рцыбашева Мари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7960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Мазда 6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стахов Василий Михайл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контроля подведомственных предприятий и учреждений Управления имущественно-правовых отнош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1153,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KIA CERATO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доход по основному месту работы, ипотечный кредит)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тарщикова Людмила Викто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2812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м Ри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контроля и надзора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7517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лова Евгения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смет и ценового мониторин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2711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Ниссан Жу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лова Елена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оперативного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6897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резин Игорь Константи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координации аварийных рабо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31471,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сваген Туарег»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Лодка Терх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6420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Тойота РАВ4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дачный дом с хозяйственными постройками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гатырев Андрей Дмитри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9316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Ниссан Муран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33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16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ков Виктор Никола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государственного экологическ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4876,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Кия Соренто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4181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ндаренко Никита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2033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58</w:t>
            </w:r>
            <w:r>
              <w:rPr>
                <w:spacing w:val="-4"/>
              </w:rPr>
              <w:t>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CITROEN C4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58</w:t>
            </w:r>
            <w:r>
              <w:rPr>
                <w:spacing w:val="-4"/>
              </w:rPr>
              <w:t>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усаргина Ираид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сектора по работе с обращениями граждан и организаций общего отдел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99476,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Хундай Соляри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аганова Ольга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предоставления прав пользования водными объектами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2644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тров Вячеслав Вячеслав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ачальник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7063,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Опель Астра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750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иноградов Василий Ива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езопасности гидротехнических сооружений и водных объект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428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Шевроле </w:t>
            </w:r>
            <w:r>
              <w:rPr>
                <w:spacing w:val="-4"/>
                <w:lang w:val="en-US"/>
              </w:rPr>
              <w:t>NIV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3900,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ласова-Громова Лариса Борис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смет и ценового мониторин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9461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8749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Опель Вектр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кова Анастасия Валер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 объектов животного м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8901,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Шевроле Лано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кова Анна Михайл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101697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2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  <w:r>
              <w:rPr>
                <w:spacing w:val="-4"/>
                <w:lang w:val="en-US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59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  <w:r>
              <w:rPr>
                <w:spacing w:val="-4"/>
                <w:lang w:val="en-US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окитина Екатерина Васи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контроля за реализацией проектов строительства и капитального ремо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166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роная Татьяна Альберт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86105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барук Кристина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рационального использования и охраны не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08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янцева Ольга Валентин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езопасности гидротехнических сооружений и водных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7637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лощапов Сергей Дмитри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7539,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olo</w:t>
            </w:r>
            <w:r>
              <w:rPr>
                <w:spacing w:val="-4"/>
              </w:rPr>
              <w:t>», легковой автомобиль «</w:t>
            </w: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доход по основному месту работы, кредит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8629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, 1</w:t>
            </w:r>
            <w:r>
              <w:rPr>
                <w:spacing w:val="-4"/>
                <w:lang w:val="en-US"/>
              </w:rPr>
              <w:t>/24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ебеникова Юлия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предоставления прав пользования водными объектами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9619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Рено Кли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4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Рено Кли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игорьев Александр Серге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государственного регулирования в сфере охраны окружающей сред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22642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334,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омыко Марина Ома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74006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2600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РЕНО </w:t>
            </w:r>
            <w:r>
              <w:rPr>
                <w:spacing w:val="-4"/>
                <w:lang w:val="en-US"/>
              </w:rPr>
              <w:t>SANDERO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TAPWAY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нилюк Галина Анатол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закупо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91209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рыгин Алексей Никонор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22433,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Ауди А6 авант»,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uiser</w:t>
            </w:r>
            <w:r>
              <w:rPr>
                <w:spacing w:val="-4"/>
              </w:rPr>
              <w:t xml:space="preserve"> 200»,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торная лодка, прицеп для лодк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земная стоянк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7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одземная стоянк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7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ударев Андрей Константи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ветник председателя Комит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19</w:t>
            </w:r>
            <w:r>
              <w:rPr>
                <w:spacing w:val="-4"/>
              </w:rPr>
              <w:t>59937</w:t>
            </w:r>
            <w:r>
              <w:rPr>
                <w:spacing w:val="-4"/>
                <w:lang w:val="en-US"/>
              </w:rPr>
              <w:t>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</w:rPr>
              <w:t xml:space="preserve">«Ниссан наварра», </w:t>
            </w: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</w:rPr>
              <w:t xml:space="preserve">«Шкода октавия», </w:t>
            </w: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</w:rPr>
              <w:t xml:space="preserve">«мерседес бенц», </w:t>
            </w: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</w:rPr>
              <w:t xml:space="preserve">«вольво </w:t>
            </w:r>
            <w:r>
              <w:rPr>
                <w:spacing w:val="-4"/>
                <w:lang w:val="en-US"/>
              </w:rPr>
              <w:t>xc</w:t>
            </w:r>
            <w:r>
              <w:rPr>
                <w:spacing w:val="-4"/>
              </w:rPr>
              <w:t xml:space="preserve">90», </w:t>
            </w: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ИЖ 2715», мотоцикл «Хонда шадоу», мотоцикл «Хонда </w:t>
            </w:r>
            <w:r>
              <w:rPr>
                <w:spacing w:val="-4"/>
                <w:lang w:val="en-US"/>
              </w:rPr>
              <w:t>GL</w:t>
            </w:r>
            <w:r>
              <w:rPr>
                <w:spacing w:val="-4"/>
              </w:rPr>
              <w:t xml:space="preserve"> 1500 </w:t>
            </w:r>
            <w:r>
              <w:rPr>
                <w:spacing w:val="-4"/>
                <w:lang w:val="en-US"/>
              </w:rPr>
              <w:t>S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6676,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Ниссан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трейл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удиловская Ирина Валенти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4935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Ниссан </w:t>
            </w:r>
            <w:r>
              <w:rPr>
                <w:spacing w:val="-4"/>
                <w:lang w:val="en-US"/>
              </w:rPr>
              <w:t>Not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6660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Хундай Санта Фе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порожец Александр Ива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государственного экологическ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7686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иновьева Елена Ива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экологического надзора объектов животного ми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1663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HON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>», легковой автомобиль «ГРЕЙТ ВОЛЛ СС 8480 КМ2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рбовская Ольга Олег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закупо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0506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м (собственность, </w:t>
            </w:r>
            <w:r>
              <w:rPr>
                <w:spacing w:val="-4"/>
                <w:lang w:val="en-US"/>
              </w:rPr>
              <w:t xml:space="preserve">1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0981,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рд Фоку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родажа квартиры, ипотечный кредит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стоянк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40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стоянка (доход по основному месту работы, кредит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ечкина Ирина Льв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87358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0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0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4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ВАЗ-21103»,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Рено </w:t>
            </w:r>
            <w:r>
              <w:rPr>
                <w:spacing w:val="-4"/>
                <w:lang w:val="en-US"/>
              </w:rPr>
              <w:t>Fluenc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ириллова Ан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 объектов животного м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9686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аленко Анна Евген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безопасности гидротехнических сооружений и водных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031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кина Татьяна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езопасности гидротехнических сооружений и водных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1031,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1014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«Тойота </w:t>
            </w:r>
            <w:r>
              <w:rPr>
                <w:spacing w:val="-4"/>
                <w:lang w:val="en-US"/>
              </w:rPr>
              <w:t>RAV</w:t>
            </w:r>
            <w:r>
              <w:rPr>
                <w:spacing w:val="-4"/>
              </w:rPr>
              <w:t>-4», легковой автомобиль «</w:t>
            </w: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iana</w:t>
            </w:r>
            <w:r>
              <w:rPr>
                <w:spacing w:val="-4"/>
              </w:rPr>
              <w:t xml:space="preserve">», автоприцеп </w:t>
            </w:r>
            <w:r>
              <w:rPr>
                <w:spacing w:val="-4"/>
                <w:lang w:val="en-US"/>
              </w:rPr>
              <w:t>TIKI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EILER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P</w:t>
            </w:r>
            <w:r>
              <w:rPr>
                <w:spacing w:val="-4"/>
              </w:rPr>
              <w:t xml:space="preserve"> 250-</w:t>
            </w:r>
            <w:r>
              <w:rPr>
                <w:spacing w:val="-4"/>
                <w:lang w:val="en-US"/>
              </w:rPr>
              <w:t>L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ошина Ирина Серг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1937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Lifan</w:t>
            </w:r>
            <w:r>
              <w:rPr>
                <w:spacing w:val="-4"/>
              </w:rPr>
              <w:t xml:space="preserve"> 214802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паков Сергей Валенти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63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Renault Duster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40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8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робейникова Мари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международного сотрудничества и экологического просвещения общего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17714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стиков Андрей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9655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, 1/6 доли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CHEVROLE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KLAN</w:t>
            </w:r>
            <w:r>
              <w:rPr>
                <w:spacing w:val="-4"/>
              </w:rPr>
              <w:t>/</w:t>
            </w:r>
            <w:r>
              <w:rPr>
                <w:spacing w:val="-4"/>
                <w:lang w:val="en-US"/>
              </w:rPr>
              <w:t>LACETTI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чнев Игорь Леонид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9506,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Джу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9085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расовская Марина Серге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закупо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0443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Пежо 107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5575,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40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ВАЗ 112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м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</w:t>
            </w:r>
            <w:r>
              <w:rPr>
                <w:spacing w:val="-4"/>
                <w:lang w:val="en-US"/>
              </w:rPr>
              <w:t>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/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руглов Филипп Владими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контроля за реализацией проектов строительства и капитального ремо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29673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Шевроле </w:t>
            </w:r>
            <w:r>
              <w:rPr>
                <w:spacing w:val="-4"/>
                <w:lang w:val="en-US"/>
              </w:rPr>
              <w:t>cruz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1862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Ниссан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сто в паркинге (собственность, 1/450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0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рутой Дмитрий Михайл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обеспечения экологического благополучия территорий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984087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Рено Логан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кушкин Сергей Александр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402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Вольво ХС70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ва земельных участка (доход по основному месту работы, средства на депозитных счетах, проценты от размещения денежных средств на депозитных счетах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6402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участок (собственность, 5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ачный дом (собственность, 5</w:t>
            </w:r>
            <w:r>
              <w:rPr>
                <w:spacing w:val="-4"/>
                <w:lang w:val="en-US"/>
              </w:rPr>
              <w:t xml:space="preserve">/6 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5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чаев Александр Вячеслав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экологического надзора объектов животного м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74194,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Шкода Октав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7,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7,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ёвкина Светла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имущественных и земельных отношений управления имущественно-правовых отнош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1135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88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Ситроен С-Кроссер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огинова Ирина Леонид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96673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3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опатникова Татьяна Викто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6424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Джук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87411,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Мурано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шино-место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6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9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лашевич Ири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0904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Лэндровер Дефендер», легковой автомобиль «Форд </w:t>
            </w:r>
            <w:r>
              <w:rPr>
                <w:spacing w:val="-4"/>
                <w:lang w:val="en-US"/>
              </w:rPr>
              <w:t>ESCAPE</w:t>
            </w:r>
            <w:r>
              <w:rPr>
                <w:spacing w:val="-4"/>
              </w:rPr>
              <w:t xml:space="preserve">», мототранспортное средство «КАВАСАКИ </w:t>
            </w:r>
            <w:r>
              <w:rPr>
                <w:spacing w:val="-4"/>
                <w:lang w:val="en-US"/>
              </w:rPr>
              <w:t>KLR</w:t>
            </w:r>
            <w:r>
              <w:rPr>
                <w:spacing w:val="-4"/>
              </w:rPr>
              <w:t xml:space="preserve"> 650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ньшова Юли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государственной экологической эксперти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6523,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86003,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лославская Юлия Герма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8784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Сузуки </w:t>
            </w:r>
            <w:r>
              <w:rPr>
                <w:spacing w:val="-4"/>
                <w:lang w:val="en-US"/>
              </w:rPr>
              <w:t>SX</w:t>
            </w:r>
            <w:r>
              <w:rPr>
                <w:spacing w:val="-4"/>
              </w:rPr>
              <w:t>4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в садоводстве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овикова Елена Вячеслав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бщего отдел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80723,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2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овожилова Надежда Викто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государственной экологической эксперти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14883,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5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узуки Гранд Витар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5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ипов Александр Борис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2320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рфенова Александра Владими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юридического отдела управления имущественно-правовых отношений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06970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Митсубиши аутлендер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трова Мария Евген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езопасности гидротехнических сооружений и водных объект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4213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3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Гольф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илина Екатерина Аркад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3960,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Mitsubishi Outlander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2316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озник Ксени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бюджетного планирования и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72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номарева Екатерина Борис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18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номарева Мария Серге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1415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454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2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2</w:t>
            </w:r>
            <w:r>
              <w:rPr>
                <w:spacing w:val="-4"/>
                <w:lang w:val="en-US"/>
              </w:rPr>
              <w:t>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пов Николай Константин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контроля за реализацией проектов строительства и капитального ремо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9843,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ВАЗ 21099», легковой автомобиль «Ауди А6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ыжьянова Светлана Геннади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024,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узуки Свифт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доход по основному месту работы, доход по основному месту работы матери, кредит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удикова Вера Михайл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администрирования доходов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1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вватеева Ольга Серафим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9555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254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Ленд Ровер </w:t>
            </w:r>
            <w:r>
              <w:rPr>
                <w:spacing w:val="-4"/>
                <w:lang w:val="en-US"/>
              </w:rPr>
              <w:t>Frielender</w:t>
            </w:r>
            <w:r>
              <w:rPr>
                <w:spacing w:val="-4"/>
              </w:rPr>
              <w:t>-2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енко Наталья Юр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контроля и организации делопроизводства общего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1155,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6869,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мосейко Светлана Геннад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администрирования доходов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1803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усадебный 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вастьянова Ольга Васи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 отдела государственного регулирования в сфере охраны окружающей сред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8387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3330,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Тойота Венза», автоприце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ребрицкий Иван Александр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29456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лина Ирина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рационального использования и охраны не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6065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84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сельскохозяйственного использования (собственность, 1414/2207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0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Mazda 6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колов Николай Василь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смет и ценов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46013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общая совместная собственность, 1/3 доли, 1/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4738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Kyro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sang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Yong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фронов Алексей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контроля и надзора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6087,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Шевроле Круз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трахов Михаил Александ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84735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слова Дарь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оперативного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4893,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чкова Любовь Игор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рационального использования и охраны недр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6713,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Хонда </w:t>
            </w:r>
            <w:r>
              <w:rPr>
                <w:spacing w:val="-4"/>
                <w:lang w:val="en-US"/>
              </w:rPr>
              <w:t>CIVIC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9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сленко Иван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контроля за реализацией проектов строительства и капитального ремо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3662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Сеат Ле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хомирова Наталья Валентин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смет и ценового мониторин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39656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ыном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и жилой дом (продажа долей двух домов и двух земельных участков)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ютрюмов Артем Александ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 объектов животного м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8196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97330,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HON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¼ доли квартиры (продажа квартиры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асевич Виктор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координации аварийны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9494,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орова Елена Васил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4709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отова Галина Леонид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6659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 2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ш Николай Никола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администрирования доходов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3030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мылев Игорь Вадим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государственного экологическ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7545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ВАЗ 21043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1937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айка Елена Станислав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предоставления прав пользования водными объектами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03802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19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uzuk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Gr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Vitar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рнова Светлана Алексе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смет и ценов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72376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, занимаемый индивидуальным жилым домом с приусадебным участком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асть жилого дома (общая совместная собственность с дочерью и внучк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лякина Марина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контроля и надзора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99843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9334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Гольф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вченко Гали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 объектов животного м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30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KI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JE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portag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совместная собственность с дочерью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марков Дмитрий Юрь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80254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KI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portag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доход по основному месту работы, доход по основному месту работы супруги, ипотечный кредит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9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68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(накопления)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доход по основному месту работы, доход по основному месту работы супруга, ипотечный кредит)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пакова Елена Нариман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государственного регулирования в сфере охраны окружающей сре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6672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Шевроле Лано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ульга Лия Владими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12788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узуки Гранд Витара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утова Ири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лавный специалист отдела химико-аналитического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92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uzuki SX4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AAB 9000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матерью и брат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Щаникова Мария Юр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3585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7603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доход по основному месту работы, доход по основному месту работы супруги, доход от продажи доли квартиры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Щербаков Денис Владимир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информатизации и связ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91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Рено Меган», 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Форд Мондео», лодка надувная «Корсар Комбат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Юрков Сергей Никола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контроля подведомственных предприятий и учреждений Управления имущественно-правовых отношений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9183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Opel Antar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163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6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60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Яковлева Инна Вадим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9611,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9578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  <w:r>
              <w:rPr>
                <w:spacing w:val="-4"/>
              </w:rPr>
              <w:t>», легковой автомобиль «</w:t>
            </w:r>
            <w:r>
              <w:rPr>
                <w:spacing w:val="-4"/>
                <w:lang w:val="en-US"/>
              </w:rPr>
              <w:t>RENAUL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MEGANE</w:t>
            </w:r>
            <w:r>
              <w:rPr>
                <w:spacing w:val="-4"/>
              </w:rPr>
              <w:t xml:space="preserve"> 2 </w:t>
            </w:r>
            <w:r>
              <w:rPr>
                <w:spacing w:val="-4"/>
                <w:lang w:val="en-US"/>
              </w:rPr>
              <w:t>EX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>CE</w:t>
            </w:r>
            <w:r>
              <w:rPr>
                <w:spacing w:val="-4"/>
              </w:rPr>
              <w:t xml:space="preserve"> 110 3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6:00Z</dcterms:created>
  <dc:creator>user</dc:creator>
  <dc:description/>
  <cp:keywords/>
  <dc:language>en-US</dc:language>
  <cp:lastModifiedBy>Confident</cp:lastModifiedBy>
  <cp:lastPrinted>2015-04-15T13:07:00Z</cp:lastPrinted>
  <dcterms:modified xsi:type="dcterms:W3CDTF">2015-05-14T11:34:00Z</dcterms:modified>
  <cp:revision>8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