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6" w:leader="none"/>
          <w:tab w:val="center" w:pos="7285" w:leader="none"/>
        </w:tabs>
        <w:rPr>
          <w:b/>
          <w:b/>
          <w:bCs/>
        </w:rPr>
      </w:pPr>
      <w:r>
        <w:rPr>
          <w:b/>
          <w:bCs/>
        </w:rPr>
        <w:tab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руководителей государственных учреждений, подведомственных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Комитету по природопользованию, охране окружающей среды и обеспечению экологической безопасности,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а также их супругов и несовершеннолетних детей за период с 1 января 2014 по 31 декабр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944"/>
        <w:gridCol w:w="1932"/>
        <w:gridCol w:w="2920"/>
        <w:gridCol w:w="1084"/>
        <w:gridCol w:w="1623"/>
        <w:gridCol w:w="1894"/>
        <w:gridCol w:w="1894"/>
      </w:tblGrid>
      <w:tr>
        <w:trPr>
          <w:trHeight w:val="174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милия, имя, отчеств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лжность, наименование государственного учреждения Санкт-Петербург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сумма декларированного дохода з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4 г. (руб.)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74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 объекта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кв.м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полож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государственного казенного учреждения «Дирекция особо охраняемых природных территорий Санкт-Петербург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6170,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под личное подсобное хозяйство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, 1</w:t>
            </w:r>
            <w:r>
              <w:rPr>
                <w:sz w:val="20"/>
                <w:lang w:val="en-US"/>
              </w:rPr>
              <w:t xml:space="preserve">/4 </w:t>
            </w:r>
            <w:r>
              <w:rPr>
                <w:sz w:val="20"/>
              </w:rPr>
              <w:t>дол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Landrover Freelander 2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25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обственность 1/4 дол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Санкт-Петербургского государственного казенного учреждения «Мелиоративная система Санкт-Петербург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69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участок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дом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8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участок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дом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iguan</w:t>
            </w:r>
            <w:r>
              <w:rPr>
                <w:sz w:val="20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участок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дом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5:00Z</dcterms:created>
  <dc:creator>Org-4</dc:creator>
  <dc:description/>
  <dc:language>en-US</dc:language>
  <cp:lastModifiedBy>Confident</cp:lastModifiedBy>
  <cp:lastPrinted>2013-04-23T14:47:00Z</cp:lastPrinted>
  <dcterms:modified xsi:type="dcterms:W3CDTF">2015-05-15T07:59:00Z</dcterms:modified>
  <cp:revision>5</cp:revision>
  <dc:subject/>
  <dc:title>Сведения о доходах, об имуществе и обязательствах имущественного характера</dc:title>
</cp:coreProperties>
</file>