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гражданских служащих Санкт-Петербурга, замещающих должности государственной гражданской службы   Санкт-Петербур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в  Комитете по социальной политике Санкт-Петербурга, а также их супруга (супруги) и несовершеннолетних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>за период с 1 января 2014 года по 31 декабря 2014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559"/>
        <w:gridCol w:w="3828"/>
        <w:gridCol w:w="1134"/>
        <w:gridCol w:w="1559"/>
        <w:gridCol w:w="1843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за 2014 г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принадлежащих на праве собственности или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в пользовании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, модель транспортного средства, год изготовл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жаненк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959 231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1/59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льво ХС90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индивидуальн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3/59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46 80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11/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Буйневич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Заместитель председ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687 98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мит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/4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95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льво ХС-90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ос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сед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820 18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митета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2 90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иссан Патрул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юбимо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Александр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ор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42 719-6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issan Tian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ord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ocus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03  </w:t>
            </w:r>
            <w:r>
              <w:rPr>
                <w:rStyle w:val="StrongEmphasis"/>
                <w:b w:val="false"/>
                <w:sz w:val="20"/>
                <w:szCs w:val="20"/>
              </w:rPr>
              <w:t>(в угон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43 266-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Mercedes </w:t>
            </w:r>
            <w:r>
              <w:rPr>
                <w:rStyle w:val="StrongEmphasis"/>
                <w:b w:val="false"/>
                <w:sz w:val="22"/>
                <w:szCs w:val="22"/>
              </w:rPr>
              <w:t>С250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льзов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Фидрико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седател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 376 051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ольво ХС 6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леш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>по координации деятельности исполнительных  органов власти по поддержке социально ориентированных некоммерческих организаций Управления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33 088-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20"/>
                <w:szCs w:val="20"/>
              </w:rPr>
              <w:t>1/3 доли)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YUNDAI IX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ош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 формирования системы государственных стандартов социального обслуживания населения  Управления социального развит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78 978-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тон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1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ктора семейных форм устройства детей, оставшихся без попечения родителей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опек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6 401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3</w:t>
            </w:r>
            <w:r>
              <w:rPr>
                <w:rStyle w:val="StrongEmphasis"/>
                <w:b w:val="false"/>
                <w:sz w:val="20"/>
                <w:szCs w:val="20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1 419-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ИА Сорренто </w:t>
            </w:r>
            <w:r>
              <w:rPr>
                <w:rStyle w:val="StrongEmphasis"/>
                <w:b w:val="false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огач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47 28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жо 3008 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визион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</w:t>
            </w: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9/77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 ЗИЛ 433112    199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9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огач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тдела документационног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460 605-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териаль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хнического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ес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огу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тдела по вопросам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1 016 888-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ЭУ Матиз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ационарн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 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 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улаш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емейных форм устройства детей, оставшихся без попечения родителей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 и               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31 890-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undai Sonat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78 445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2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силь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16 200-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ойт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юджет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96 03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 Войтовым Ю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аново-экономического 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орде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сектора регионального государственного банк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94 465-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 Гордеевой В.Н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 Гордеевым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ранд Витара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 детях, оставшихся без по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родителей, Управления по опеке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5 32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урьян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1 категории отдела социальной защиты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9 619-5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социальног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олго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по вопросам государ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68 156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KLAN 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лужбы и кадр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л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специалист секто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емейных форм устройства дете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3 835-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¼ доли +1/8  доли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азда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ставшихся без попечения родителей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лец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 соци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емьи и детей Управления социа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234 310-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/5 доли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щиты материнства и детства, семейной 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мографической политики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7 669-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1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Жу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я осущест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74 181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лужебная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правления по опеке и 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535 894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лужебная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Шкода </w:t>
            </w:r>
            <w:r>
              <w:rPr>
                <w:rStyle w:val="StrongEmphasis"/>
                <w:b w:val="false"/>
                <w:sz w:val="20"/>
                <w:szCs w:val="20"/>
              </w:rPr>
              <w:t>Октави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Жу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                                                 по вопросам дем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 337 158-36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и гендер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оциальной защиты материнства 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тства, семей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демографиче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 00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борщи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ащиты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455 63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ab/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правления адресной </w:t>
            </w:r>
            <w:r>
              <w:rPr>
                <w:rStyle w:val="StrongEmphasis"/>
                <w:sz w:val="20"/>
                <w:szCs w:val="20"/>
              </w:rPr>
              <w:t>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держ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54 046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ЕЖО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Звонц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 608 399-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материнства 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тства, семейной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мографиче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автостояночной площадк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са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рольно-ревизионного отдела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58 056-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са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талет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 категории отдела </w:t>
            </w:r>
            <w:r>
              <w:rPr>
                <w:rStyle w:val="StrongEmphasis"/>
                <w:sz w:val="20"/>
                <w:szCs w:val="20"/>
              </w:rPr>
              <w:t>контроля осуществления деятельности по оп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4 777-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3/5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 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Управления п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пеке и</w:t>
            </w:r>
            <w:r>
              <w:rPr>
                <w:rStyle w:val="StrongEmphasis"/>
                <w:sz w:val="22"/>
                <w:szCs w:val="22"/>
              </w:rPr>
              <w:t xml:space="preserve"> 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льяш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чальник отдела </w:t>
            </w:r>
            <w:r>
              <w:rPr>
                <w:rStyle w:val="StrongEmphasis"/>
                <w:sz w:val="20"/>
                <w:szCs w:val="20"/>
              </w:rPr>
              <w:t>материально-технического обеспечения и комплексной безопасност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192 825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¼ дол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  <w:r>
              <w:rPr>
                <w:rStyle w:val="StrongEmphasis"/>
                <w:b w:val="false"/>
                <w:bCs w:val="false"/>
                <w:iCs/>
                <w:sz w:val="22"/>
                <w:szCs w:val="22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правления по </w:t>
            </w:r>
            <w:r>
              <w:rPr>
                <w:rStyle w:val="StrongEmphasis"/>
                <w:sz w:val="20"/>
                <w:szCs w:val="20"/>
              </w:rPr>
              <w:t>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еятельности 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4 959-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ель Фро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</w:t>
            </w: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6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З 210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7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оли</w:t>
            </w:r>
            <w:r>
              <w:rPr>
                <w:rStyle w:val="StrongEmphasis"/>
                <w:b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оли</w:t>
            </w:r>
            <w:r>
              <w:rPr>
                <w:rStyle w:val="StrongEmphasis"/>
                <w:b w:val="false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арыш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                   по координаци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1 007-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взаимодействию с общественным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ями ветеранов и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3 20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лим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ди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4 36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244 81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рса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ачальник отдела бюджетного уче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методологии Управления бюдже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206449-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ета и отчет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ршун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тдела материально-техниче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41 837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еспечения и комплекс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езопасности 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 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 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2 518-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/5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/5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хан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специалист сектора по вопросам доплат к пенсии гражданск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72 206-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лужащим Юридического управления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рут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специалист отдела социальной защиты семьи 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81 835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2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Управления социальной защит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материнства и детства, семей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 демографическ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8 765-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ODA OCAVI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ус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специалист отдела                               по вопросам демографии и гендер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4 155-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ISSAN JUKE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литики Управления социальной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защиты материнства и детства,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мейной и демографическ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0 053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у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специалист сектора по вопросам доплат к пенсии гражданск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25 641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лужащим Юридического управ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226 008-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евад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по координаци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44 998-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взаимодействию с общественным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ями ветеранов и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28 52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но Меган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ено Латитуд 20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еон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юджет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637 641-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отчетности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емк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630 251-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onda Civic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99 83280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илен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по вопросам государ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 530611-0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лужбы и кад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173 050-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Ki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Optima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ича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 специалист отдела                            по координаци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7 220-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сполнительных органов в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поддержке социально ориентированных некоммерчески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й Управления соци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зви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ома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адрес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400 182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итроен С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держки насе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68 80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½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укьянчен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 до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 230 497-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 пенс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осударственны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раждански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лужащи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65 361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К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Мак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87 167-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е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удебно-правов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бару Legac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Александро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ес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Outback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ид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йб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81 191-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дсобное хоз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кате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атол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сс-секретар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кси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177 423-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рт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¼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ге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закупок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97 924-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тв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16 071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 от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удебно-правов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ес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Юрид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90 751-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азар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удебно-правов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ес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½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sz w:val="21"/>
                <w:szCs w:val="21"/>
              </w:rPr>
              <w:t>общая долева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собственность </w:t>
            </w:r>
            <w:r>
              <w:rPr>
                <w:rStyle w:val="StrongEmphasis"/>
                <w:b w:val="false"/>
                <w:sz w:val="18"/>
                <w:szCs w:val="18"/>
              </w:rPr>
              <w:t>14/30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цк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55 790-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г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дж Калибер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ье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22"/>
                <w:szCs w:val="22"/>
              </w:rPr>
              <w:t>½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3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цу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1 696-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кате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тро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сущест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опеке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0 754-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½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ИА СИ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6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рку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78 587-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та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равовой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¼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сил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экспертиз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ид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18 08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½ 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иссан Х-трей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инь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38 609-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Константин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слуг </w:t>
            </w:r>
            <w:r>
              <w:rPr>
                <w:rStyle w:val="StrongEmphasis"/>
                <w:sz w:val="21"/>
                <w:szCs w:val="21"/>
              </w:rPr>
              <w:t>стационар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ционар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ведомстве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9 478-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ои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131 948-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гари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7 774-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662 368-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таль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ригор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вмест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аумов В.А.- суп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умов Р.В.-сы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алопаева Ю.В.-доч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3 581-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вмест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onda - CRV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умова Н.Г.-супруга Наумов Р.В.-сы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алопаева Ю.В.-дочь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ов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644 207-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Татья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Юридическог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ар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а 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всян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 938 816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ход от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йжа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таркул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3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даж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мьи дет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редит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терин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лгосрочный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 детства, семей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потечный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 демографическ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ищный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еди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оциальная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выплата в рамках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еализации целевой программы </w:t>
            </w:r>
            <w:r>
              <w:rPr>
                <w:rStyle w:val="StrongEmphasis"/>
                <w:b w:val="false"/>
                <w:sz w:val="20"/>
                <w:szCs w:val="20"/>
              </w:rPr>
              <w:t>Санкт-Петербург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«Молодёжи-доступное жильё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Доход по основному месту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ар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 513 428-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Доход  от 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ле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секто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продажи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ениамин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гион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мущества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осударствен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анка да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Доход по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 детях, оставшихс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основному 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ез по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сту работы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од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</w:t>
            </w:r>
            <w:r>
              <w:rPr>
                <w:rStyle w:val="StrongEmphasis"/>
                <w:sz w:val="20"/>
                <w:szCs w:val="20"/>
              </w:rPr>
              <w:t>правления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</w:t>
            </w:r>
            <w:r>
              <w:rPr>
                <w:rStyle w:val="StrongEmphasis"/>
                <w:sz w:val="22"/>
                <w:szCs w:val="22"/>
              </w:rPr>
              <w:t xml:space="preserve"> о</w:t>
            </w:r>
            <w:r>
              <w:rPr>
                <w:rStyle w:val="StrongEmphasis"/>
                <w:sz w:val="20"/>
                <w:szCs w:val="20"/>
              </w:rPr>
              <w:t>пек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и попечительству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нтю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465 384-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ома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лентин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закупок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7 95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л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82 489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ни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лерье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емографии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ендер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материнства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тства, семейной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мографическ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6 411-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т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760 16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таль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ланово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эконом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580 351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RENAULT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KOLEOS     </w:t>
            </w:r>
            <w:r>
              <w:rPr>
                <w:rStyle w:val="StrongEmphasis"/>
                <w:b w:val="false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ш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29 044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вг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вген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мьи и дет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материнства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детства, семей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демографическ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оску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0 361-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лександ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 категории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т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Замест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277 523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ет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юджетного уче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отчетности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водной бюджет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че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в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255 231-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исполн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еликс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юджета Планово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эконом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вир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58 333-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 категории сек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гион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4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анка да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 детях, оставшихс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ез по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од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опеке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7 179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½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доли)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попечительств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97 727-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 садовым доми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5 927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21/86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ord Fokus C-ma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25 503-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слуг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тационар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мотр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61 030-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митри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закуп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3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лов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1 754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4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мьи и дет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терин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детства, семей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 демографическ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058 745-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4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Шкода Октавиа </w:t>
            </w:r>
            <w:r>
              <w:rPr>
                <w:rStyle w:val="StrongEmphasis"/>
                <w:b w:val="false"/>
                <w:sz w:val="18"/>
                <w:szCs w:val="18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Шкода Октавиа </w:t>
            </w:r>
            <w:r>
              <w:rPr>
                <w:rStyle w:val="StrongEmphasis"/>
                <w:b w:val="false"/>
                <w:sz w:val="18"/>
                <w:szCs w:val="1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1/4 </w:t>
            </w:r>
            <w:r>
              <w:rPr>
                <w:rStyle w:val="StrongEmphasis"/>
                <w:b w:val="false"/>
                <w:sz w:val="22"/>
                <w:szCs w:val="22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лов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63 538-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 п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заимодейств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 общественны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теранов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ро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70 012-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ль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оциальных выпла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 льгот 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адресной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оциальной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держ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5 596-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 ½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итроен С4 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5 091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 11/5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ang Yong Kyron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икторов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ирид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560 855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нстант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обилизацион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BMW 325  20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икторо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готовки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осударственн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лужбы и кад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ухач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566 053-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 основном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у рабо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ход от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даж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мущест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йм у физического лица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деж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еннадьев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к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 123 060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Лари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экономики</w:t>
            </w:r>
            <w:r>
              <w:rPr>
                <w:rStyle w:val="StrongEmphasis"/>
                <w:sz w:val="22"/>
                <w:szCs w:val="22"/>
              </w:rPr>
              <w:t xml:space="preserve"> Планово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Васил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эконом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91 783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е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423 008-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гор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ИА РИО 200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аниславо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заимодейств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ОРД МОНДЕО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 общественны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теранов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6 997-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Хруст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00 839-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тья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вел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заимодействи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 общественны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теранов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валидов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Циу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83 03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а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отдел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удебно-правов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ес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идическ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0 00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Mazda 3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20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Черн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8 059-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ветл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нализа и прогноз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звит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азвития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Чемина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еймураз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Варлам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70 59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>3/10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нежилое помеще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ерулава М.Б. – супру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минава Г.Т. – сы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минава Б.Т. – сын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801 77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>3/10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нежилое помеще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минава Т.В. – супру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еминава Г.Т. – сы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еминава Б.Т. – сы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Черюк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65 045-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лександ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циальной защи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ячеславович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оциальног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 334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–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Чист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5 365-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атья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 категории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Геннадь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трол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сущест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опеке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опеке и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242 834-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½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Чист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31 583-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Евг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Владимирови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вопроса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истякова Т.А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>услуг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тационар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7 064-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ель Астра  200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Чук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 499-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ветла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 категории секто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Федоров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региональ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осударственног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анка да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 детях, оставшихс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без попеч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одителей,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9 45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Merces Benz </w:t>
            </w:r>
            <w:r>
              <w:rPr>
                <w:rStyle w:val="StrongEmphasis"/>
                <w:b w:val="false"/>
                <w:sz w:val="22"/>
                <w:szCs w:val="22"/>
              </w:rPr>
              <w:t>20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Шеле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Глав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26 470-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Мари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1/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Николаевн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>услуг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тационар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98 383-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Kia Sportage 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Шеремет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110 304-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по взаимодействию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¼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икола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с органами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мест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Управл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опеке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печительству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Ши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Вед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 797 543-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Ал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пециалист отде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(общая долевая собственность ¼ </w:t>
            </w:r>
            <w:r>
              <w:rPr>
                <w:rStyle w:val="StrongEmphasis"/>
                <w:b w:val="false"/>
                <w:sz w:val="20"/>
                <w:szCs w:val="20"/>
              </w:rPr>
              <w:t>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ергее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вопрос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t>услуг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стационар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 координ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ведомств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84 341-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оби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 по основном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у рабо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ход по основному месту работы супруги Шитовой А.С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ход от продажи имущества супруги Шитовой А.С.</w:t>
            </w:r>
            <w:bookmarkStart w:id="0" w:name="_GoBack"/>
            <w:bookmarkEnd w:id="0"/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o Koleos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20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втомобил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o Latifunde 20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5</w:t>
            </w:r>
            <w:r>
              <w:rPr>
                <w:rStyle w:val="StrongEmphasis"/>
                <w:b w:val="false"/>
                <w:sz w:val="22"/>
                <w:szCs w:val="22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3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Юра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 319 949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ветл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Контрольно-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ревизионног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т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6:00Z</dcterms:created>
  <dc:creator>Беличенко Зоя И.</dc:creator>
  <dc:description/>
  <dc:language>en-US</dc:language>
  <cp:lastModifiedBy>k341</cp:lastModifiedBy>
  <cp:lastPrinted>2015-05-20T11:07:00Z</cp:lastPrinted>
  <dcterms:modified xsi:type="dcterms:W3CDTF">2015-05-20T08:06:00Z</dcterms:modified>
  <cp:revision>2</cp:revision>
  <dc:subject/>
  <dc:title/>
</cp:coreProperties>
</file>